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pl-PL"/>
          </w:rPr>
          <w:t>http://www.bip.szczaniec.p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62861 - 2016 z dnia 2016-12-0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aniec: Kompleksowe wykonanie usługi w zakresie dowozu dzieci z terenu Gminy Szczaniec do placówek oświatowych. </w:t>
        <w:br/>
        <w:t xml:space="preserve">OGŁOSZENIE O ZAMÓWIENIU - Usług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zczaniec, krajowy numer identyfikacyjny 97077051100000, ul. Szczaniec  73, 66225   Szczaniec, woj. lubuskie, państwo Polska, tel. 683 410 379, e-mail ziutek@szczaniec.pl, faks 683 410 379. </w:t>
        <w:br/>
        <w:t>Adres strony internetowej (URL): www.szczaniec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www.bip.szczaniec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W formie pisemnej pod rygorem nieważności</w:t>
        <w:br/>
        <w:t xml:space="preserve">Adres: </w:t>
        <w:br/>
        <w:t>Urząd Gminy Szczaniec Szczaniec 73 66-225 Szczanie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ksowe wykonanie usługi w zakresie dowozu dzieci z terenu Gminy Szczaniec do placówek oświatow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B.III.271.4.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realizacja usług przewozowych dzieci i młodzieży szkolnej w Gminie Szczaniec do szkół, przedszkoli i z powrotem, zgodnie z wyznaczonymi trasami w okresie od : od dnia 01.01.2017 roku do 31.12.2017 roku. na utworzonych przez oferenta liniach regularnych, z pierwszeństwem przejazdu dzieci i młodzieży z biletem miesięcznym (w cenach biletów ustalonych w niniejszym postępowaniu), wg harmonogramu przedstawionego w niniejszej specyfikacji. Ponadto zleceniobiorca zobowiązany jest umożliwić przejazdy dzieci i młodzieży do szkół i z powrotem (na podstawie biletów miesięcznych), w celu realizacji zajęć pozalekcyjnych bądź wcześniejszego powrotu dzieci do domu. 2.Wykonawca zabezpiecza transport dla dzieci i młodzieży szkolnej oraz opiekunów w niżej wymienionych ilościach na utworzonych przez siebie liniach wg niżej przedstawionego harmonogramu. W sporadycznych przypadkach w razie braku opiekuna ze strony Zamawiającego, Wykonawca przejmuje obowiązek opieki nad dowożonymi uczniami w osobie kierowcy. 3. Harmonogram przywozu do szkół i przedszkoli dzieci i młodzieży z terenu Gminy: 3.1. Do Zespołu Szkół Szczańcu z miejscowości – Myszęcin, Wilenko, Nowe Karcze,Dąbrówka Mała, Opalewo, Koźminek, Smardzewo, Brudzewo, Wolimirzyce, Kiełcze w ilości – 107 osób . 3 2. Do Publicznej Szkoły Podstawowej w Smardzewie – z miejscowości Kiełcze, Wolimirzyce, Brudzewo, Opalewo, Koźminek w ilości – 38. 3.3. Do Gminnego Przedszkola w Szczańcu – z miejscowości . Myszęcin, Nowe Karcze, Dąbrówka Mała w ilości – 25 osób. 3.4. Do . Do Oddziału Zamiejscowego w Smardzewie Gminnego Przedszkola w Szczańcu – z miejscowości Brudzewo, Opalewo, Kiełcze, Wolimirzyce, Koźminek - w ilości 16 osób 4. Zamawiający zastrzega sobie prawo zmiany obciążeń na poszczególnych liniach. 5. Wykonawca zabezpiecza przewozy na wszystkich liniach w dni nauki szkolnej. 6. W związku ze specyfiką pracy szkół, poszczególne liczby uczniów mogą się nieznacznie zmieniać w trakcie roku szkolnego. Wykonawca ustali z dyrektorami placówek oświatowych rozkład jazdy (godziny I trasy); który będzie jak najbardziej korzystny dla uczniów dojeżdżających do tych placówek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112000-6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rozpoczęcia: 01/01/2017 data zakończenia: 31/12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uzna warunek za spełniony jeżeli Wykonawca wykaże, że posiada aktualną licencję na wykonywanie krajowego transportu osób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ślenie warunków: Zamawiający nie opisuje w sposób szczególny spełnienie powyższego warunku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oceni spełnienie powyższych warunków na podstawie złożonego świadczenia,stanowiącego załącznik nr 2 do niniejszej specyfikacji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amawiający uzna warunek za spełniony jeżeli Wykonawca wykaże, iż posiada aktualną licencję na wykonania krajowego transportu osób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 terminie 3. dni od dnia zamieszczenia na stronie internetowej informacji z otwarcia ofert (o której mowa w art. 86 ust. 5 ustawy Pzp), samodzielnie (bez odrębnego wezwania ze strony zamawiającego) przekaże zamawiającemu oświadczenie o przynależności lub braku przynależności do tej samej grupy kapitałowej z innymi wykonawcami składającymi oferty w danym postępowaniu {o której mowa w art. 24 ust, 1pkt 23 Pzp): wg załącznika nr 3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z jednym wykonawcą </w:t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33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1049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osażenie autobusu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wka za wynajem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Zmiana postanowień zawartej umowy może nastąpić za zgodą obu Stron wyrażoną na piśmie pod rygorem nieważności. 2. Zamawiający przewiduje możliwość wprowadzenia zmian do zawartej umowy w formie pisemnego aneksu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19/12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ani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8:00Z</dcterms:created>
  <dc:creator>Józef Chłopowiec</dc:creator>
  <dc:description/>
  <dc:language>en-US</dc:language>
  <cp:lastModifiedBy>Józef Chłopowiec</cp:lastModifiedBy>
  <dcterms:modified xsi:type="dcterms:W3CDTF">2016-12-09T06:40:00Z</dcterms:modified>
  <cp:revision>1</cp:revision>
  <dc:subject/>
  <dc:title/>
</cp:coreProperties>
</file>