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pacing w:val="40"/>
          <w:sz w:val="20"/>
        </w:rPr>
      </w:pPr>
      <w:r>
        <w:rPr>
          <w:rFonts w:cs="Arial"/>
          <w:color w:val="000000"/>
          <w:spacing w:val="40"/>
          <w:sz w:val="20"/>
        </w:rPr>
      </w:r>
    </w:p>
    <w:p>
      <w:pPr>
        <w:pStyle w:val="Heading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sz w:val="22"/>
          <w:szCs w:val="22"/>
        </w:rPr>
        <w:t>zawarta w Szczańcu w dniu...........................2016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miną  Szczaniec</w:t>
      </w:r>
      <w:r>
        <w:rPr>
          <w:rFonts w:cs="Arial" w:ascii="Arial" w:hAnsi="Arial"/>
          <w:color w:val="000000"/>
          <w:sz w:val="22"/>
          <w:szCs w:val="22"/>
        </w:rPr>
        <w:t xml:space="preserve"> z siedzibą 66-225 Szczaniec 73 zwaną dalej </w:t>
      </w:r>
      <w:r>
        <w:rPr>
          <w:rFonts w:cs="Arial" w:ascii="Arial" w:hAnsi="Arial"/>
          <w:b/>
          <w:color w:val="000000"/>
          <w:sz w:val="22"/>
          <w:szCs w:val="22"/>
        </w:rPr>
        <w:t>„Zamawiającym</w:t>
      </w:r>
      <w:r>
        <w:rPr>
          <w:rFonts w:cs="Arial" w:ascii="Arial" w:hAnsi="Arial"/>
          <w:i/>
          <w:color w:val="000000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zentowan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przez: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- Krzysztofa Nerynga </w:t>
      </w:r>
      <w:r>
        <w:rPr>
          <w:rFonts w:cs="Arial" w:ascii="Arial" w:hAnsi="Arial"/>
          <w:color w:val="000000"/>
          <w:sz w:val="22"/>
          <w:szCs w:val="22"/>
        </w:rPr>
        <w:t>- Wójta Gminy Szczanie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lżbiety Baranowskiej</w:t>
      </w:r>
      <w:r>
        <w:rPr>
          <w:rFonts w:cs="Arial" w:ascii="Arial" w:hAnsi="Arial"/>
          <w:color w:val="000000"/>
          <w:sz w:val="22"/>
          <w:szCs w:val="22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trike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wanych dalej łącznie lub osobno odpowiednio </w:t>
      </w:r>
      <w:r>
        <w:rPr>
          <w:b/>
          <w:sz w:val="22"/>
          <w:szCs w:val="22"/>
        </w:rPr>
        <w:t>„Stronami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Stroną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stał wyłoniony w trybie przetargu nieograniczonego, zgodnie z przepisami ustawy z dnia 29 stycznia 2004r. Prawo zamówień publicznych (tekst jednolity </w:t>
      </w:r>
      <w:r>
        <w:rPr>
          <w:rFonts w:cs="Arial" w:ascii="Arial" w:hAnsi="Arial"/>
          <w:bCs/>
          <w:sz w:val="22"/>
          <w:szCs w:val="22"/>
        </w:rPr>
        <w:t>t.j. Dz. U z 2015 r. poz. 2164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dstawie oferty Wykonawcy z dnia ………………, stanowiącej integralną część umowy 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ealizację zadania po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ą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Kompleksowe wykonanie usługi w zakresie dowozu dzieci z terenu Gminy Szczaniec do placówek oświatowych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realizacja usług przewozowych tj. przewozy dzieci i młodzieży szkolnej w Gminie Szczaniec do szkół, przedszkoli i z powrotem, zgodnie z wyznaczonymi trasami  w okresie od 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od dnia 01.01.2017 roku do 31.12.2017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utworzonych przez oferenta liniach regularnych, z pierwszeństwem przejazdu dzieci i młodzieży z biletem miesięcznym (w cenach biletów ustalonych w niniejszym postępowaniu), wg harmonogramu przedstawionego w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leceniobiorca zobowiązany jest umożliwić przejazdy dzieci i młodzieży do szkół i z powrotem (na podstawie biletów miesięcznych), w celu realizacji zajęć pozalekcyjnych bądź wcześniejszego powrotu dzieci do do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zabezpiecza transport dla dzieci i młodzieży szkolnej oraz opiekunów w niżej wymienionych ilościach  na  utworzonych przez siebie liniach wg niżej przedstawionego harmon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radycznych przypadkach w razie braku opiekuna ze strony Zamawiającego, Wykonawca przejmuje obowiązek opieki nad dowożonymi uczniami w osobie kiero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Harmonogram przywozu do szkół i przedszkoli dzieci i młodzieży z terenu Gmi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Do Zespołu Szkół Szczańcu z miejscowości – Myszęcin, Wilenko, Nowe Karcze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ąbrówka Mała, Opalewo, Koźminek, Smardzewo, Brudzewo, Wolimirzyce, Kiełcze   w ilości – 107 osób    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2. Do Publicznej Szkoły Podstawowej w Smardzewie – z miejscowości  Kiełcze,  Wolimirzyce, Brudzewo, Opalewo, Koźminek w ilości –   3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3. Do Gminnego Przedszkola w Szczańcu – z miejscowości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yszęcin, Nowe Karcze,  Dąbrówka Mała w ilości –  25 osó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4. Do . Do Oddziału Zamiejscowego  w Smardzewie Gminnego Przedszkola w Szczańcu – z miejscowości Brudzewo, Opalewo, Kiełcze, Wolimirzyce, Koźminek - w ilości 16 osób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zmiany obciążeń na poszczególnych li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ykonawca zabezpiecza przewozy na wszystkich liniach w dni nauki szkol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e specyfiką pracy szkół, poszczególne liczby uczniów mogą się nieznacznie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ieniać w trakcie roku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ustali z dyrektorami placówek oświatowych rozkład jazdy (godziny I trasy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y będzie jak najbardziej korzystny dla uczniów dojeżdżających do tych placówe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DZIECI DOJEŻDŻAJĄCYCH DO SZKÓŁ Z TERENU GMI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Wykaz t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20"/>
        <w:gridCol w:w="1220"/>
        <w:gridCol w:w="1135"/>
        <w:gridCol w:w="1559"/>
        <w:gridCol w:w="1444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Mała 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rdzewo-Szczanie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limirzyce-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-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 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enko-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we Karcze-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 -    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bodzin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źminek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limirzyc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l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bodz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9"/>
        <w:gridCol w:w="1704"/>
        <w:gridCol w:w="2041"/>
        <w:gridCol w:w="1743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Wykaz tras – dzieci dojeżdżające 4 i 5 let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20"/>
        <w:gridCol w:w="1220"/>
        <w:gridCol w:w="1135"/>
        <w:gridCol w:w="1559"/>
        <w:gridCol w:w="1444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w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szęcin-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enko-    Szcza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dzewo- 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limirzyc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cz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źminek -Smardze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zbiorcza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9"/>
        <w:gridCol w:w="1704"/>
        <w:gridCol w:w="2041"/>
        <w:gridCol w:w="1743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                            w kilometr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iletu  szkolnego za miesiąc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jeżdżających uczni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ywane zwiększenie liczby dojeżdżających uczniów w ciągu roku szkolnego na wszystkich liniach około 20 osób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 Wykonawca oświadcza, że posiada aktualne zezwolenie na wykonywanie przewozów regularnych , które będzie stanowić załącznik nr 3 do niniejszej umowy. 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ykonawca oświadcza, że zawodowo trudni się świadczeniem usług objętych przedmiotem umowy i dysponuje środkami transportu przystosowanymi do wykonywania usługi przewozu osób oraz posiada dokumenty niezbędne do świadczenia tego rodzaju usług oraz obowiązkowe ubezpieczenie odpowiedzialności cywilnej (OC) posiadacza pojazdu mechanicznego i dobrowolne ubezpieczenie następstw nieszczęśliwych wypadków (NW) kierowcy i pasażerów pojazdu mechaniczn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42" w:right="42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hd w:fill="FFFFFF" w:val="clear"/>
        <w:spacing w:lineRule="exact" w:line="264"/>
        <w:ind w:left="142" w:right="4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420" w:hanging="0"/>
        <w:jc w:val="both"/>
        <w:rPr>
          <w:rFonts w:ascii="Arial" w:hAnsi="Arial" w:eastAsia="Arial" w:cs="Arial"/>
          <w:b/>
          <w:b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Umowę zawiera się na okres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d dnia 01 stycznia  2017 r. do dnia 31 grudnia </w:t>
      </w: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>2017 r</w:t>
      </w:r>
    </w:p>
    <w:p>
      <w:pPr>
        <w:pStyle w:val="Normal"/>
        <w:shd w:fill="FFFFFF" w:val="clear"/>
        <w:spacing w:lineRule="exact" w:line="264"/>
        <w:ind w:right="420" w:hanging="0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.- w okresie trwania nauki szkolnej.</w:t>
      </w:r>
    </w:p>
    <w:p>
      <w:pPr>
        <w:pStyle w:val="Normal"/>
        <w:shd w:fill="FFFFFF" w:val="clear"/>
        <w:spacing w:lineRule="exact" w:line="264" w:before="240" w:after="0"/>
        <w:ind w:left="139" w:right="4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4" w:before="240" w:after="0"/>
        <w:ind w:left="139" w:right="40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Strony ustalają, że podstawą naliczenia wynagrodzenia za wykonanie usługi w okresach miesięcznych,  będą stawki jednostkowe za ceny brutto biletów miesięcznych określonych poniżej zgodnie z przedłożoną ofertą   z dnia ………….. r., i w oparciu o faktyczną ilość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danych biletów miesięcznych: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Ustalone jednostkowe ceny biletów miesięcznych i ceny jednostkowe za kurs nie ulegną zmianie w całym okresie trwania umowy, obejmują wszelkie koszty Wykonawcy związane z wykonaniem umowy, w tym : narzuty, dodatki, podatki, ubezpieczenie odpowiedzialności cywilnej itp. i uwzględniają wzrost czynników cenotwórczych w okresie realizacji umowy.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eny biletów mogą być waloryzowane raz w roku jedynie o wskaźnik wzrostu cen od towarów i usług ogłoszony przez Prezesa GUS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/>
      </w:pP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Szacunkowe wynagrodzenie Wykonawcy ustalone za zakres usług określony w § 1 wg cen jednostkowych określonych w ofercie Wykonawcy oraz rzeczywistej liczby dzieci i kursów ustalone zostało na kwotę brutto: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wotę …………………………zł. (słownie złotych:  ) przy ilości dzieci 165 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tym  podatek VAT ……%……………………………………………zł.</w:t>
      </w:r>
    </w:p>
    <w:p>
      <w:pPr>
        <w:pStyle w:val="Normal"/>
        <w:shd w:fill="FFFFFF" w:val="clear"/>
        <w:spacing w:lineRule="exact" w:line="254" w:before="259" w:after="0"/>
        <w:ind w:left="96" w:right="5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Zamawiający zastrzega sobie, że podana ilość dzieci jest rzeczywista na dzień ogłoszenia przetargu i może ulec zmianie w trakcie trwania umowy z przyczyn niezależnych od Zamawiającego.</w:t>
      </w:r>
    </w:p>
    <w:p>
      <w:pPr>
        <w:pStyle w:val="Normal"/>
        <w:shd w:fill="FFFFFF" w:val="clear"/>
        <w:spacing w:lineRule="exact" w:line="254" w:before="264" w:after="0"/>
        <w:ind w:left="91" w:right="5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Przewozy realizowane będą na podstawie biletów miesięcznych wydanych wg rzeczywistych potrzeb zamawiającego tj. faktycznej ilości dzieci dowożonych w poszczególnych miesiącach z danych miejscowości.</w:t>
      </w:r>
    </w:p>
    <w:p>
      <w:pPr>
        <w:pStyle w:val="Normal"/>
        <w:shd w:fill="FFFFFF" w:val="clear"/>
        <w:spacing w:lineRule="exact" w:line="254"/>
        <w:ind w:left="77" w:right="499" w:firstLine="6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Zmiana ilości dzieci dowożonych do poszczególnych szkół nie będzie stanowić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miany umowy.</w:t>
      </w:r>
    </w:p>
    <w:p>
      <w:pPr>
        <w:pStyle w:val="Normal"/>
        <w:shd w:fill="FFFFFF" w:val="clear"/>
        <w:spacing w:before="48" w:after="0"/>
        <w:ind w:left="6326" w:hanging="0"/>
        <w:rPr>
          <w:rFonts w:ascii="Arial" w:hAnsi="Arial" w:eastAsia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Płatność za usługę regulowana będzie na podstawie faktur VAT wystawianych:</w:t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spacing w:lineRule="exact" w:line="259" w:before="254" w:after="0"/>
        <w:ind w:left="77" w:right="57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/ za bilety miesięczne w miesiącu poprzedzającym wykonanie usługi, w ciągu 14 dni od daty wpływu faktury VAT do Zamawiającego wraz z wykazem wystawionych biletów miesięcznych.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7.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ależność    za    usługi     regulowana    będzie    na    rachunek    Wykonawcy    w   :  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>8. Za dzień zapłaty uznaje się dzień w którym Zamawiający wydał swojemu bankowi polecenie przelewu środków pieniężnych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59"/>
        <w:ind w:left="67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9 . Zamawiający zastrzega, że usługi przewozowe realizowane będą po zabezpieczeniu środków finansowych na ten cel w budżecie Gminy Szczaniec.</w:t>
      </w:r>
    </w:p>
    <w:p>
      <w:pPr>
        <w:pStyle w:val="Normal"/>
        <w:shd w:fill="FFFFFF" w:val="clear"/>
        <w:spacing w:lineRule="exact" w:line="259" w:before="245" w:after="0"/>
        <w:ind w:left="62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5" w:after="0"/>
        <w:ind w:left="62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Z przewozów, o których mowa  korzystać będą osoby wskazane przez Zamawiającego na podstawie biletów miesięcznych wydanych przez Wykonawcę, </w:t>
      </w:r>
    </w:p>
    <w:p>
      <w:pPr>
        <w:pStyle w:val="Normal"/>
        <w:shd w:fill="FFFFFF" w:val="clear"/>
        <w:spacing w:before="72" w:after="0"/>
        <w:ind w:left="405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4" w:after="0"/>
        <w:ind w:left="6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Zamawiający w porozumieniu z dyrektorami placówek oświatowych zapewnią opiekunów na przewozach szkolnych na wszystkich trasach będących przedmiotem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niniejszej umowy.</w:t>
      </w:r>
    </w:p>
    <w:p>
      <w:pPr>
        <w:pStyle w:val="Normal"/>
        <w:shd w:fill="FFFFFF" w:val="clear"/>
        <w:spacing w:lineRule="exact" w:line="254" w:before="254" w:after="0"/>
        <w:ind w:left="53" w:right="1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Wykonawca zapewnia bezpłatny przejazd opiekunom na podstawie wystawionych przez Wykonawcę kart przejazdów wg wykazu przekazanego Wykonawcy przez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spacing w:lineRule="exact" w:line="259" w:before="254" w:after="0"/>
        <w:ind w:left="58" w:right="2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Kontrolę uprawnień osób korzystających z przewozów wykonuje Wykonawca oraz uprawnieni pracownicy Zamawiającego.</w:t>
      </w:r>
    </w:p>
    <w:p>
      <w:pPr>
        <w:pStyle w:val="Normal"/>
        <w:shd w:fill="FFFFFF" w:val="clear"/>
        <w:spacing w:lineRule="exact" w:line="259"/>
        <w:ind w:left="53" w:right="2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ieżącą kontrolę osób uprawnionych do przejazdu sprawują kierowcy autobusów; osoby uprawnione do przejazdu zobowiązane są do okazywania kart przejazdów, biletów miesięcznych kierowcy autobusu bez wezwania, niezwłocznie po wejściu do autobusu, lub kontrolera upoważnionego przez Wykonawcę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realizacji rozkładu zajęć w dni wolne od pracy poza ustalonym rozkładem jazdy, zapotrzebowanie na taki przewóz należy złożyć do czwartku na nadchodzącą sobotę , względnie na dwa dni przed innym dniem wolnym od pracy, w ramach wynagrodzenia za karty przejazdów miesięcznych bez dodatkowego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nagrodzenia.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Za nieterminowe podstawienie autobusu lub opóźnienie przewozu przekraczające 15 minut Zleceniobiorca zapłaci Zamawiającemu karę umowną w wysokości 10-cio krotności jednego minimalnego biletu miesięcznego na poszczególnych trasach odrębnie.</w:t>
      </w:r>
    </w:p>
    <w:p>
      <w:pPr>
        <w:pStyle w:val="Normal"/>
        <w:shd w:fill="FFFFFF" w:val="clear"/>
        <w:spacing w:lineRule="exact" w:line="254" w:before="259" w:after="0"/>
        <w:ind w:left="14" w:right="6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Podstawę do naliczania kar umownych z tytułu opóźnień w przywozie i odwozie uczniów stanowić będą protokoły sporządzone przez wyznaczonych pracowników Zamawiającego i Wykonawcy oraz adnotacje w kartach drogowych, podpisane przez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spacing w:lineRule="exact" w:line="254" w:before="269" w:after="0"/>
        <w:ind w:left="10" w:right="8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W przypadku uszkodzenia autobusu na trasie w trakcie wykonywania zadania, Wykonawca zobowiązuje się do podstawienia zastępczego autobusu w terminie jak najkrótszym, nie później jednak jak 2 godziny. W przeciwnym wypadku Wykonawca zapłaci karę umowną na warunkach określonych w § 6 ust. 1 umowy.</w:t>
      </w:r>
    </w:p>
    <w:p>
      <w:pPr>
        <w:pStyle w:val="Normal"/>
        <w:shd w:fill="FFFFFF" w:val="clear"/>
        <w:spacing w:lineRule="exact" w:line="254" w:before="259" w:after="0"/>
        <w:ind w:left="10" w:right="9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Wykonawca jest zwolniony od obowiązku przewozu i nie ponosi odpowiedzialności za niewykonanie lub opóźnienie w wykonaniu usługi, jeżeli zachodzą uniemożliwiające przewóz okoliczności, których przewoźnik nie mógł uniknąć ani zapobiec ich skutkom.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5. W przypadku odstąpienia od umowy Wykonawca zapłaci Zamawiającemu 10 % wartości szacunkowego wynagrodzenia za przedmiot umowy określonego w ofercie z dnia ……………………………. roku oraz w § 3 ust. 3 umowy.</w:t>
      </w:r>
    </w:p>
    <w:p>
      <w:pPr>
        <w:pStyle w:val="Tekstpodstawowy3"/>
        <w:numPr>
          <w:ilvl w:val="1"/>
          <w:numId w:val="2"/>
        </w:numPr>
        <w:spacing w:before="0" w:after="120"/>
        <w:ind w:left="342" w:hanging="342"/>
        <w:jc w:val="both"/>
        <w:rPr/>
      </w:pPr>
      <w:r>
        <w:rPr>
          <w:sz w:val="22"/>
          <w:szCs w:val="22"/>
        </w:rPr>
        <w:t>Strony zastrzegają możliwość żądania odszkodowania uzupełniającego, obok zastrzeżonych kar umownych, do wysokości rzeczywiście poniesionej szkody.</w:t>
      </w:r>
    </w:p>
    <w:p>
      <w:pPr>
        <w:pStyle w:val="Tekstpodstawowy3"/>
        <w:ind w:left="342" w:hanging="34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7. Strony zobowiązują się do zapłaty kar umownych w terminie 14 dni od daty otrzymania wezwania.</w:t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hd w:fill="FFFFFF" w:val="clear"/>
        <w:spacing w:before="115" w:after="0"/>
        <w:ind w:left="40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Wykonawca zobowiązany jest do realizacji przewozów szkolnych z zachowaniem wszelkich zasad bezpieczeństwa podczas wsiadania, przewozu i wysiadania uczniów, przy zachowaniu zawodowego charakteru prowadzonej działalności.</w:t>
      </w:r>
    </w:p>
    <w:p>
      <w:pPr>
        <w:pStyle w:val="Normal"/>
        <w:shd w:fill="FFFFFF" w:val="clear"/>
        <w:spacing w:lineRule="exact" w:line="259" w:before="245" w:after="0"/>
        <w:ind w:left="2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Wykonawca ponosi pełną odpowiedzialność za szkody i następstwa nieszczęśliwych wypadków przewożonych pasażerów, o których mowa w § 1 oraz § 4 ust. 3. i zobowiązany jest posiadać ubezpieczenie odpowiedzialności cywilnej za szkody oraz następstwa nieszczęśliwych wypadków związane z wykonywaniem umowy na okres jej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obowiązy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bezpieczenia od wszelkich roszczeń cywilnoprawnych w okresie realizacji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 każdym przypadku na żądanie Zamawiającego zobowiązany jest przedłożyć uwierzytelniona kopię aktualnej polisy ubezpieczeniowej.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 9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szelkie zmiany niniejszej umowy pod rygorem nieważności wymagają formy pisemnej w postaci aneksu podpisanego przez strony z zastrzeżeniem zapisu w § 3 ust. 5 niniejszej  umowy. 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a nie może zbywać na rzecz osób trzecich wierzytelności powstałych w wyniku realizacji niniejszej umowy bez pisemnej zgody zamawiającego pod rygorem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nieważności.</w:t>
      </w:r>
    </w:p>
    <w:p>
      <w:pPr>
        <w:pStyle w:val="Normal"/>
        <w:shd w:fill="FFFFFF" w:val="clear"/>
        <w:spacing w:lineRule="exact" w:line="259" w:before="240" w:after="0"/>
        <w:ind w:left="29" w:right="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9" w:before="240" w:after="0"/>
        <w:ind w:left="29" w:right="14" w:hanging="0"/>
        <w:jc w:val="both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W sprawach nie uregulowanych niniejszą umową mają zastosowanie przepisy Kodeksu cywilnego oraz ustawy z dnia 29 stycznia 2004 r. prawo zamówień publicznych. </w:t>
      </w:r>
    </w:p>
    <w:p>
      <w:pPr>
        <w:pStyle w:val="Normal"/>
        <w:shd w:fill="FFFFFF" w:val="clear"/>
        <w:spacing w:lineRule="exact" w:line="259" w:before="250" w:after="0"/>
        <w:ind w:left="24" w:right="2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Wszelkie spory wynikłe między stronami na tle realizacji niniejszej umowy rozstrzygane będą przez Sąd Powszechny właściwy dla Zamawiającego.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§ 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Normal"/>
        <w:shd w:fill="FFFFFF" w:val="clear"/>
        <w:spacing w:lineRule="exact" w:line="259" w:before="149" w:after="0"/>
        <w:ind w:left="10" w:right="4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tegralną częścią niniejszej umowy są następujące składniki, które Zamawiający i 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>Wykonawca otrzymują po 1 egz.:</w:t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1. Specyfikacja Istotnych Warunków Zamówienia - zał. Nr 1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259"/>
        <w:ind w:left="33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>2. Oferta Wykonawcy    -zał. Nr 2.</w:t>
      </w:r>
    </w:p>
    <w:p>
      <w:pPr>
        <w:pStyle w:val="Normal"/>
        <w:shd w:fill="FFFFFF" w:val="clear"/>
        <w:spacing w:lineRule="exact" w:line="259"/>
        <w:ind w:left="34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Zezwolenie na wykonywanie przewozów regularnych -zał. nr 3.</w:t>
      </w:r>
    </w:p>
    <w:p>
      <w:pPr>
        <w:pStyle w:val="Normal"/>
        <w:shd w:fill="FFFFFF" w:val="clear"/>
        <w:spacing w:lineRule="exact" w:line="264" w:before="250" w:after="0"/>
        <w:ind w:right="4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 W przypadku realizacji przewozów szkolnych poza przewozami regularnymi zapisy zostaną usunięte z umowy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>
          <w:rFonts w:ascii="Arial" w:hAnsi="Arial" w:eastAsia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>
          <w:rFonts w:ascii="Arial" w:hAnsi="Arial" w:cs="Arial"/>
          <w:b/>
          <w:b/>
          <w:bCs/>
          <w:color w:val="000000"/>
          <w:spacing w:val="-12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12"/>
          <w:lang w:val="en-US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 xml:space="preserve">WYKONAWCA                                                                      </w:t>
      </w:r>
      <w:r>
        <w:rPr>
          <w:b/>
          <w:bCs/>
          <w:color w:val="000000"/>
          <w:spacing w:val="-12"/>
        </w:rPr>
        <w:t xml:space="preserve">       </w:t>
      </w:r>
      <w:r>
        <w:rPr>
          <w:rFonts w:cs="Arial" w:ascii="Arial" w:hAnsi="Arial"/>
          <w:b/>
          <w:bCs/>
          <w:color w:val="000000"/>
          <w:spacing w:val="-12"/>
        </w:rPr>
        <w:t>ZAMAWIAJĄ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>CY</w:t>
      </w:r>
    </w:p>
    <w:p>
      <w:pPr>
        <w:pStyle w:val="TextBodyIndent"/>
        <w:ind w:left="290" w:right="70" w:hanging="290"/>
        <w:jc w:val="left"/>
        <w:rPr>
          <w:rFonts w:ascii="Arial" w:hAnsi="Arial" w:cs="Arial"/>
          <w:b/>
          <w:b/>
          <w:bCs/>
          <w:iCs/>
          <w:color w:val="000000"/>
          <w:spacing w:val="-12"/>
          <w:sz w:val="24"/>
          <w:lang w:val="en-US"/>
        </w:rPr>
      </w:pPr>
      <w:r>
        <w:rPr>
          <w:rFonts w:cs="Arial"/>
          <w:b/>
          <w:bCs/>
          <w:iCs/>
          <w:color w:val="000000"/>
          <w:spacing w:val="-12"/>
          <w:sz w:val="24"/>
          <w:lang w:val="en-US"/>
        </w:rPr>
      </w:r>
    </w:p>
    <w:p>
      <w:pPr>
        <w:pStyle w:val="TextBodyIndent"/>
        <w:ind w:left="290" w:right="70" w:hanging="290"/>
        <w:jc w:val="left"/>
        <w:rPr/>
      </w:pPr>
      <w:r>
        <w:rPr>
          <w:iCs/>
          <w:sz w:val="24"/>
        </w:rPr>
        <w:t>……………………………</w:t>
      </w:r>
      <w:r>
        <w:rPr>
          <w:rFonts w:eastAsia="Arial"/>
          <w:iCs/>
          <w:sz w:val="24"/>
        </w:rPr>
        <w:t xml:space="preserve">                                                </w:t>
      </w:r>
      <w:r>
        <w:rPr>
          <w:iCs/>
          <w:sz w:val="24"/>
        </w:rPr>
        <w:t>……………………………</w:t>
      </w:r>
      <w:r>
        <w:rPr>
          <w:iCs/>
          <w:sz w:val="24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RB.III.272.4.2016                        Część II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  <w:bCs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8:00Z</dcterms:created>
  <dc:creator>Józef Chłopowiec</dc:creator>
  <dc:description/>
  <cp:keywords/>
  <dc:language>en-US</dc:language>
  <cp:lastModifiedBy>Józef Chłopowiec</cp:lastModifiedBy>
  <cp:lastPrinted>2014-04-22T11:33:00Z</cp:lastPrinted>
  <dcterms:modified xsi:type="dcterms:W3CDTF">2016-12-08T12:34:00Z</dcterms:modified>
  <cp:revision>8</cp:revision>
  <dc:subject/>
  <dc:title>Część II</dc:title>
</cp:coreProperties>
</file>