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</w:rPr>
        <w:t>Szczaniec, dnia 07 listopada 2012 r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SR.6220.2.2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i/>
          <w:iCs/>
          <w:sz w:val="20"/>
          <w:szCs w:val="20"/>
        </w:rPr>
        <w:t>Na podstawie  art. 74 ust. 3 ustawy z dnia 03 października 2008 r. o udostępnianiu informacji               o środowisku i jego ochronie, udziale społeczeństwa w ochronie środowiska oraz  o ocenach oddziaływania na środowiska (Dz. U. z 2008 r. Nr 199, poz. 1227z p.zm.) oraz na podstawie art. 49 w powiazaniu z art.9 ustawy z dnia  14 czerwca 1960r.- Kodeks postępowania administracyjnego  ( Dz. U. z 2000 r. Dz. U. Nr 98, poz. 1071 z póź. zm.)</w:t>
      </w:r>
    </w:p>
    <w:p>
      <w:pPr>
        <w:pStyle w:val="Normal"/>
        <w:autoSpaceDE w:val="false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podaje do publicznej wiadomości informację, że 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W dniu 07.11.2012r. Wójt Gminy Szczaniec wydał postanowienie stwierdzające brak potrzeby przeprowadzenia oceny oddziaływania na środowisko dla przedsięwzięcia polegającego na : </w:t>
      </w:r>
      <w:r>
        <w:rPr>
          <w:b/>
        </w:rPr>
        <w:t>Przebudowie drogi powiatowej nr 1211F i 1210F wraz z infrastrukturą towarzyszącą na działkach nr 346, 348/3, 45, 344, 347, 345, 348/4, 382, 817,1109, 805, 1108/6, 788/2, 788/3, 806, 534, 533, 807, 144, 371/3, 371/6, 536, 383/2, obręb Szczaniec, Gmina Szczani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Po doręczeniu ww. postanowienia(poprzez niniejsze obwieszczenie) zgromadzony został materiał dowodowy umożliwiający wydanie decyzji, w ramach postępowania wszczętego na wniosek Pana Kuciak Piotr Biuro Projektowo –Usługowe BAMP z siedzibą Kamionki, os. Kresowe 5,62-023 Gądki reprezentującego Zarząd Powiatu Świebodziński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Stronom przysługuje prawo do wypowiedzenia się co do zebranych  dowodów i materiałów oraz złożonego wniosku w przedmiotowej sprawie w terminie 5 dni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Ze zgromadzoną dokumentacją oraz ww. postanowieniem można zapoznać się w siedzibie Urzędu  Gminy Szczaniec, Szczaniec 73, pokój nr 7, od poniedziałku do piątku,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  Zawiadomienie uznaje się za dokonane po upływie 14 dni od dnia publicznego ogłoszenia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/>
      </w:pPr>
      <w:r>
        <w:rPr/>
        <w:tab/>
        <w:t xml:space="preserve">    Wójt Gminy Szczaniec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/>
      </w:pPr>
      <w:r>
        <w:rPr/>
        <w:tab/>
        <w:t xml:space="preserve">      Ryszard Walkowiak 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9:00Z</dcterms:created>
  <dc:creator>UG</dc:creator>
  <dc:description/>
  <dc:language>en-US</dc:language>
  <cp:lastModifiedBy>Mirosława Dudek</cp:lastModifiedBy>
  <cp:lastPrinted>2012-11-07T07:45:00Z</cp:lastPrinted>
  <dcterms:modified xsi:type="dcterms:W3CDTF">2012-11-07T12:59:00Z</dcterms:modified>
  <cp:revision>2</cp:revision>
  <dc:subject/>
  <dc:title/>
</cp:coreProperties>
</file>