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głoszenie nr 18383 - 2017 z dnia 2017-02-02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Szczaniec: Świadczenie kompleksowej usługi odbioru i zagospodarowania odpadów komunalnych stałych ze wszystkich nieruchomości zamieszkałych na terenie Gminy Szczaniec od 01 lutego 2017r. do 31 stycznia 2019r.” </w:t>
              <w:br/>
              <w:t xml:space="preserve">OGŁOSZENIE O UDZIELENIU ZAMÓWIENIA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ieszczanie ogłoszeni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bowiązkow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łoszenie dotycz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ojektu lub progra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ówienie było przedmiotem ogłoszenia w Biuletynie Zamówień Publicznych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 </w:t>
              <w:br/>
              <w:t>Numer ogłoszenia: 786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łoszenie o zmianie ogłoszenia zostało zamieszczone w Biuletynie Zamówień Publicznych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stępowanie zostało przeprowadzone przez centralnego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ostępowanie zostało przeprowadzone wspólnie przez zamawi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formacje dodatk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. 1) NAZWA I ADR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Szczaniec, krajowy numer identyfikacyjny 97077051100000, ul. Szczaniec  73, 66225   Szczaniec, państwo Polska, woj. lubuskie, tel. 683 410 379, faks 683 410 379, e-mail ziutek@szczaniec.pl</w:t>
              <w:br/>
              <w:t>Adres strony internetowej (URL): www.szczaniec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. 2) RODZAJ ZAMAWIAJĄC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.3) WSPÓLNE UDZIELANIE ZAMÓWIENI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(jeżeli dotyczy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I.1) Nazwa nadana zamówieniu przez zamawiające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iadczenie kompleksowej usługi odbioru i zagospodarowania odpadów komunalnych stałych ze wszystkich nieruchomości zamieszkałych na terenie Gminy Szczaniec od 01 lutego 2017r. do 31 stycznia 2019r.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umer referencyjny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(jeżeli dotyczy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.2) Rodzaj zamówi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słu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I.3) Krótki opis przedmiotu zamówieni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.4) Informacja o częściach zamówieni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ówienie podzielone jest na częśc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5) Główny Kod CPV: 90533300-2</w:t>
              <w:br/>
              <w:t>Dodatkowe kody CPV: 90500000-2, 90513100-7, 90511000-2, 90514000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 xml:space="preserve">SEKCJA III: PROCED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II.1) TRYB UDZIELENIA ZAMÓWI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II.2) Ogłoszenie dotyczy zakończenia dynamicznego systemu zakup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II.3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 xml:space="preserve">SEKCJA IV: UDZIELENIE ZAMÓWIENIA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0"/>
              <w:gridCol w:w="117"/>
            </w:tblGrid>
            <w:tr>
              <w:trPr/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01/02/2017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Wartość bez VA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694416.00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Walut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Liczba otrzymanych ofer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  <w:br/>
                    <w:t xml:space="preserve">w tym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 xml:space="preserve">,  ,  ,  ,  ,  kraj/woj. 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754800.00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754800.00</w:t>
                    <w:br/>
                    <w:t xml:space="preserve">&gt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754800.00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Waluta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IV.9.1) Podstawa prawna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 xml:space="preserve">IV.9.2) Uzasadnienia wyboru trybu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Obraz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Obraz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Obraz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bzp.uzp.gov.pl/Out/Browser.aspx?id=5508188b-d7b3-443f-bbf6-7752b3c46832&amp;path=2017%5C02%5C20170202%5C18383_2017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bzp.uzp.gov.pl/Out/Browser.aspx?id=5508188b-d7b3-443f-bbf6-7752b3c46832&amp;path=2017%5C02%5C20170202%5C18383_2017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bzp.uzp.gov.pl/Out/Browser.aspx?id=5508188b-d7b3-443f-bbf6-7752b3c46832&amp;path=2017%5C02%5C20170202%5C18383_20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7:00Z</dcterms:created>
  <dc:creator>Józef Chłopowiec</dc:creator>
  <dc:description/>
  <dc:language>en-US</dc:language>
  <cp:lastModifiedBy>Józef Chłopowiec</cp:lastModifiedBy>
  <cp:lastPrinted>2017-02-02T08:14:00Z</cp:lastPrinted>
  <dcterms:modified xsi:type="dcterms:W3CDTF">2017-02-02T07:17:00Z</dcterms:modified>
  <cp:revision>2</cp:revision>
  <dc:subject/>
  <dc:title/>
</cp:coreProperties>
</file>