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3371-N-2017 z dnia 2017-06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zczaniec: Termomodernizacja budynku Szczanieckiego Ośrodka Kultury i Gminnej Biblioteki Publicznej w Szczańcu oraz budynku Ośrodka Pomocy Społecznej w Szczańcu.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Regionalny Program Operacyjny-Lubuskie 2020 Gospodarka niskoemisyj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zczaniec, krajowy numer identyfikacyjny 97077051100000, ul. Szczaniec  73 , 66225   Szczaniec, woj. lubuskie, państwo Polska, tel. 683 410 379, , e-mail ziutek@szczaniec.pl, , faks 683 410 379. </w:t>
        <w:br/>
        <w:t xml:space="preserve">Adres strony internetowej (URL): www.szczaniec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szczaniec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rząd Gminy Szczaniec Szczaniec 73 66-225 Szczani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omodernizacja budynku Szczanieckiego Ośrodka Kultury i Gminnej Biblioteki Publicznej w Szczańcu oraz budynku Ośrodka Pomocy Społecznej w Szczańc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B.III.271.2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„Termomodernizacja budynku Szczanieckiego Ośrodka Kultury i Gminnej Biblioteki Publicznej w Szczańcu oraz budynku Ośrodka Pomocy Społecznej w Szczańcu”. Zamówienie składa się z dwóch następujących części: - Część I - Termomodernizacja budynku Szczanieckiego Ośrodka Kultury i Gminnej Biblioteki Publicznej w Szczańcu; - Część II- Termomodernizacja budynku Ośrodka Pomocy Społecznej w Szczańcu. Zakres robót dla poszczególnych części został zawarty w INFORMACJACH DOTYCZĄCYCH OFERT CZĘŚCIOWYCH (ZAŁACZNIK 1 I 2). +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443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122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12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22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110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12-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dolności technicznej lub zawodowej Wykonawcy składającego ofertę na : a) Część I zamówienia - Wykonawca musi wykazać się doświadczeniem w wykonaniu (zakończeniu) w okresie ostatnich 5 lat przed upływem terminu składania ofert, a jeżeli okres prowadzenia działalności jest krótszy – w tym okresie, co najmniej: - jednej roboty polegającej na termomodernizacji budynków o wartości co najmniej 300 000,00 zł netto, - jednej roboty polegającej na budowie lub modernizacji kotłowni wraz z siecią c.o. o wartości co najmniej 100 000,00 zł netto. b) Część II zamówienia - Wykonawca musi wykazać się doświadczeniem w wykonaniu (zakończeniu) w okresie ostatnich 5 lat przed upływem terminu składania ofert, a jeżeli okres prowadzenia działalności jest krótszy – w tym okresie, co najmniej: - jednej roboty polegającej na termomodernizacji budynków o wartości co najmniej 150 000,00 zł netto, - jednej roboty polegającej na budowie lub modernizacji sieci c.o. o wartości co najmniej 30 000,00 zł netto. Wykonawcy składający ofertę na jedną wybraną część zamówienia muszą się wykazać doświadczeniem wymaganym dla tej części. Wykonawcy składający ofertę na 2 części zamówienia muszą się wykazać doświadczeniem wymaganym dla każdej części zamówienia z osobna lub doświadczeniem łącznym wymaganym dla obu części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: - 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Załącznik nr 4), z załączeniem dowodów określających, czy te roboty budowlane zostały wykonane należycie, w szczególności informacji o tym, czy roboty zostały wykonane zgodnie z przepisami prawa budowlanego i prawidłowo ukończone;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j informacji, o której mowa w art. 86 ust. 5, zobowiązany jest przekazać Zamawiającemu oświadczenie o przynależności lub braku przynależności do tej samej grupy kapitałowej, o której mowa w art. 24 ust. 1 pkt 23 ustawy Pzp. (Załącznik nr 6)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6.1 Wykonawca jest zobowiązany do wniesienia wadium w następującej wysokości: a) Część I zamówienia - 18 000,00 PLN (słownie: osiemnaście tysięcy złotych). b) Część II zamówienia – 8 000,00 PLN (słownie: osiem tysięcy złotych). 16.2 Wykonawca zobowiązany jest zabezpieczyć ofertę wadium na cały okres związania ofertą. 16.3 Wadium może być wniesione w jednej lub w kilku następujących formach wybranych przez Wykonawcę: a) pieniądzu; b) poręczeniach bankowych lub poręczeniach spółdzielczej kasy oszczędnościowo – kredytowej, z tym, że poręczenie kasy jest zawsze poręczeniem pieniężnym; c) gwarancjach bankowych; d) gwarancjach ubezpieczeniowych; e) poręczeniach udzielanych przez podmioty, o których mowa w art. 6 b ust. 5 pkt 2 ustawy z dnia 9 listopada 2000 r. o utworzeniu Polskiej Agencji Rozwoju Przedsiębiorczości (Dz. U. Nr 109, poz. 1158 z późn. zm.). UWAGA: W przypadku składania przez Wykonawcę wadium w formie gwarancji, gwarancja powinna być sporządzona zgodnie z obowiązującym prawem i powinna zawierać następujące elementy: a) nazwę dającego zlecenie udzielenia gwarancji (Wykonawcy), beneficjenta gwarancji (Zamawiającego), gwaranta (banku lub instytucji ubezpieczeniowej udzielającej gwarancji) oraz wskazanie ich siedzib; b) określenie wierzytelności, która ma być zabezpieczona gwarancją; c) kwotę gwarancji; d) termin ważności gwarancji; e) bezwarunkowe zobowiązanie gwaranta do zapłacenia kwoty gwarancji na pierwsze pisemne żądanie Zamawiającego w przypadkach określonych w art. 46 ust. 4a i 5 ustawy Prawo zamówień publicznych. 16.4 Wykonawca zobowiązany jest wnieść wadium przed upływem terminu składania ofert. 16.5 Wadium (osobno dla każdej część zamówienia) wnoszone w pieniądzu należy wpłacić przelewem na konto Zamawiającego 82 8367 0000 0062 3283 2006 0112 z dopiskiem „Wadium na Część ..... zamówienia – „Termomodernizacja budynku Szczanieckiego Ośrodka Kultury i Gminnej Biblioteki Publicznej w Szczańcu oraz budynku Ośrodka Pomocy Społecznej w Szczańcu”. Kopię przelewu należy załączyć do oferty. Wniesienie wadium w pieniądzu będzie skuteczne, jeżeli do upływu terminu składania ofert znajdzie się ono na rachunku bankowym Zamawiającego. 16.6 W przypadkach, gdy wadium wnoszone jest w formach innych niż pieniądz, Wykonawca składa oryginał dokumentu wadium wraz z ofertą. 16.7 Zamawiający zwraca wadium wszystkim Wykonawcom niezwłocznie po wyborze najkorzystniejszej oferty lub unieważnieniu postępowania, z wyjątkiem Wykonawcy, którego oferta została wybrana jako najkorzystniejsza, z zastrzeżeniem art. 46 ust. 4a ustawy Pzp. 16.8 Zamawiający zatrzymuje wadium wraz z odsetkami, jeżeli Wykonawca w odpowiedzi na wezwanie, o którym mowa w art. 26 ust. 3 i 3a ustawy Pzp, z przyczyn leżących po jego stronie, nie złożył oświadczeń lub dokumentów potwierdzających okoliczności, o których mowa w art. 25 ust. 1 ustawy Pzp, oświadczenia, o którym mowa w art. 25a ust. 1 ustawy Pzp, pełnomocnictw, lub nie wyraził zgody na poprawienie omyłki, o której mowa w art. 87 ust. 2 pkt 3, co spowodowało brak możliwości wybrania oferty złożonej przez Wykonawcę jako najkorzystniejszej. Zamawiający zatrzymuje wadium wraz z odsetkami, jeżeli Wykonawca, którego oferta została wybrana: a) odmówił podpisania umowy w sprawie zamówienia publicznego na warunkach określonych w ofercie; b) nie wniósł wymaganego zabezpieczenia należytego wykonania umowy; c) zawarcie umowy w sprawie zamówienia publicznego stało się niemożliwe z przyczyn leżących po stronie Wykonawcy. 16.9 Zamawiający zwraca wadium Wykonawcy, którego oferta została wybrana jako najkorzystniejsza, niezwłocznie po zawarciu umowy w sprawie zamówienia publicznego oraz wniesieniu zabezpieczenia należytego wykonania umowy. 16.10 Zamawiający zwraca niezwłocznie wadium na wniosek Wykonawcy, który wycofał ofertę przed upływem terminu składania ofe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0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16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Dopuszczalne jest dokonywanie zmian niniejszej Umowy o charakterze nieistotnym, przez co należy rozumieć zmiany nieodnoszące się do kwestii, które podlegały ocenie podczas wyboru Wykonawcy i takich, które, gdyby były znane w momencie wszczęcia procedury mającej na celu zawarcie niniejszej Umowy nie miałyby wpływu na udział większej liczby podmiotów zainteresowanych tą procedurą. Taki charakter mają na przykład: zmiana danych związanych z obsługą administracyjno-organizacyjną Umowy, zmiana osób wskazanych do kontaktów między Stronami, zmiana osób pełniących funkcje kierownicze w ramach realizacji zamówienia. 2. Określając warunki dokonania zmiany niniejszej Umowy, Strony sporządzają Protokół negocjacji, biorąc pod uwagę w szczególności: a) opis zmiany, b) uzasadnienie zmiany, c) koszt zmiany i sposób jego wyliczenia, d) wpływ zmiany na wysokość wynagrodzenia, e) czas wykonania zmiany, f) wpływ zmiany na termin zakończenia Umowy. 3. Przewiduje się możliwość zmiany postanowień zawartej Umowy w stosunku do treści oferty, na podstawie której dokonano wyboru Wykonawcy, w przypadku wystąpienia co najmniej jednej z okoliczności wymienionych poniżej, z uwzględnieniem podanych warunków ich wprowadzenia. 3.1 Zmiana terminu wykonania Umowy w przypadku: a) wystąpienia opóźnień w wykonaniu określonych czynności lub ich zaniechania przez właściwe organy administracji lub podmioty trzecie, niezależnych od Stron Umowy, które nie są następstwem okoliczności, za które Wykonawca ponosi odpowiedzialność; b) wystąpienia okoliczności związanych z realizacją przedmiotu Umowy, niezależnych od stron Umowy, których doświadczony Wykonawca nie mógł przewidzieć w chwili składania oferty; c) konieczności wprowadzenia modyfikacji przyjętych rozwiązań technicznych obejmujących przedmiot Umowy; d) zmiany sposobu realizacji zamówienia mającej wpływ na termin wykonania zamówienia, w sytuacjach o których mowa poniżej w pkt. 3.2. 3.2 Zmiana zakresu rzeczowego zamówienia jest możliwa w przypadku: a) zmiana sposobu realizacji zamówienia wynikająca ze zmian w obowiązujących przepisach prawa bądź wytycznych mających wpływ na realizację przedmiotu Umowy; b) zmiana sposobu realizacji zamówienia niezbędna do prawidłowego wykonania przedmiotu Umowy. 3.3 Zmiana wysokości wynagrodzenia, jest możliwa w przypadku zmiany stawki podatku VAT. 4. Jeżeli Wykonawca uważa się za uprawnionego do zmiany terminu zakończenia Umowy, sposobu i zakresu wykonania przedmiotu Umowy, zobowiązany jest do przekazania Zamawiającemu wniosku dotyczącego zmiany Umowy wraz z opisem zdarzenia lub okoliczności stanowiących podstawę do żądania takiej zmiany. 5. Złożenie wniosku, o którym mowa powyżej nie zwalnia Wykonawcy od bieżącego wykonywania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80"/>
        <w:gridCol w:w="834"/>
        <w:gridCol w:w="7250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odernizacja budynku Szczanieckiego Ośrodka Kultury i Gminnej Biblioteki Publicznej w Szczań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obót obejmuje: - wymianę stolarki okiennej i drzwiowej, - roboty murowe, - izolacja stropodachu wełną mineralną, - elewacja - ocieplenie ścian zewnętrznych styropianem, - roboty blacharskie, - instalacja odgromowa, - modernizacja kotłowni, - modernizacja pokrycia dachowego, - instalacja centralnego ogrzewania, - wentylacja mechaniczna, - instalacja wod-kan w kotłowni, - technologia kotłowni, - demontaż urządzeń i instalacji, - instalacje elektryczn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443000-4, 45421000-4, 45331220-4, 45311200-2, 45332200-5, 42511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16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8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94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omodernizacja budynku Ośrodka Pomocy Społecznej w Szczań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obót obejmuje: - roboty murowe, - roboty malarskie - wymianę stolarki okiennej i drzwiowej, - elewacja - ocieplenie ścian zewnętrznych styropianem, - ocieplenie ścian fundamentów, - dach i poddasze, - schody zewnętrzne, - instalacja centralnego ogrzewania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443000-4, 45421000-4, 45332200-5, 42511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16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248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20.4pt" filled="f" o:ole="">
                  <v:imagedata r:id="rId3" o:title=""/>
                </v:shape>
                <o:OLEObject Type="Embed" ProgID="" ShapeID="ole_rId2" DrawAspect="Content" ObjectID="_452489866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5:00Z</dcterms:created>
  <dc:creator>Józef Chłopowiec</dc:creator>
  <dc:description/>
  <dc:language>en-US</dc:language>
  <cp:lastModifiedBy>Józef Chłopowiec</cp:lastModifiedBy>
  <dcterms:modified xsi:type="dcterms:W3CDTF">2017-06-28T11:06:00Z</dcterms:modified>
  <cp:revision>1</cp:revision>
  <dc:subject/>
  <dc:title/>
</cp:coreProperties>
</file>