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br/>
        <w:br/>
        <w:t xml:space="preserve">Ogłoszenie nr 558938-N-2017 z dnia 2017-07-28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Szczaniec: Termomomdernizacja budynku Szczanieckiego Ośrodka Kultury i Gminnej Biblioteki Publicznej w Szczańcu</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Lubuskie 2020-Gospodarka niskoemisyj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zczaniec, krajowy numer identyfikacyjny 97077051100000, ul. Szczaniec  73 , 66225   Szczaniec, woj. lubuskie, państwo Polska, tel. 683 410 379, , e-mail ziutek@szczaniec.pl, , faks 683 410 379.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zczaniec.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Gminy Szczaniec, Szczaniec 73, 66-225 Szczaniec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Termomomdernizacja budynku Szczanieckiego Ośrodka Kultury i Gminnej Biblioteki Publicznej w Szczańc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B.III.271.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obót obejmuje: - wymianę stolarki okiennej i drzwiowej, - roboty murowe, - izolacja stropodachu wełną mineralną, - elewacja - ocieplenie ścian zewnętrznych styropianem, - roboty blacharskie, - instalacja odgromowa, - modernizacja kotłowni, - modernizacja pokrycia dachowego, - instalacja centralnego ogrzewania, - wentylacja mechaniczna, - instalacja wod-kan w kotłowni, - technologia kotłowni, - demontaż urządzeń i instalacji, - instalacje elektrycz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430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322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511000-1</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2-15 </w:t>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musi wykazać się doświadczeniem w wykonaniu (zakończeniu) w okresie ostatnich 5 lat przed upływem terminu składania ofert, a jeżeli okres prowadzenia działalności jest krótszy – w tym okresie, co najmniej: a) jednej roboty polegającej na termomodernizacji budynku/ów o wartości co najmniej 200 000,00 zł netto, b) jednej roboty polegającej na budowie lub modernizacji kotłowni wraz z siecią c.o. o wartości co najmniej 70 000,00 zł netto. Uwaga: Wykonawca może także wykazać się wymaganym doświadczeniem nabytym w ramach jednej roboty (jednej umowy) obejmującej łącznie zakres, o którym mowa w pkt. 7.2.3 a) i 7.2.3 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ałącznik nr 4),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zobowiązany jest przekazać Zamawiającemu oświadczenie o przynależności lub braku przynależności do tej samej grupy kapitałowej, o której mowa w art. 24 ust. 1 pkt 23 ustawy Pzp. (Załącznik nr 6) Wraz ze złożeniem oświadczenia, Wykonawca może przedstawić dowody, że powiązania z innym Wykonawcą nie prowadzą do zakłócenia konkurencji w postępowaniu o udzielenie zamówienia.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6.1 Wykonawca jest zobowiązany do wniesienia wadium w następującej wysokości: 10. 000,00 PLN (słownie: dziesięć tysięcy złotych). 16.2 Wykonawca zobowiązany jest zabezpieczyć ofertę wadium na cały okres związania ofertą. 16.3 Wadium może być wniesione w jednej lub w kilku następujących formach wybranych przez Wykonawcę: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 b ust. 5 pkt 2 ustawy z dnia 9 listopada 2000 r. o utworzeniu Polskiej Agencji Rozwoju Przedsiębiorczości (Dz. U. Nr 109, poz. 1158 z późn. zm.). UWAGA: W przypadku składania przez Wykonawcę wadium w formie gwarancji, gwarancja powinna być sporządzona zgodnie z obowiązującym prawem i powinna zawierać następujące elementy: a) nazwę dającego zlecenie udzielenia gwarancji (Wykonawcy), beneficjenta gwarancji (Zamawiającego), gwaranta (banku lub instytucji ubezpieczeniowej udzielającej gwarancji) oraz wskazanie ich siedzib; b) określenie wierzytelności, która ma być zabezpieczona gwarancją; c) kwotę gwarancji; d) termin ważności gwarancji; e) bezwarunkowe zobowiązanie gwaranta do zapłacenia kwoty gwarancji na pierwsze pisemne żądanie Zamawiającego w przypadkach określonych w art. 46 ust. 4a i 5 ustawy Prawo zamówień publicznych. 16.4 Wykonawca zobowiązany jest wnieść wadium przed upływem terminu składania ofert. 16.5 Wadium wnoszone w pieniądzu należy wpłacić przelewem na konto Zamawiającego : nr konta - 82 8367 0000 0062 3283 2006 0112 z dopiskiem „Wadium na „Termomodernizację budynku Szczanieckiego Ośrodka Kultury i Gminnej Biblioteki Publicznej w Szczańcu”. Kopię przelewu należy załączyć do oferty. Wniesienie wadium w pieniądzu będzie skuteczne, jeżeli do upływu terminu składania ofert znajdzie się ono na rachunku bankowym Zamawiającego. 16.6 W przypadkach, gdy wadium wnoszone jest w formach innych niż pieniądz, Wykonawca składa oryginał dokumentu wadium wraz z ofertą. 16.7 Zamawiający zwraca wadium wszystkim Wykonawcom niezwłocznie po wyborze najkorzystniejszej oferty lub unieważnieniu postępowania, z wyjątkiem Wykonawcy, którego oferta została wybrana jako najkorzystniejsza, z zastrzeżeniem art. 46 ust. 4a ustawy Pzp. 16.8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16.9 Zamawiający zwraca wadium Wykonawcy, którego oferta została wybrana jako najkorzystniejsza, niezwłocznie po zawarciu umowy w sprawie zamówienia publicznego oraz wniesieniu zabezpieczenia należytego wykonania umowy. 16.10 Zamawiający zwraca niezwłocznie wadium na wniosek Wykonawcy, który wycofał ofertę przed upływem terminu składania ofert. 16.11 Zamawiający żąda ponownego wniesienia wadium przez Wykonawcę, któremu zwrócono wadium na podstawie art. 46 ust. 3, jeżeli w wyniku rozstrzygnięcia odwołania jego oferta została wybrana jako najkorzystniejsza. Wykonawca wnosi wadium w terminie określonym przez Zamawiającego. 16.12 Jeżeli wadium wniesiono w pieniądzu, Zamawiający zwraca je wraz z odsetkami wynikającymi z umowy rachunku bankowego, na którym było ono przechowywane na rachunek bankowy wskazany przez Wykonawcę.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niniejszej Umowy o charakterze nieistotnym, przez co należy rozumieć zmiany nieodnoszące się do kwestii, które podlegały ocenie podczas wyboru Wykonawcy i takich, które, gdyby były znane w momencie wszczęcia procedury mającej na celu zawarcie niniejszej Umowy nie miałyby wpływu na udział większej liczby podmiotów zainteresowanych tą procedurą. Taki charakter mają na przykład: zmiana danych związanych z obsługą administracyjno-organizacyjną Umowy, zmiana osób wskazanych do kontaktów między Stronami, zmiana osób pełniących funkcje kierownicze w ramach realizacji zamówienia. 2. Określając warunki dokonania zmiany niniejszej Umowy, Strony sporządzają Protokół negocjacji, biorąc pod uwagę w szczególności: a) opis zmiany, b) uzasadnienie zmiany, c) koszt zmiany i sposób jego wyliczenia, d) wpływ zmiany na wysokość wynagrodzenia, e) czas wykonania zmiany, f) wpływ zmiany na termin zakończenia Umowy. 3. Przewiduje się możliwość zmiany postanowień zawartej Umowy w stosunku do treści oferty, na podstawie której dokonano wyboru Wykonawcy, w przypadku wystąpienia co najmniej jednej z okoliczności wymienionych poniżej, z uwzględnieniem podanych warunków ich wprowadzenia. 3.1 Zmiana terminu wykonania Umowy w przypadku: a) wystąpienia opóźnień w wykonaniu określonych czynności lub ich zaniechania przez właściwe organy administracji lub podmioty trzecie, niezależnych od Stron Umowy, które nie są następstwem okoliczności, za które Wykonawca ponosi odpowiedzialność; b) wystąpienia okoliczności związanych z realizacją przedmiotu Umowy, niezależnych od stron Umowy, których doświadczony Wykonawca nie mógł przewidzieć w chwili składania oferty; c) konieczności wprowadzenia modyfikacji przyjętych rozwiązań technicznych obejmujących przedmiot Umowy; d) zmiany sposobu realizacji zamówienia mającej wpływ na termin wykonania zamówienia, w sytuacjach o których mowa poniżej w pkt. 3.2. 3.2 Zmiana zakresu rzeczowego zamówienia jest możliwa w przypadku: a) zmiana sposobu realizacji zamówienia wynikająca ze zmian w obowiązujących przepisach prawa bądź wytycznych mających wpływ na realizację przedmiotu Umowy; b) zmiana sposobu realizacji zamówienia niezbędna do prawidłowego wykonania przedmiotu Umowy. 3.3 Zmiana wysokości wynagrodzenia, jest możliwa w przypadku zmiany stawki podatku VAT. 4. Jeżeli Wykonawca uważa się za uprawnionego do zmiany terminu zakończenia Umowy, sposobu i zakresu wykonania przedmiotu Umowy, zobowiązany jest do przekazania Zamawiającemu wniosku dotyczącego zmiany Umowy wraz z opisem zdarzenia lub okoliczności stanowiących podstawę do żądania takiej zmiany. 5. Złożenie wniosku, o którym mowa powyżej nie zwalnia Wykonawcy od bieżącego wykonywa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dni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338" w:type="dxa"/>
        <w:jc w:val="left"/>
        <w:tblInd w:w="-45" w:type="dxa"/>
        <w:tblLayout w:type="fixed"/>
        <w:tblCellMar>
          <w:top w:w="15" w:type="dxa"/>
          <w:left w:w="15" w:type="dxa"/>
          <w:bottom w:w="15" w:type="dxa"/>
          <w:right w:w="15" w:type="dxa"/>
        </w:tblCellMar>
      </w:tblPr>
      <w:tblGrid>
        <w:gridCol w:w="1338"/>
      </w:tblGrid>
      <w:tr>
        <w:trPr/>
        <w:tc>
          <w:tcPr>
            <w:tcW w:w="133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248" w:dyaOrig="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pt;height:20.4pt" filled="f" o:ole="">
                  <v:imagedata r:id="rId12" o:title=""/>
                </v:shape>
                <o:OLEObject Type="Embed" ProgID="" ShapeID="ole_rId11" DrawAspect="Content" ObjectID="_1510201163" r:id="rId11"/>
              </w:objec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0:00Z</dcterms:created>
  <dc:creator>Józef Chłopowiec</dc:creator>
  <dc:description/>
  <dc:language>en-US</dc:language>
  <cp:lastModifiedBy>Józef Chłopowiec</cp:lastModifiedBy>
  <dcterms:modified xsi:type="dcterms:W3CDTF">2017-07-28T11:41:00Z</dcterms:modified>
  <cp:revision>1</cp:revision>
  <dc:subject/>
  <dc:title/>
</cp:coreProperties>
</file>