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1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850"/>
        <w:gridCol w:w="709"/>
        <w:gridCol w:w="2126"/>
        <w:gridCol w:w="1560"/>
        <w:gridCol w:w="850"/>
        <w:gridCol w:w="10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ywoławcza nieruchomości  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1S/0005468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0,00 zł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 z udziałem w działce nr 6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przetargu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5571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y plan zagospodarowania przestrzennego Gminy Szczaniec utracił ważność 31.12.200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przetargu 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20 października 2017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2016.1061 j.t.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– do ceny wywoławczej działek nr 650/2 i 650/5, na które wydana jest decyzja                      o warunkach zabudowy należy doliczyć VAT w wysokości 23% 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należy wnieść najpóźniej do dnia  17.10. 2017 r. – włącznie ( </w:t>
      </w:r>
      <w:r>
        <w:rPr/>
        <w:t xml:space="preserve">z zaznaczeniem, której nieruchomości dotyczy) przelewem bankowym środków pieniężnych na rachunek Urzędu Gminy       w Szczańcu GBS Międzyrzecz nr: </w:t>
      </w: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0:00Z</dcterms:created>
  <dc:creator>user</dc:creator>
  <dc:description/>
  <dc:language>en-US</dc:language>
  <cp:lastModifiedBy>Franciszek Półtorak</cp:lastModifiedBy>
  <cp:lastPrinted>2017-09-12T08:54:00Z</cp:lastPrinted>
  <dcterms:modified xsi:type="dcterms:W3CDTF">2017-09-12T06:55:00Z</dcterms:modified>
  <cp:revision>3</cp:revision>
  <dc:subject/>
  <dc:title/>
</cp:coreProperties>
</file>