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83300-N-2017 z dnia 29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zczaniec: Kompleksowe wykonanie usługi w zakresie dowozu dzieci z terenu Gminy Szczaniec do placówek oświatowych oraz sprawowanie opieki nad tymi dziećmi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1333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zczaniec, Krajowy numer identyfikacyjny 97077051100000, ul. Szczaniec  73, 66225   Szczaniec, woj. lubuskie, państwo Polska, tel. 683 410 379, e-mail ziutek@szczaniec.pl, faks 683 410 379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owe wykonanie usługi w zakresie dowozu dzieci z terenu Gminy Szczaniec do placówek oświatowych oraz sprawowanie opieki nad tymi dzieć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B.III.271.4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realizacja usług przewozowych dzieci i młodzieży szkolnej w Gminie Szczaniec do szkół, przedszkoli i z powrotem, zgodnie z wyznaczonymi trasami w okresie od : od dnia 01 stycznia 2018 roku do 30 czerwca 2019 roku. na utworzonych przez oferenta liniach regularnych, z pierwszeństwem przejazdu dzieci i młodzieży z biletem miesięcznym (w cenach biletów ustalonych w niniejszym postępowaniu), wg harmonogramu przedstawionego w niniejszej specyfikacji. Ponadto zleceniobiorca zobowiązany jest zapewnić przejazdy dzieci i młodzieży do szkół i z powrotem w ramach biletów miesięcznych, w razie realizacji zajęć pozalekcyjnych bądź wcześniejszego powrotu dzieci do domu. 2.Wykonawca zabezpiecza transport dla dzieci i młodzieży szkolnej oraz opiekunów w niżej wymienionych ilościach na utworzonych przez siebie liniach wg niżej przedstawionego harmonogramu. 3. Harmonogram przywozu do szkół i przedszkoli dzieci i młodzieży z terenu Gminy: 3.1. Do Szkoły Podstawowej Szczańcu z miejscowości – Myszęcin, Wilenko, Nowe Karcze, Dąbrówka Mała, Opalewo, Koźminek, Smardzewo, Brudzewo, Wolimirzyce, Kiełcze w ilości – 107osób . 3 2. Do Szkoły Podstawowej w Smardzewie – z miejscowości Kiełcze, Wolimirzyce, Brudzewo, Opalewo, Koźminek w ilości – 44. 3.3. Do Gminnego Przedszkola w Szczańcu – z miejscowości . Myszęcin, Nowe Karcze, Dąbrówka Mała w ilości – 18 osób. 3.4. Do Oddziału Zamiejscowego w Smardzewie Gminnego Przedszkola w Szczańcu – z miejscowości Brudzewo, Opalewo, Kiełcze, Wolimirzyce, Koźminek - w ilości 10 osób 4. Zamawiający zastrzega sobie prawo zmiany obciążeń na poszczególnych liniach. 5. Wykonawca zabezpiecza przewozy na wszystkich liniach w dni nauki szkolnej . 6. W związku ze specyfiką pracy szkół, poszczególne liczby uczniów mogą się nieznacznie zmieniać w trakcie roku szkolnego. Wykonawca ustali z dyrektorami placówek oświatowych rozkład jazdy (godziny I trasy); który będzie jak najbardziej korzystny dla uczniów dojeżdżających do tych placówek. 7. Ustalenia dyrektorów placówek oświatowych Gminy Szczaniec • We wszystkich autobusach szkolnych zapewnienie przez przewoźnika opiekuna. • Rano dowóz uczniów do szkoły tak jak do tej pory odpowiada wszystkim placówkom. • Autobus ze Smardzewa po 12.20 (z opiekunem) wydłuży trasę odwożąc dzieci ze szkoły w Smardzewie do Brudzewa, Opalewa i Koźminka i dzięki temu w Szczańcu będzie później, gdzie ok. godz. 13.10 odbierze uczniów i pojedzie na Myszecin. • Pozostałe autobusy ze Smardzewa jak do tej pory. • Autobus o godzinie 12.58 w kierunku Smardzewa opóźnić aby także był po godzinie 13.10 w Szczańcu. • Drugi odwóz ze Szczańca może być jak do tej pory po godzinie 14 (kierunek Myszęcin a następnie Smardzewo). • Trzeci odwóz ze Szczańca jest na Myszęcin po godzinie 15.30. Niezbędny jest odwóz w kierunku Smardzewa też o zbliżonej porze ponieważ uczniowie kończą niektóre zajęcia po godzinie 15:00 i nie mają możliwości odjazd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1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112000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11703.7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Komunikacji Samochodowej </w:t>
              <w:br/>
              <w:t xml:space="preserve">Email wykonawcy: pks@pks.zgora.pl </w:t>
              <w:br/>
              <w:t xml:space="preserve">Adres pocztowy: ul.Jana z Kolna 2a </w:t>
              <w:br/>
              <w:t xml:space="preserve">Kod pocztowy: 65-014 </w:t>
              <w:br/>
              <w:t xml:space="preserve">Miejscowość: Zielona Góra </w:t>
              <w:br/>
              <w:t xml:space="preserve">Kraj/woj.: lubu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36640.00 </w:t>
              <w:br/>
              <w:t xml:space="preserve">Oferta z najniższą ceną/kosztem 336640.00 </w:t>
              <w:br/>
              <w:t xml:space="preserve">Oferta z najwyższą ceną/kosztem 336640.00 </w:t>
              <w:br/>
              <w:t xml:space="preserve">Waluta: 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0:00Z</dcterms:created>
  <dc:creator>Józef Chłopowiec</dc:creator>
  <dc:description/>
  <dc:language>en-US</dc:language>
  <cp:lastModifiedBy>Józef Chłopowiec</cp:lastModifiedBy>
  <dcterms:modified xsi:type="dcterms:W3CDTF">2018-01-02T07:12:00Z</dcterms:modified>
  <cp:revision>1</cp:revision>
  <dc:subject/>
  <dc:title/>
</cp:coreProperties>
</file>