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aniec, 4 stycznia 2018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FIKACJA SPECYFIKACJI ISTOTNYCH WARUNKÓW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. postępowania pn. „Przebudowa i wyposażenie Szczanieckiego Ośrodka Kultury”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art. 38 ust. 4 ustawy z dnia 29 stycznia 2004 r. Prawo zamówień publicznych (tekst jednolity Dz. U. z 2017r., poz. 1579), Zamawiający dokonuje zmiany treści Specyfikacji Istotnych Warunków Zamówienia</w:t>
      </w:r>
      <w:r>
        <w:rPr>
          <w:rFonts w:cs="Calibri" w:ascii="Calibri" w:hAnsi="Calibri"/>
          <w:bCs/>
        </w:rPr>
        <w:t xml:space="preserve">, w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astępujący sposób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myłką pisarską zmianie ulega adres e-mail, o którym mowa w rozdziale 17, pkt 17.4 SIWZ na następujący: </w:t>
      </w:r>
      <w:hyperlink r:id="rId2" w:tgtFrame="_blank">
        <w:r>
          <w:rPr>
            <w:rStyle w:val="InternetLink"/>
            <w:rFonts w:cs="Calibri" w:ascii="Calibri" w:hAnsi="Calibri"/>
          </w:rPr>
          <w:t>j.chlopowiec@szczaniec.pl</w:t>
        </w:r>
      </w:hyperlink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Wójt Gminy Szczaniec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/-/Krzysztof Neryng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64769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hlopowiec@szcza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1:00Z</dcterms:created>
  <dc:creator>Janina</dc:creator>
  <dc:description/>
  <dc:language>en-US</dc:language>
  <cp:lastModifiedBy>Józef Chłopowiec</cp:lastModifiedBy>
  <cp:lastPrinted>2017-06-06T11:37:00Z</cp:lastPrinted>
  <dcterms:modified xsi:type="dcterms:W3CDTF">2018-01-05T10:31:00Z</dcterms:modified>
  <cp:revision>2</cp:revision>
  <dc:subject/>
  <dc:title>Żagań, dnia 29 czerwca 2006 r</dc:title>
</cp:coreProperties>
</file>