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przeprowadzeniu konsultacji nad projektem ,,Programu Współpracy Gminy Szczaniec z Organizacjami  Pozarządowymi” na 2013 rok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Zgodnie z Zarządzeniem Nr 36/2012 dnia 14 Listopada 2102 roku  w sprawie: przeprowadzenia  konsultacji z organizacjami pozarządowymi nad projektem „Programu Współpracy Gminy Szczaniec z Organizacjami Pozarządowymi na 2013 rok” ogłaszam podjęcie  konsultacji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Projekt Programu zostaje umieszczony w dniach od dnia 15 listopada 2012 r. do dnia 22 listopada 2012 r. na stronie internetowej Gminy Szczaniec oraz tablicy ogłoszeń Urzędu Gminy, będzie również dostępny w Urzędzie Gminy Szczaniec (pokój nr 4). </w:t>
        <w:br/>
        <w:br/>
        <w:t>Podmiotami uprawnionymi do konsultacji są:</w:t>
        <w:br/>
        <w:t>organizacje pozarządowe działające na terenie Gminy Szczaniec i podmioty wymienione w art. 3 ust. 3 ustawy o działalności pożytku publicznego i o wolontariacie.</w:t>
        <w:br/>
        <w:br/>
        <w:t xml:space="preserve">Uwagi i opinie będą przyjmowane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pl-PL"/>
        </w:rPr>
        <w:t>w terminie do dnia 22 listopada 2012 r.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 w formie pisemnej w sekretariacie Urzędu Gminy Szczaniec.</w:t>
        <w:br/>
        <w:br/>
        <w:br/>
        <w:t>Ogłoszenie wyników konsultacji nastąpi poprzez zamieszczenie informacji na stronie internetowej Gminy Szczaniec oraz tablicy ogłoszeń Urzędu Gminy Szczaniec.</w:t>
        <w:br/>
        <w:br/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        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i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ÓJT</w:t>
      </w:r>
    </w:p>
    <w:p>
      <w:pPr>
        <w:pStyle w:val="Normal"/>
        <w:tabs>
          <w:tab w:val="clear" w:pos="708"/>
          <w:tab w:val="left" w:pos="676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Ryszard Walkowia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7:00Z</dcterms:created>
  <dc:creator>Józef Chłopowiec</dc:creator>
  <dc:description/>
  <dc:language>en-US</dc:language>
  <cp:lastModifiedBy>Józef Chłopowiec</cp:lastModifiedBy>
  <dcterms:modified xsi:type="dcterms:W3CDTF">2012-11-15T12:47:00Z</dcterms:modified>
  <cp:revision>2</cp:revision>
  <dc:subject/>
  <dc:title/>
</cp:coreProperties>
</file>