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aniec, dnia 23 stycznia 2018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II.6733.8.2.2017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38"/>
          <w:sz w:val="30"/>
          <w:szCs w:val="30"/>
        </w:rPr>
      </w:pPr>
      <w:r>
        <w:rPr>
          <w:rFonts w:cs="Times New Roman" w:ascii="Times New Roman" w:hAnsi="Times New Roman"/>
          <w:b/>
          <w:caps/>
          <w:spacing w:val="38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8"/>
          <w:sz w:val="30"/>
          <w:szCs w:val="30"/>
        </w:rPr>
      </w:pPr>
      <w:r>
        <w:rPr>
          <w:rFonts w:cs="Times New Roman" w:ascii="Times New Roman" w:hAnsi="Times New Roman"/>
          <w:b/>
          <w:caps/>
          <w:spacing w:val="38"/>
          <w:sz w:val="30"/>
          <w:szCs w:val="30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8"/>
          <w:sz w:val="30"/>
          <w:szCs w:val="30"/>
        </w:rPr>
      </w:pPr>
      <w:r>
        <w:rPr>
          <w:rFonts w:cs="Times New Roman" w:ascii="Times New Roman" w:hAnsi="Times New Roman"/>
          <w:b/>
          <w:caps/>
          <w:spacing w:val="38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8"/>
          <w:sz w:val="30"/>
          <w:szCs w:val="30"/>
        </w:rPr>
      </w:pPr>
      <w:r>
        <w:rPr>
          <w:rFonts w:cs="Times New Roman" w:ascii="Times New Roman" w:hAnsi="Times New Roman"/>
          <w:b/>
          <w:caps/>
          <w:spacing w:val="38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8"/>
          <w:sz w:val="26"/>
          <w:szCs w:val="26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ójt Gminy Szczaniec, działając na podstawie art. 53 ust.1 ustawy z dnia 27 marca 2003 r.</w:t>
        <w:br/>
        <w:t xml:space="preserve"> o planowaniu i zagospodarowaniu przestrzennym  (tekst jednolity Dz. U. z 2017r., poz.1073 ze zm.) zawiadamia, że  w dniu 23.01.2018r. 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została wydana:</w:t>
      </w:r>
    </w:p>
    <w:p>
      <w:pPr>
        <w:pStyle w:val="TextBody"/>
        <w:ind w:right="0" w:firstLine="567"/>
        <w:rPr>
          <w:b/>
          <w:b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decyzja Wójta Gminy Szczaniec nr RBII.6733.8.2.2017 z dnia 23.01.2018r.,</w:t>
        <w:br/>
        <w:t>o ustaleniu lokalizacji inwestycji celu publicznego pod nazwą ,,</w:t>
      </w:r>
      <w:r>
        <w:rPr>
          <w:b/>
        </w:rPr>
        <w:t>Budowa złącza kablowo-pomiarowego na potrzeby stacji bazowej telefonii komórkowej nr SWB3073’’ na działce nr ewid. 440/4 położonej w obrębie miejscowości Myszęcin w gminie Szczaniec.</w:t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 decyzją Wójta Gminy Szczaniec, można zapoznać się  w siedzibie Urzędu Gminy  Szczaniec, pokój nr 7 w godzinach urzędowania tj. pn. od godz. 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do 1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t.– czwar. od 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do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>, pt. od 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00 </w:t>
      </w:r>
      <w:r>
        <w:rPr>
          <w:rFonts w:cs="Times New Roman" w:ascii="Times New Roman" w:hAnsi="Times New Roman"/>
          <w:sz w:val="22"/>
          <w:szCs w:val="22"/>
        </w:rPr>
        <w:t>do 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00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w terminie 14 dni od daty wywieszenia niniejszego obwieszczenia.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Calibri"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rFonts w:cs="Times New Roman" w:ascii="Times New Roman" w:hAnsi="Times New Roman"/>
        </w:rPr>
        <w:tab/>
        <w:t>Wójt Gminy Szczaniec</w:t>
        <w:br/>
        <w:t xml:space="preserve">                                                                                                           /-/ Krzysztof Neryng</w:t>
        <w:br/>
        <w:t xml:space="preserve">                                                                                                        </w:t>
        <w:b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21" w:hanging="0"/>
      <w:jc w:val="both"/>
    </w:pPr>
    <w:rPr>
      <w:rFonts w:ascii="Times New Roman" w:hAnsi="Times New Roman" w:eastAsia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4:00Z</dcterms:created>
  <dc:creator>Magda</dc:creator>
  <dc:description/>
  <dc:language>en-US</dc:language>
  <cp:lastModifiedBy>Franciszek Półtorak</cp:lastModifiedBy>
  <cp:lastPrinted>2018-01-15T12:20:00Z</cp:lastPrinted>
  <dcterms:modified xsi:type="dcterms:W3CDTF">2018-01-23T12:14:00Z</dcterms:modified>
  <cp:revision>2</cp:revision>
  <dc:subject/>
  <dc:title/>
</cp:coreProperties>
</file>