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pl-PL" w:bidi="ar-SA"/>
        </w:rPr>
        <w:t xml:space="preserve">Szczaniec, dnia 25 stycznia 2018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 w:bidi="ar-SA"/>
        </w:rPr>
      </w:pPr>
      <w:r>
        <w:rPr>
          <w:rFonts w:eastAsia="Times New Roman" w:cs="Times New Roman" w:ascii="Times New Roman" w:hAnsi="Times New Roman"/>
          <w:bCs/>
          <w:lang w:eastAsia="pl-PL" w:bidi="ar-SA"/>
        </w:rPr>
        <w:t>RBII.6131.11.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ZAWIADOMI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Wójt Gminy Szczaniec działając na podstawie art. 10 § 1 ustawy z dnia 14 czerwca 1960 r. - Kodeks postępowania administracyjnego (t.j. Dz. U. z 2017 r. poz. 1257 ze zm.) w związku </w:t>
        <w:br/>
        <w:t xml:space="preserve">z prowadzoną sprawą wszczętą na wniosek </w:t>
      </w:r>
      <w:r>
        <w:rPr>
          <w:color w:val="000000"/>
        </w:rPr>
        <w:t xml:space="preserve">Starostwa Powiatowego w Świebodzinie </w:t>
        <w:br/>
        <w:t>w imieniu którego działa Pan Paweł Ratuś reprezentujący Zespół Projektowo-Nadzorczy Budownictwa komunikacyjnego PROGAMP z/s Zielona Góra</w:t>
      </w:r>
      <w:r>
        <w:rPr>
          <w:rFonts w:eastAsia="Times New Roman" w:cs="Times New Roman" w:ascii="Times New Roman" w:hAnsi="Times New Roman"/>
          <w:lang w:eastAsia="pl-PL" w:bidi="ar-SA"/>
        </w:rPr>
        <w:t>, ul. Energetyków 7 pok. 210, 65-729 Zielona Góra w sprawie wydania zezwolenia na usunięcie 264 sztuk drzewa z gatunku dąb szypułkowy, brzoza brodawkowata, sosna zwyczajna, klon zwyczajny, topola osika, jesion wyniosły, robinia akacjowa rosnących  na działce nr 372/3 obręb wsi Myszęcin, 279 obręb wsi Wilenko, 346 obręb wsi Szczaniec-  pas drogi powiatowej nr 1211F Myszęcin- Szczaniec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zawiadami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 możliwości wypowiedzenia się co do zebranych dowodów i materiałów oraz złożonego wniosku w przedmiotowej sprawie – w terminie 7 dni od daty doręczenia niniejszego zawiadom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ar-SA"/>
        </w:rPr>
        <w:t>Pouczeni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Na podstawie art. 10 § 1 kpa stronom przysługuje prawo do wypowiedzenia się co do zebranych dowodów i materiałów oraz zgłoszonych żądań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W związku z powyższym akta sprawy udostępnione są w godzinach pracy w siedzibie Urzędu Gminy Szczaniec tj. pn. od godz.  od 7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  <w:lang w:eastAsia="pl-PL" w:bidi="ar-SA"/>
        </w:rPr>
        <w:t xml:space="preserve">00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do 15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  <w:lang w:eastAsia="pl-PL" w:bidi="ar-SA"/>
        </w:rPr>
        <w:t>00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 , pok. nr 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edług rozdzielni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Wójt Gminy Szczaniec</w:t>
        <w:br/>
        <w:t xml:space="preserve">                                                                                                                        Krzysztof Nery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 Gabrierla Bułajewska tel. 6834107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6:00Z</dcterms:created>
  <dc:creator>Magda</dc:creator>
  <dc:description/>
  <dc:language>en-US</dc:language>
  <cp:lastModifiedBy>Franciszek Półtorak</cp:lastModifiedBy>
  <cp:lastPrinted>2018-01-25T13:23:00Z</cp:lastPrinted>
  <dcterms:modified xsi:type="dcterms:W3CDTF">2018-01-25T12:46:00Z</dcterms:modified>
  <cp:revision>2</cp:revision>
  <dc:subject/>
  <dc:title/>
</cp:coreProperties>
</file>