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udzielone w 2012 roku podmiotom należącym i nie należącym do sektora finansó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"/>
        <w:gridCol w:w="1610"/>
        <w:gridCol w:w="3937"/>
        <w:gridCol w:w="1553"/>
        <w:gridCol w:w="139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9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arszałkowski Województwa Lubuski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93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Zielona Góra Izba Wytrzeźwień z siedzibą w Racu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y Zakład Usług Komunalnych Szczani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aniecki Ośrodek Kultu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 569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Biblioteka Publiczna w Szczańc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zewienie kultury fizycznej i sport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35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 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4:00Z</dcterms:created>
  <dc:creator>Marcin</dc:creator>
  <dc:description/>
  <dc:language>en-US</dc:language>
  <cp:lastModifiedBy>UG_Szczaniec2</cp:lastModifiedBy>
  <cp:lastPrinted>2010-11-17T09:30:00Z</cp:lastPrinted>
  <dcterms:modified xsi:type="dcterms:W3CDTF">2011-12-21T07:16:00Z</dcterms:modified>
  <cp:revision>5</cp:revision>
  <dc:subject/>
  <dc:title>Załącznik nr 4</dc:title>
</cp:coreProperties>
</file>