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Załącznik nr 7 do SIWZ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OBOWIĄZANIE PODMIOT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 art. 22a ustawy Prawo zamówień publicznych z dnia 29 stycznia 2004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Dz. U. z 2017r. poz. 1579 z późn. zm.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TYCZĄCE WYKONAWC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/ulica/Nr/kod pocztowy/: </w:t>
        <w:tab/>
        <w:tab/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telefonu/faks </w:t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  <w:u w:val="single"/>
        </w:rPr>
        <w:t>PODMIOT ODDJĄCY DO DYSPOZYCJI WYKONAWCY ZASOB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Nazwa Podmiotu</w:t>
        <w:tab/>
        <w:tab/>
        <w:tab/>
        <w:t xml:space="preserve">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adres /ulica/Nr/kod pocztowy/:</w:t>
        <w:tab/>
        <w:t xml:space="preserve">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Nr telefonu/faks </w:t>
        <w:tab/>
        <w:tab/>
        <w:tab/>
        <w:t xml:space="preserve">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  <w:u w:val="single"/>
        </w:rPr>
        <w:t>OŚWIADCZAM(Y), Ż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oddania do dyspozycji Wykonawcy swoich zasobów, tj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akcie wykonywania zamówienia pn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Budowa ścieżki rowerowej wzdłuż drogi powiatowej nr 1211F na odcinku Myszęcin –Szczaniec, Gmina Szczaniec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Udostępniam Wykonawcy ww. zasoby w następującym zakresie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sposób wykorzystania udostępnianych przeze mnie zasobów przy wykonywaniu zamówienia będzie następując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zakres mojego udziału przy wykonywaniu zamówienia będzie następujący ( podać również udział procentowy)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okres mojego udziału przy wykonywaniu zamówienia będzie następują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Data: ...........................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</w:t>
        <w:tab/>
        <w:t>podpis podmiotu udzielającego niezbędnych zasobów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278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8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4">
    <w:name w:val=" Znak Znak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2:00Z</dcterms:created>
  <dc:creator>łindołs;)</dc:creator>
  <dc:description/>
  <dc:language>en-US</dc:language>
  <cp:lastModifiedBy>Józef Chłopowiec</cp:lastModifiedBy>
  <cp:lastPrinted>2017-01-25T11:17:00Z</cp:lastPrinted>
  <dcterms:modified xsi:type="dcterms:W3CDTF">2018-02-26T13:32:00Z</dcterms:modified>
  <cp:revision>2</cp:revision>
  <dc:subject/>
  <dc:title>Załącznik nr 1</dc:title>
</cp:coreProperties>
</file>