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B.III.271.9.2.2018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aniec, dnia 02 maja  2018 ro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Szczaniec, Szczaniec 73, 66-225 Szczaniec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o udzielenie zamówienia publicznego pn. </w:t>
      </w:r>
      <w:r>
        <w:rPr>
          <w:rFonts w:cs="Arial" w:ascii="Calibri" w:hAnsi="Calibri"/>
          <w:iCs/>
          <w:sz w:val="20"/>
          <w:szCs w:val="20"/>
        </w:rPr>
        <w:t>Realizacja planu gospodarki niskoemisyjnej poprzez modernizację oświetlenia ulicznego na terenie Gminy Szczaniec”- RB.III.271.9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oferty:</w:t>
      </w:r>
    </w:p>
    <w:p>
      <w:pPr>
        <w:pStyle w:val="Normal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2013"/>
        <w:gridCol w:w="1530"/>
        <w:gridCol w:w="1418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ryterium Cena  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um Okres 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um Oszczędność energ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-VIS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otr Łodyga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. Wojska Polskiego 33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-077 Zielona Gó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898,769,4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- m-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,040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RMA RAK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nryk Rak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. Szkolna 8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-212 Siedlec</w:t>
            </w:r>
          </w:p>
          <w:p>
            <w:pPr>
              <w:pStyle w:val="Normal"/>
              <w:ind w:right="-489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24.580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 m-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,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8,96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POSTĘPOWANIA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stępowanie o udzielenie zamówienia prowadzone było w trybie przetargu nieograniczonego na podstawie ustawy z dnia 29 stycznia 2004r. – Prawo zamówień publicznych (t.j. Dz. U. z 2017 r. poz. 1579 ze zm.) oraz aktów wykonawczych wydanych na jej podstaw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było dla zamówienia publicznego o wartości szacunkowej zamówienia nieprzekraczającej równowartość kwoty określonej w przepisach wydanych na podstawie art. 11 ust. 8 ustawy Prawo zamówień publicznych w odniesieniu do robót budowlanych tj. kwoty 5548000 eur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AJKORZYSTNIEJSZA OFER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92 ust. 1, pkt 1 ustawy z dnia 29 stycznia 2004r. – Prawo zamówień publicznych (t.j. Dz. U. z 2017 r. poz. 1579 ze zm.) Zamawiający informuje, że dokonał wyboru najkorzystniejszej oferty, tj. za najkorzystniejszą została uznana oferta nr 2 złożona przez:</w:t>
      </w:r>
    </w:p>
    <w:p>
      <w:pPr>
        <w:pStyle w:val="Normal"/>
        <w:ind w:right="-489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E-VIS</w:t>
      </w:r>
    </w:p>
    <w:p>
      <w:pPr>
        <w:pStyle w:val="Normal"/>
        <w:ind w:right="-489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otr Łodyga</w:t>
      </w:r>
    </w:p>
    <w:p>
      <w:pPr>
        <w:pStyle w:val="Normal"/>
        <w:ind w:right="-489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Wojska Polskiego 3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5-077 Zielona Gór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91 ust. 1 ustawy Prawo zamówień publicznych Zamawiający wybiera ofertę najkorzystniejszą na podstawie kryteriów oceny ofert określonych w specyfikacji istotnych warunków zamówienia. W przedmiotowym postępowaniu kryteriami oceny ofert były: Cena z wagą 60% oraz za okres gwarancji, z  wagą 40% , oszczędność energii z wagą 20 % . Oferta uzyskała 100 pkt., tj. maksymalną liczbę punktów, przedstawiając najkorzystniejszy bilans wykonania zamówienia. Wykonawca, którego oferta została uznana za najkorzystniejszą spełnia warunki udziału w przedmiotowym postępowaniu określone przez Zamawiającego w siwz oraz nie podlega wykluczeniu z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0:00Z</dcterms:created>
  <dc:creator>Janina</dc:creator>
  <dc:description/>
  <cp:keywords/>
  <dc:language>en-US</dc:language>
  <cp:lastModifiedBy>Józef Chłopowiec</cp:lastModifiedBy>
  <cp:lastPrinted>2018-04-10T11:45:00Z</cp:lastPrinted>
  <dcterms:modified xsi:type="dcterms:W3CDTF">2018-05-02T07:11:00Z</dcterms:modified>
  <cp:revision>3</cp:revision>
  <dc:subject/>
  <dc:title>Żagań, dnia 29 czerwca 2006 r</dc:title>
</cp:coreProperties>
</file>