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B.III.271.11.10.201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zczaniec, dnia 06.07.2018 r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referencyjny postępowania: RB.III.271.11.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K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INFORMACJI O WYBORZE OFERT CZĘŚCIOWO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postępowaniu o udzielenie zamówienia publicznego pn. </w:t>
      </w:r>
      <w:bookmarkStart w:id="0" w:name="_Hlk501030064"/>
      <w:r>
        <w:rPr>
          <w:rFonts w:cs="Calibri" w:ascii="Calibri" w:hAnsi="Calibri"/>
          <w:b/>
          <w:sz w:val="22"/>
          <w:szCs w:val="22"/>
        </w:rPr>
        <w:t xml:space="preserve">,,Budowa siłowni zewnętrznych, wiat rekreacyjnych, pumptracka i toru rowerowego na terenie Gminy Szczaniec”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V.</w:t>
        <w:tab/>
        <w:t xml:space="preserve">CZĘŚĆ IV  ZAMÓWIENIA 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rekreacyjno-edukacyjnego toru rowerowego w miejscowości  Szczanie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- Gmina Szczaniec, działając zgodnie  z art. 92 ust. 1 ustawy z dnia 29 stycznia 2004 r. – Prawo zamówień publicznych (Dz. U. z 2017 r., poz. 1579 ze zm.) informuje, że w ww. postępowaniu została wybrana jako najkorzystniejsza oferta częściowa na Część IV zamówienia -  złożona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, którego oferta była najkorzystniejsz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bru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BR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in Wiśniewsk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sinów 1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-200 Świebodz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.302,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nno b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, którego oferta była najkorzystniejsz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brutt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BR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in Wiśniewsk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sinów 1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-200 Świebodz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302,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ind w:right="72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72" w:hanging="0"/>
      <w:textAlignment w:val="baseline"/>
    </w:pPr>
    <w:rPr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8:00Z</dcterms:created>
  <dc:creator>m.budzinski</dc:creator>
  <dc:description/>
  <cp:keywords/>
  <dc:language>en-US</dc:language>
  <cp:lastModifiedBy>Józef Chłopowiec</cp:lastModifiedBy>
  <cp:lastPrinted>2018-07-06T10:17:00Z</cp:lastPrinted>
  <dcterms:modified xsi:type="dcterms:W3CDTF">2018-07-31T07:04:00Z</dcterms:modified>
  <cp:revision>6</cp:revision>
  <dc:subject/>
  <dc:title/>
</cp:coreProperties>
</file>