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"/>
        <w:gridCol w:w="1239"/>
        <w:gridCol w:w="3967"/>
        <w:gridCol w:w="1701"/>
        <w:gridCol w:w="1722"/>
        <w:gridCol w:w="163"/>
      </w:tblGrid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Kwota dotacji (w zł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arszał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 568,5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aniecki Ośrodek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a Biblioteka Publiczna w Szczań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żące utrzymanie sprawności technicznej urządzeń wo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 000,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prac remontowych i konserwatorskich obiektów zab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 000,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ziałalności na rzecz dzieci, młodzieży, osób starszych, niepełnosprawnych, kół wędka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 000,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upowszechnian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 000,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39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568,5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ind w:left="-142" w:right="-567" w:hanging="142"/>
        <w:jc w:val="center"/>
        <w:rPr>
          <w:b/>
          <w:b/>
        </w:rPr>
      </w:pPr>
      <w:r>
        <w:rPr>
          <w:b/>
        </w:rPr>
        <w:t>Dotacje udzielone w 2019 roku podmiotom należącym i nie należącym do sektora finansów publicznych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16:00Z</dcterms:created>
  <dc:creator>Marcin</dc:creator>
  <dc:description/>
  <cp:keywords/>
  <dc:language>en-US</dc:language>
  <cp:lastModifiedBy>Rada Gminy</cp:lastModifiedBy>
  <cp:lastPrinted>2018-12-31T08:16:00Z</cp:lastPrinted>
  <dcterms:modified xsi:type="dcterms:W3CDTF">2018-12-31T07:16:00Z</dcterms:modified>
  <cp:revision>2</cp:revision>
  <dc:subject/>
  <dc:title>Załącznik nr 4</dc:title>
</cp:coreProperties>
</file>