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360"/>
        <w:ind w:left="4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Załącznik nr 2 </w:t>
      </w:r>
      <w:r>
        <w:rPr>
          <w:b/>
          <w:bCs/>
          <w:sz w:val="22"/>
          <w:szCs w:val="22"/>
        </w:rPr>
        <w:t xml:space="preserve">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aśnienia do Wieloletniej Prognozy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Gminy po raz pierwszy uchwala na 2011 rok Uchwałę w sprawie Wieloletniej Prognozy Finansowej. Zgodnie z założeniami wieloletnia prognoza finansowa powinna być realistycz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oletnia Prognoza Finansowa została sporządzona na podsta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znych sprawozdań budżetowych i finansowych z wykonania budżetu Gminy za rok 2008-2009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podjętych Uchwał przez Radę Gminy i Zarządzeń Wójta Gminy przyjęto wartości  planu za 3 kwartały 2010 r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ci w kolumnie przewidywane wykonanie 2010 roku ustalono na podstawie wykonania dochodów i wydatków budżetu za 3 kwartały 2010 roku i przewidywane wykonanie za czwarty kwartał 2010 r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noza na  2011  rok ustalona została na podstawie Projektu Budżetu na 2011 r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ci prognozowane na lata 2012 – 2020  ustalone zostały  na podstawie opracowanych przez Ministerstwo Finansów wytycznych dotyczących założeń makroekonomicznych na potrzeby wieloletnich prognoz finansowych jednostek samorządy terytorialneg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gnozowaniu dochodów na lata 2012-2020 przyjęto wartości wskaźników malejących w stosunku do roku poprzedniego, i tak w roku 2012 wskaźnik wzrostu dochodów kształtuje się na poziomie 4,8 %, w roku 2013 – 4,1%, w roku 2014 – 4,0%, w roku 2015 – 3,7%  w roku 2016 –3,5%, w 2017 –3,4% 2018 –3,3% w roku 2020 3,1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ognozowaniu wydatków bieżących przyjęto średnio wskaźnik 2,6% wzrostu wydatku do roku poprzedni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osunku do prognozowania wydatków na wynagrodzenia i składki od nich naliczone w latach 2012-2014 przyjęto wzrost wynagrodzeń o 2,8%, natomiast w latach 2015-2020 przyjęto wskaźnik  wzrostu wynagrodzeń o 1%. W latach tych nie planuje się wzrostu zatrudni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inansowanie inwestycji w latach 2011-2014 planuje się zaciągnąć kredyty i pożyczki, natomiast na lata następne nie planuje się zaciągać kredytów i pożyczek. Spłaty kredytów i pożyczek wcześniej zaciągniętych jak i tych zaciągniętych w latach 2011-2014 zaplanowano do 2020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liczenia wydatków na obsługę długu przyjęto średnio 5% od stanu zadłużenia ogółem na dzień 1 stycznia danego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Szczaniec jest członkiem Stowarzyszenia "LGD Działaj z Nami". Ww Stowarzyszenie podpisało umowę przyznania pomocy w ramach działania "Funkcjonowanie lokalnej grupy działania, nabywanie umiejętności i aktywizacja" objętego PROW na lata 2007-2013, do którego zobowiązane jest dostarczyć do Urzędu Marszałkowskiego Województwa Lubuskiego gwarancji bankowej, niezbędnej do uruchomienia zaliczki. Gmina Szczaniec oraz gminy członkowskie Stowarzyszenia "LGD Działaj z Nami" postanowiły udzielić  poręczenia. Poręczenie zostało udzielone na lata 2011-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a łączna spłata zobowiązań do dochodów ogółem nie przekracza w żadnym roku 15% z art. 169 sufp. Zadłużenie do dochodów ogółem również nie przekracza w żadnym roku 60% z art. 170 suf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11 i 2013 nie zostaje spełniony wskaźnik spłaty z art. 243 ufp, ale po odliczeniu określonym w art. 243 ust. 3 ufp relacja ta jest zgodna z obowiązującymi przepisami prawa w tym zakresie, natomiast od roku 2014 wskaźnik tej jest spełnio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09:00Z</dcterms:created>
  <dc:creator>UG_Szczaniec2</dc:creator>
  <dc:description/>
  <dc:language>en-US</dc:language>
  <cp:lastModifiedBy>UG_Szczaniec2</cp:lastModifiedBy>
  <dcterms:modified xsi:type="dcterms:W3CDTF">2011-12-27T09:17:00Z</dcterms:modified>
  <cp:revision>4</cp:revision>
  <dc:subject/>
  <dc:title>                                                                       Załącznik nr 2                                </dc:title>
</cp:coreProperties>
</file>