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0" w:after="0"/>
        <w:ind w:right="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ind w:right="-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 zarządzenia Wójta Gminy Szczanie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3/2013 z dnia 2 stycznia 2013 r.</w:t>
      </w:r>
    </w:p>
    <w:p>
      <w:pPr>
        <w:pStyle w:val="Normal"/>
        <w:widowControl w:val="false"/>
        <w:shd w:fill="FFFFFF" w:val="clear"/>
        <w:autoSpaceDE w:val="false"/>
        <w:spacing w:lineRule="exact" w:line="259" w:before="278" w:after="240"/>
        <w:ind w:left="2453" w:right="2650" w:firstLine="1032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KARTY OCENY OFERTY </w:t>
      </w:r>
    </w:p>
    <w:p>
      <w:pPr>
        <w:pStyle w:val="Normal"/>
        <w:widowControl w:val="false"/>
        <w:shd w:fill="FFFFFF" w:val="clear"/>
        <w:autoSpaceDE w:val="false"/>
        <w:spacing w:lineRule="exact" w:line="259" w:before="278" w:after="240"/>
        <w:ind w:left="2453" w:right="-92" w:hanging="24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powierzenie realizacji zadania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"/>
        <w:gridCol w:w="96"/>
        <w:gridCol w:w="2150"/>
        <w:gridCol w:w="1344"/>
        <w:gridCol w:w="1200"/>
        <w:gridCol w:w="931"/>
        <w:gridCol w:w="58"/>
        <w:gridCol w:w="499"/>
        <w:gridCol w:w="700"/>
        <w:gridCol w:w="241"/>
        <w:gridCol w:w="57"/>
        <w:gridCol w:w="365"/>
        <w:gridCol w:w="1258"/>
        <w:gridCol w:w="9"/>
        <w:gridCol w:w="10"/>
      </w:tblGrid>
      <w:tr>
        <w:trPr>
          <w:trHeight w:val="509" w:hRule="exact"/>
        </w:trPr>
        <w:tc>
          <w:tcPr>
            <w:tcW w:w="9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hd w:fill="EEECE1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FORMACJE OGÓ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LNE</w:t>
            </w:r>
          </w:p>
        </w:tc>
      </w:tr>
      <w:tr>
        <w:trPr>
          <w:trHeight w:val="499" w:hRule="exac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Numer ofer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dzaj zadania publiczn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ytu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zadania publiczn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ofere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 wnioskowa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hd w:fill="EEECE1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CENA FORMALNA</w:t>
            </w:r>
          </w:p>
        </w:tc>
      </w:tr>
      <w:tr>
        <w:trPr>
          <w:trHeight w:val="499" w:hRule="exact"/>
        </w:trPr>
        <w:tc>
          <w:tcPr>
            <w:tcW w:w="63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yteria oce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er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3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ia wymag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 spe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ia wymag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erta złożona na drukach wskazanych w ogłoszeniu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ferta złożona w kopercie oznaczonej zgodnie z wymogami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ogłoszenia konkursoweg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erta złożona wraz z kompletem wymaganych załączników, zawierając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pię aktualnego odpisu lub wyciągu z KRS lub innego właściwego    dokumentu    stanowiącego o    podstawie działalności podmiotu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ktualny statut podmiotu (nie dotyczy parafii i innych kościelnych   osób  prawnych     nieposiadających  statusu organizacji pożytku publicznego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Proponowane zadanie jest zgodne z ogłoszenie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ponowane zadanie jest objęte działalnością statutow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organizacj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erta złożona przez podmiot uprawnion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ferta  podpisana  przez  osoby  do  tego  uprawnione  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hd w:fill="EEECE1" w:val="clear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EEECE1" w:val="clear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EECE1" w:val="clear"/>
              </w:rPr>
              <w:t xml:space="preserve">WYNIK OCENY FORMALNEJ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EEECE1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EECE1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hd w:fill="EEECE1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EEECE1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EEECE1" w:val="clear"/>
              </w:rPr>
              <w:t>TA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hd w:fill="EEECE1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EEECE1" w:val="clea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EEECE1" w:val="clear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6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związku ze spełnieniem/niespełnienie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ymogów formalnych oferta przechodzi/nie przechodzi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o etapu oceny merytorycznej.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9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hd w:fill="EEECE1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944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EEECE1" w:val="clear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shd w:fill="EEECE1" w:val="clear"/>
              </w:rPr>
              <w:t>OCENA FORMALNA</w:t>
            </w:r>
            <w:r>
              <w:rPr>
                <w:rFonts w:cs="Arial" w:ascii="Arial" w:hAnsi="Arial"/>
                <w:sz w:val="24"/>
                <w:szCs w:val="24"/>
                <w:shd w:fill="EEECE1" w:val="clear"/>
              </w:rPr>
              <w:t xml:space="preserve">                         </w:t>
              <w:tab/>
              <w:t xml:space="preserve"> </w:t>
            </w:r>
          </w:p>
        </w:tc>
      </w:tr>
      <w:tr>
        <w:trPr>
          <w:trHeight w:val="778" w:hRule="exact"/>
        </w:trPr>
        <w:tc>
          <w:tcPr>
            <w:tcW w:w="53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yteria oce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nktacyjna ocena merytoryczna ofer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53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Maks. liczb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unkt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Przyznana liczb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unkt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wa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ena możliwości realizacji zadania, w tym celowość realizacji zadania publicznego przez oferenta, możliwość wykonania zadania w przewidywanym czas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cena przedstawionej kalkulacji kosztów realizacji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zadania publicznego i jej spójnośc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 harmonogramem (zakresem rzeczowym zadania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ena proponowanej jakości wykonania zadania, kwalifikacje osób, zasoby rzeczowe i kadrowe przy udziale których oferent będzie realizować zada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osiągniętych wyników sportowych  osiągniętych w rozgrywkach sportowych w 2012 roku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cena realizacji zleconych zadań publicznych w przypadku oferenta, który w latach poprzednich realizował zlecone zadanie publiczne, biorąc pod uwagę rzetelność i terminowość oraz sposób rozliczenia otrzymanych na ten cel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środków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hd w:fill="EEECE1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EECE1" w:val="clear"/>
              </w:rPr>
              <w:t>Ogó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EECE1" w:val="clear"/>
                <w:lang w:val="en-US"/>
              </w:rPr>
              <w:t>lna liczba punkt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EECE1" w:val="clear"/>
              </w:rPr>
              <w:t>ó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EEECE1" w:val="clear"/>
                <w:lang w:val="en-US"/>
              </w:rPr>
              <w:t>w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a rekomenduje finansowanie zadania w wysokości.</w:t>
            </w:r>
          </w:p>
        </w:tc>
        <w:tc>
          <w:tcPr>
            <w:tcW w:w="5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9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EEECE1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EEECE1" w:val="clear"/>
              </w:rPr>
              <w:t>Podpisy cz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EEECE1" w:val="clear"/>
                <w:lang w:val="en-US"/>
              </w:rPr>
              <w:t>onk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EEECE1" w:val="clear"/>
              </w:rPr>
              <w:t>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EEECE1" w:val="clear"/>
                <w:lang w:val="en-US"/>
              </w:rPr>
              <w:t>w Komisji Konkursowej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mię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i nazwisk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kcja w komisji konkursow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odpi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wodniczą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cy/a komis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kretarz komis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zł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onek komis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zł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onek komis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zł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onek komis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zł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onek komis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5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6:00Z</dcterms:created>
  <dc:creator>Józef Chłopowiec</dc:creator>
  <dc:description/>
  <dc:language>en-US</dc:language>
  <cp:lastModifiedBy>Józef Chłopowiec</cp:lastModifiedBy>
  <cp:lastPrinted>2013-01-11T09:55:00Z</cp:lastPrinted>
  <dcterms:modified xsi:type="dcterms:W3CDTF">2013-01-16T09:06:00Z</dcterms:modified>
  <cp:revision>2</cp:revision>
  <dc:subject/>
  <dc:title/>
</cp:coreProperties>
</file>