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ŁOŻENIA OFERTY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mawiający 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a Szczaniec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reprezentowana przez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. Ryszarda Walkowiaka  – Wójta Gminy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-225 Szczaniec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zczaniec 7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two lubusk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 świebodzińsk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( 068 ) 34 10 379,   fax ( 068 ) 34 10 379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e-mail 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ug@szczaniec.pl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szczaniec.p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PRASZA WYKONAWCĘ 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o złożenia oferty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mawiający rozpoczął procedurę postępowania o udzielenie zamówienia publicznego, którego </w:t>
      </w:r>
      <w:r>
        <w:rPr>
          <w:rFonts w:cs="Arial" w:ascii="Arial" w:hAnsi="Arial"/>
          <w:b/>
          <w:sz w:val="24"/>
          <w:szCs w:val="24"/>
        </w:rPr>
        <w:t>wartość nie przekracza równowartości 14.000 euro</w:t>
      </w:r>
      <w:r>
        <w:rPr>
          <w:rFonts w:cs="Arial" w:ascii="Arial" w:hAnsi="Arial"/>
          <w:sz w:val="24"/>
          <w:szCs w:val="24"/>
        </w:rPr>
        <w:t xml:space="preserve"> zapraszając wykonawców do złożenia ofert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Przedmiot zamówienia</w:t>
      </w:r>
      <w:r>
        <w:rPr>
          <w:rFonts w:cs="Arial" w:ascii="Arial" w:hAnsi="Arial"/>
          <w:sz w:val="24"/>
        </w:rPr>
        <w:t xml:space="preserve"> :  Dostawa  węgla  kamiennego i miału  węglowego – gmina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>Oznaczenie wg CPV :  09.11.12.10 - 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2. Termin realizacji zamówienia</w:t>
      </w:r>
      <w:r>
        <w:rPr>
          <w:rFonts w:cs="Arial" w:ascii="Arial" w:hAnsi="Arial"/>
          <w:sz w:val="24"/>
        </w:rPr>
        <w:t xml:space="preserve"> : 12 m-cy  licząc od daty zawarcia umowy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Informacje dotyczące zamówienia można uzyskać u p</w:t>
      </w:r>
      <w:r>
        <w:rPr>
          <w:rFonts w:cs="Arial" w:ascii="Arial" w:hAnsi="Arial"/>
          <w:sz w:val="24"/>
        </w:rPr>
        <w:t>.  Edwarda Adamów,  Józefa Chłopowca  – tel /68/ 3410192.</w:t>
      </w:r>
    </w:p>
    <w:p>
      <w:pPr>
        <w:pStyle w:val="TextBodyIndent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 w:val="false"/>
        </w:rPr>
        <w:t xml:space="preserve"> Oferty będę oceniane wg następujących kryteriów :</w:t>
      </w:r>
    </w:p>
    <w:p>
      <w:pPr>
        <w:pStyle w:val="TextBodyIndent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- cena  wykonania zamówienia                                            - 100 %</w:t>
      </w:r>
    </w:p>
    <w:p>
      <w:pPr>
        <w:pStyle w:val="TextBodyIndent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right="-108" w:hanging="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 w:val="false"/>
        </w:rPr>
        <w:t xml:space="preserve">Nr  strony internetowej, na której została umieszczona Specyfikacja Warunków      </w:t>
      </w:r>
    </w:p>
    <w:p>
      <w:pPr>
        <w:pStyle w:val="TextBodyIndent"/>
        <w:ind w:left="0" w:right="-108" w:hanging="0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Zamówienia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i/>
        </w:rPr>
        <w:t>www.bip.szczaniec.pl</w:t>
      </w:r>
    </w:p>
    <w:p>
      <w:pPr>
        <w:pStyle w:val="TextBodyIndent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                                                 </w:t>
      </w:r>
    </w:p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</w:t>
      </w:r>
      <w:r>
        <w:rPr>
          <w:rFonts w:cs="Arial" w:ascii="Bookman Old Style" w:hAnsi="Bookman Old Style"/>
          <w:b/>
          <w:i/>
          <w:sz w:val="24"/>
        </w:rPr>
        <w:t>WÓJT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                                                                    </w:t>
      </w:r>
      <w:r>
        <w:rPr>
          <w:rFonts w:cs="Arial" w:ascii="Bookman Old Style" w:hAnsi="Bookman Old Style"/>
          <w:b/>
          <w:i/>
          <w:sz w:val="24"/>
        </w:rPr>
        <w:t>Ryszard  Walkowia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Szczaniec dnia 14.01.2013 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TWIERDZAM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 xml:space="preserve">WÓJT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Ryszard Walkowiak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>Specyfikacja Warunków Zamówien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Zamawiający 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a Szczaniec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reprezentowana przez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. Ryszarda Walkowiaka  - Wójta Gminy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66-225 Szczanie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aniec 7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two - lubusk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 - świebodzińsk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( 68 ) 34 10 379,   fax (68 ) 34 10 379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-mail : ug@szczaniec.pl</w:t>
      </w:r>
    </w:p>
    <w:p>
      <w:pPr>
        <w:pStyle w:val="Normal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</w:t>
        </w:r>
      </w:hyperlink>
      <w:r>
        <w:rPr>
          <w:rFonts w:cs="Arial" w:ascii="Arial" w:hAnsi="Arial"/>
          <w:sz w:val="24"/>
          <w:szCs w:val="24"/>
        </w:rPr>
        <w:t xml:space="preserve">szczaniec.pl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2.  Przedmiotem zamówienia jest :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,,</w:t>
      </w:r>
      <w:r>
        <w:rPr>
          <w:rFonts w:cs="Arial" w:ascii="Arial" w:hAnsi="Arial"/>
          <w:i/>
          <w:sz w:val="24"/>
        </w:rPr>
        <w:t xml:space="preserve"> Dostawa  węgla  kamiennego i miału  węglowego – gmina</w:t>
      </w:r>
      <w:r>
        <w:rPr>
          <w:rFonts w:cs="Arial" w:ascii="Arial" w:hAnsi="Arial"/>
          <w:i/>
          <w:sz w:val="28"/>
          <w:szCs w:val="28"/>
        </w:rPr>
        <w:t xml:space="preserve"> ”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</w:rPr>
        <w:t xml:space="preserve">Oznaczenie wg CPV </w:t>
      </w:r>
      <w:r>
        <w:rPr>
          <w:rFonts w:cs="Arial" w:ascii="Arial" w:hAnsi="Arial"/>
          <w:sz w:val="24"/>
        </w:rPr>
        <w:t>: 09.11.12.10 -5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3. Opis przedmiotu zamówienia 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.   Przedmiotem zamówienia jest dostawa 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 węgla kamiennego o  orzech - 29 000 kJ/kg.- ok.25 to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 miał węglowy – 26 000 kJ/kg. – ok. 85 ton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2.  Dostawa w/w asortymentów musi odpowiadać parametrom określonym w Tabeli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norm stanowiącej załącznik nr 1 do niniejszej SWZ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 xml:space="preserve">Dostawy będą realizowane w terminach i ilościach  zgłaszanych  telefonicznie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lub faksem przez zamawiającego</w:t>
      </w:r>
      <w:r>
        <w:rPr>
          <w:rFonts w:cs="Arial" w:ascii="Arial" w:hAnsi="Arial"/>
          <w:i/>
          <w:sz w:val="24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4. Termin realizacji zamówienia :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12 miesięcy od daty zawarcia umowy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5. W przetargu mogą brać udział oferenci, którzy spełniają następujące warunki :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ą uprawnieni do występowania w obrocie prawnym zgodnie z obowiązującymi przepisami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ją dobrą sytuację finansową gwarantującą wykonanie zamówieni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</w:rPr>
        <w:t>Posiadają odpowiednie doświadczenie , potencjał techniczny oraz kadrę  do realizacji zamówieni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rażą zgodę na odroczony okres płatności min. 21 dni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Złożą tylko jedną ofertę. 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Do oferty należy załączyć następujące dokumenty 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4"/>
        </w:rPr>
        <w:t>1.Wymienione w pkt. 5 Formularza ofertowego stanowiącego załącznik nr 2 do   niniejszej SWZ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7.  Informacji nt. specyfikacji, jak również realizacji zamówienia udziela 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. J. Chłopowiec , E. Adamów tel.  /68/ 3410192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8. Kryteria, wg których będą rozpatrywane oferty :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ena za wykonanie zamówienia                        100 %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9.  Cena oferty powinna być podana w złotych polskich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Cena oferty.</w:t>
      </w:r>
    </w:p>
    <w:p>
      <w:pPr>
        <w:pStyle w:val="Normal"/>
        <w:ind w:left="709" w:hanging="425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Zgodnie z art.3 ust. 1 ustawy z dnia 5 lipca 2000 r. o cenach, cena wykonania  zamówienia obejmuje wszystkie elementy składowe, za wykonanie których Zamawiający jest zobowiązany wykonawcy zapłacić, w tym również podatek VAT.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ę należy podać w złotych polskich – brutto z wyodrębnieniem wartości podatku VAT.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10. Ofertę należy przygotować w sposób następujący : 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łożyć w opakowaniu zamkniętym opisanym adresem oferenta, adresem Zamawiającego oraz  napisem 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,, Zakup opału Gmina - nie otwierać do godz.10:15 dnia 23.01.2013 roku</w:t>
      </w:r>
      <w:r>
        <w:rPr>
          <w:rFonts w:cs="Arial" w:ascii="Arial" w:hAnsi="Arial"/>
          <w:sz w:val="24"/>
        </w:rPr>
        <w:t>.”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świadczenia i dokumenty oferty powinny być złożone wewnątrz opakowania.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11. Termin składania ofert upływa dnia 23.01.2013 r. o godzinie 10.0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Oferty należy składać w sekretariacie Urzędu Gminy  Szczaniec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2. Otwarcie ofert nastąpi dnia 23.03. 2013 r. o godzinie 10:15.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w siedzibi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Zamawiającego - Sali  Konferencyjnej Urzędu Gminy 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3. Z tytułu nie należytego wykonania, Zamawiający przewiduje zastosowanie kar umownych 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 w:val="false"/>
        </w:rPr>
        <w:t>zgodnie ze wzorem umowy stanowiącym załącznik nr 2 do niniejszej SWZ.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4"/>
        </w:rPr>
        <w:t>14</w:t>
      </w:r>
      <w:r>
        <w:rPr>
          <w:rFonts w:cs="Arial" w:ascii="Arial" w:hAnsi="Arial"/>
          <w:sz w:val="24"/>
        </w:rPr>
        <w:t>. Wybrany oferent, oraz wszyscy biorący udział w postępowaniu o udzielenie zamówienia publicznego, zostaną powiadomieni  niezwłocznie o wyborze ofer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Termin i miejsce zawarcia umowy zostanie określone w zawiadomieniu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                                       </w:t>
      </w:r>
      <w:r>
        <w:rPr>
          <w:rFonts w:cs="Arial" w:ascii="Bookman Old Style" w:hAnsi="Bookman Old Style"/>
          <w:b/>
          <w:sz w:val="24"/>
          <w:szCs w:val="24"/>
        </w:rPr>
        <w:t>Opracował</w:t>
      </w:r>
    </w:p>
    <w:p>
      <w:pPr>
        <w:pStyle w:val="Normal"/>
        <w:spacing w:lineRule="auto" w:line="360"/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                                  </w:t>
      </w:r>
      <w:r>
        <w:rPr>
          <w:rFonts w:cs="Arial" w:ascii="Bookman Old Style" w:hAnsi="Bookman Old Style"/>
          <w:b/>
          <w:sz w:val="24"/>
        </w:rPr>
        <w:t>Chłopowiec Józef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czaniec dnia  14.01.2013 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Załącznikami do SWZ są :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.Tabela norm .     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Formularz ofertowy wykonawcy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4"/>
        </w:rPr>
        <w:t>3. Projekt umow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===================================================================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sz w:val="24"/>
          <w:szCs w:val="24"/>
        </w:rPr>
        <w:t>Załącznik nr 1</w:t>
      </w:r>
    </w:p>
    <w:p>
      <w:pPr>
        <w:pStyle w:val="Normal"/>
        <w:ind w:left="60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Tabela norm – Wymagania podstawow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Węgiel kamienny - orzech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793"/>
        <w:gridCol w:w="1419"/>
        <w:gridCol w:w="1583"/>
        <w:gridCol w:w="1583"/>
        <w:gridCol w:w="1583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łaściwości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Jednostki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Zakres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inimu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aksimum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opał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J/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artość popioł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wartość siark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iał węglowy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793"/>
        <w:gridCol w:w="1419"/>
        <w:gridCol w:w="1583"/>
        <w:gridCol w:w="1583"/>
        <w:gridCol w:w="1583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łaściwości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Jednostki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Zakres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inimu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aksimum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opał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J/k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.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artość popioł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wartość siark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i/>
          <w:sz w:val="24"/>
          <w:szCs w:val="24"/>
        </w:rPr>
        <w:t>Załącznik nr 2</w:t>
      </w:r>
    </w:p>
    <w:p>
      <w:pPr>
        <w:pStyle w:val="Normal"/>
        <w:ind w:left="60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OFERTOWY WYKONAWCY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wykonanie zamówienia publicznego pod nazwą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Dostawa  węgla  kamiennego i miału  węglowego – gmina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‘’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480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48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right="23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Dane wykonawcy zaproszonego do składania ofert :</w:t>
      </w:r>
    </w:p>
    <w:p>
      <w:pPr>
        <w:pStyle w:val="Normal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  <w:sz w:val="24"/>
          <w:szCs w:val="24"/>
        </w:rPr>
        <w:t>Nazwa ………………………………………………………………………………………….</w:t>
      </w:r>
    </w:p>
    <w:p>
      <w:pPr>
        <w:pStyle w:val="Normal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…………………………...……………………………………………………………</w:t>
      </w:r>
    </w:p>
    <w:p>
      <w:pPr>
        <w:pStyle w:val="Normal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/faks ……………………………………………...………………………………..</w:t>
      </w:r>
    </w:p>
    <w:p>
      <w:pPr>
        <w:pStyle w:val="Normal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IP ………………………………………………………………………………………….</w:t>
      </w:r>
    </w:p>
    <w:p>
      <w:pPr>
        <w:pStyle w:val="Normal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REGON …………………………………………………………………………………….</w:t>
      </w:r>
    </w:p>
    <w:p>
      <w:pPr>
        <w:pStyle w:val="Normal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Dane dotyczące Zamawiającego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mina Szczaniec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eprezentowana przez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. Ryszarda Walkowiaka - Wójta Gminy Szczanie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dres Urzędu Gminy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zczaniec 7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6-225 Szczaniec</w:t>
      </w:r>
    </w:p>
    <w:p>
      <w:pPr>
        <w:pStyle w:val="Normal"/>
        <w:ind w:right="23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right="23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wykonać przedmiot zamówienia za cenę :</w:t>
      </w:r>
    </w:p>
    <w:p>
      <w:pPr>
        <w:pStyle w:val="Normal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Węgiel kamienny – 1tony + tran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Cena brutto : .............................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..............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wota netto.........………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atek VAT  ............. %                          </w:t>
      </w:r>
      <w:r>
        <w:rPr>
          <w:rFonts w:cs="Arial" w:ascii="Arial" w:hAnsi="Arial"/>
          <w:sz w:val="24"/>
          <w:szCs w:val="24"/>
        </w:rPr>
        <w:t>VAT ………......… zł</w:t>
      </w:r>
    </w:p>
    <w:p>
      <w:pPr>
        <w:pStyle w:val="Normal"/>
        <w:ind w:right="23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Miał węglowy – 1 tony + tran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Cena brutto : .............................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..............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wota netto.........………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atek VAT  ............. %                          </w:t>
      </w:r>
      <w:r>
        <w:rPr>
          <w:rFonts w:cs="Arial" w:ascii="Arial" w:hAnsi="Arial"/>
          <w:sz w:val="24"/>
          <w:szCs w:val="24"/>
        </w:rPr>
        <w:t>VAT ………......… zł</w:t>
      </w:r>
    </w:p>
    <w:p>
      <w:pPr>
        <w:pStyle w:val="Normal"/>
        <w:ind w:right="23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4. Oświadczenia wykonawcy :</w:t>
      </w:r>
    </w:p>
    <w:p>
      <w:pPr>
        <w:pStyle w:val="Normal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wyrażam zgodę na termin odroczonej płatności: 21  dni </w:t>
      </w:r>
    </w:p>
    <w:p>
      <w:pPr>
        <w:pStyle w:val="Normal"/>
        <w:ind w:right="2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zobowiązuję się wykonać zamówienie  zgodnie z wymaganiami Zamawiającego w   </w:t>
      </w:r>
    </w:p>
    <w:p>
      <w:pPr>
        <w:pStyle w:val="Normal"/>
        <w:ind w:right="2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erminie do : 12 miesięcy od dnia podpisania umowy.</w:t>
      </w:r>
    </w:p>
    <w:p>
      <w:pPr>
        <w:pStyle w:val="Normal"/>
        <w:ind w:right="2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uważam się za związanego niniejszą ofertą przez okres 30 dni od upływu terminu do    </w:t>
      </w:r>
    </w:p>
    <w:p>
      <w:pPr>
        <w:pStyle w:val="Normal"/>
        <w:ind w:right="2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kładania ofert tj. do dnia …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w przypadku przyjęcia mojej propozycji zobowiązuję się do zawarcia   umowy    -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jestem uprawniony do występowania w obrocie prawnym zgodnie z obowiązującymi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zepisam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posiadam uprawnienia do wykonywania określonej działalności lub czynności, jeżeli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stawy nakładają obowiązek takich uprawnień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posiadam niezbędna wiedzę i doświadczenie oraz dysponuję potencjałem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technicznym i osobami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dolnymi do wykonania zamówienia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znajduję się w sytuacji ekonomicznej i finansowej zapewniającej wykonanie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zedmiotu   zamówienia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 Na potwierdzenie spełnienia wymagań do oferty załączam następujące   </w:t>
      </w:r>
    </w:p>
    <w:p>
      <w:pPr>
        <w:pStyle w:val="Normal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oświadczenia i dokumenty :</w:t>
      </w:r>
    </w:p>
    <w:p>
      <w:pPr>
        <w:pStyle w:val="Normal"/>
        <w:ind w:right="23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Świadectwo jakości na w.w asortyment.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Wykaz wykonanych zamówień z ostatnich dwóch lat, w tym co najmniej dwie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dostawy w wielkości odpowiadającej naszemu zamówieniu, do wykazu należy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ołączyć referencje 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Zaparafowany projekt umo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Aktualne zaświadczenie o wpisie do ewidencji działalności gospodarczej lub  inny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okument  rejestrowy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……………………………………………………………………………………………… </w:t>
      </w:r>
    </w:p>
    <w:p>
      <w:pPr>
        <w:pStyle w:val="Normal"/>
        <w:ind w:right="23" w:hanging="42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3" w:firstLine="4140"/>
        <w:rPr/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...........………………………………</w:t>
      </w:r>
    </w:p>
    <w:p>
      <w:pPr>
        <w:pStyle w:val="Normal"/>
        <w:ind w:left="708" w:right="2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podpis uprawnionego przedstawiciela wykonawcy )</w:t>
      </w:r>
    </w:p>
    <w:p>
      <w:pPr>
        <w:pStyle w:val="Normal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miejscowość ,data)</w:t>
      </w:r>
    </w:p>
    <w:p>
      <w:pPr>
        <w:pStyle w:val="Normal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Załącznik nr 3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ubtitle"/>
        <w:rPr>
          <w:b/>
          <w:b/>
        </w:rPr>
      </w:pPr>
      <w:r>
        <w:rPr>
          <w:b/>
        </w:rPr>
        <w:t>UMOWA  MP- projekt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  w Szczańcu pomiędzy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Gminą Szczaniec  z siedzibą 66-225 Szczaniec 73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>„Zamawiającym”</w:t>
      </w:r>
      <w:r>
        <w:rPr>
          <w:rFonts w:cs="Arial" w:ascii="Arial" w:hAnsi="Arial"/>
          <w:sz w:val="24"/>
          <w:szCs w:val="24"/>
        </w:rPr>
        <w:t>, reprezentowaną przez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zarda Walkowiaka – Wójta Gminy Szczaniec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ontrasygnacie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żbiety Baranowskiej –Skarbnika Gminy Szczaniec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arejestrowanym w  ………….. rejestrze przedsiębiorców pod nr ……………………              Regon- …………….. , NIP- ………………………….   zwanym dalej </w:t>
      </w:r>
      <w:r>
        <w:rPr>
          <w:rFonts w:cs="Arial" w:ascii="Arial" w:hAnsi="Arial"/>
          <w:b/>
          <w:sz w:val="24"/>
          <w:szCs w:val="24"/>
        </w:rPr>
        <w:t>„Wykonawcą”</w:t>
      </w:r>
      <w:r>
        <w:rPr>
          <w:rFonts w:cs="Arial" w:ascii="Arial" w:hAnsi="Arial"/>
          <w:sz w:val="24"/>
          <w:szCs w:val="24"/>
        </w:rPr>
        <w:t>, reprezentowaną przez: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sa Zarządu Pana 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ezultacie dokonania przez Zamawiającego zamówienia publicznego, została zawarta umowa o następującej treści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  Przedmiotem zamówienia jest dostawa</w:t>
      </w:r>
      <w:r>
        <w:rPr>
          <w:rFonts w:cs="Arial" w:ascii="Arial" w:hAnsi="Arial"/>
        </w:rPr>
        <w:t xml:space="preserve"> 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 węgla kamiennego   orzech - 29 000 kJ/kg.- ok. 25 ton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 miał węglowy – 26 000 kJ/kg. – ok. 85 ton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+ transpor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2.  Dostawa w/w asortymentów musi odpowiadać parametrom określonym w Tabeli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norm stanowiącej załącznik nr 1 do niniejszej SWZ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Dostawa  będzie następować w terminach i ilościach zgłaszanych  telefonicznie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rzez zamawiającego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mówienia zapewnia Zamawiającego o dobrej jakości dostarczonego   opału i jego zgodności z żądanymi parametrami. Potwierdzeniem tego będzie świadectwo jakości dostarczane na każde wezwanie zamawiającego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a następować będzie partiami w zależności od składanych przez Zamawiającego zamówień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4"/>
          <w:szCs w:val="24"/>
        </w:rPr>
        <w:t>Zamawiający, na co najmniej 48 godzin przed planowaną dostawą składa u Wykonawcy zamówienie,/telefonicznie lub faksem/ określając w nim: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 opału,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dostawy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714" w:hanging="357"/>
        <w:textAlignment w:val="auto"/>
        <w:rPr/>
      </w:pPr>
      <w:r>
        <w:rPr>
          <w:rFonts w:cs="Arial" w:ascii="Arial" w:hAnsi="Arial"/>
          <w:sz w:val="24"/>
          <w:szCs w:val="24"/>
        </w:rPr>
        <w:t>W przypadku braku telefonicznej odpowiedzi w ciągu 24 godzin od chwili otrzymania faksu lub telefonu przez Wykonawcę przyjmuje się, iż zamówienie zostało przyjęte i będzie realizowane bez zastrzeżeń na zasadach określonych niniejsza umową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714" w:hanging="357"/>
        <w:textAlignment w:val="auto"/>
        <w:rPr/>
      </w:pPr>
      <w:r>
        <w:rPr>
          <w:rFonts w:cs="Arial" w:ascii="Arial" w:hAnsi="Arial"/>
          <w:sz w:val="24"/>
          <w:szCs w:val="24"/>
        </w:rPr>
        <w:t>Dostawy będą realizowane każdorazowo w terminie do dwóch dni roboczych od złożenia zamówienia, w sytuacjach awaryjnych dostawa będzie możliwa w terminie do 24 godzin od złożenia zamówienia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4"/>
          <w:szCs w:val="24"/>
        </w:rPr>
        <w:t>Wykonawca zobowiązany jest każdorazowo do potwierdzenia ilości  podpisem w dokumencie WZ.   Dokument WZ dla każdej dostawy musi być potwierdzony podpisem przez   osobę wyznaczoną przez Zamawiającego i będzie stanowił załącznik do faktury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dbioru  opału Zamawiający upoważnia Pana Józfa Chłopowca i  Edwarda Adamów, dyr. Gminnego Przedszkola w Szczańcu oraz opiekunów świetlic lub sołtysów.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360" w:before="0" w:after="0"/>
        <w:textAlignment w:val="auto"/>
        <w:rPr/>
      </w:pPr>
      <w:r>
        <w:rPr>
          <w:rFonts w:cs="Arial" w:ascii="Arial" w:hAnsi="Arial"/>
          <w:sz w:val="24"/>
          <w:szCs w:val="24"/>
        </w:rPr>
        <w:t>Strony umowy ustalają, że zapłata za dostarczony przedmiot umowy będzie następowała na podstawie faktur VAT, wystawianych przez Wykonawcę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podana w ofercie obowiązywać będzie przez okres trwania umowy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i/>
          <w:sz w:val="24"/>
          <w:szCs w:val="24"/>
        </w:rPr>
        <w:t xml:space="preserve">- za 1 tonę węgla  kamiennego + transport:  brutto  – ……………………… zł.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i/>
          <w:sz w:val="24"/>
          <w:szCs w:val="24"/>
        </w:rPr>
        <w:t xml:space="preserve">- za 1 tonę miału węglowego + transport :brutto  – ………………………. zł. </w:t>
      </w:r>
    </w:p>
    <w:p>
      <w:pPr>
        <w:pStyle w:val="TextBody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Wykonawca oświadcza, że jest płatnikiem podatku od towarów i usług VAT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 posiada numer identyfikacji podatkowej</w:t>
      </w:r>
      <w:r>
        <w:rPr>
          <w:rFonts w:cs="Arial" w:ascii="Arial" w:hAnsi="Arial"/>
          <w:b/>
          <w:sz w:val="24"/>
          <w:szCs w:val="24"/>
        </w:rPr>
        <w:t>: 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Zamawiający oświadcza, że jest płatnikiem podatku od towarów i usług VAT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 posiada numer identyfikacji podatkowej</w:t>
      </w:r>
      <w:r>
        <w:rPr>
          <w:rFonts w:cs="Arial" w:ascii="Arial" w:hAnsi="Arial"/>
          <w:b/>
          <w:sz w:val="24"/>
          <w:szCs w:val="24"/>
        </w:rPr>
        <w:t>: 927-14-23-817.</w:t>
      </w:r>
    </w:p>
    <w:p>
      <w:pPr>
        <w:pStyle w:val="Normal"/>
        <w:tabs>
          <w:tab w:val="clear" w:pos="708"/>
          <w:tab w:val="left" w:pos="4572" w:leader="none"/>
          <w:tab w:val="center" w:pos="4884" w:leader="none"/>
        </w:tabs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72" w:leader="none"/>
          <w:tab w:val="center" w:pos="4884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ab/>
        <w:t>§ 4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strike/>
          <w:sz w:val="24"/>
          <w:szCs w:val="24"/>
        </w:rPr>
      </w:pPr>
      <w:r>
        <w:rPr>
          <w:rFonts w:eastAsia="Arial" w:cs="Arial" w:ascii="Arial" w:hAnsi="Arial"/>
          <w:strike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0"/>
        </w:numPr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b w:val="false"/>
          <w:szCs w:val="24"/>
        </w:rPr>
        <w:t>Zapłata za dostawę następować będzie przelewem na rachunek bankowy Wykonawcy prowadzony w Banku</w:t>
      </w:r>
      <w:r>
        <w:rPr>
          <w:rFonts w:cs="Arial" w:ascii="Arial" w:hAnsi="Arial"/>
          <w:szCs w:val="24"/>
        </w:rPr>
        <w:t xml:space="preserve"> ………………………………………………    w terminie 21 dni od daty otrzymania faktury /zgodnie z ofertą/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4"/>
          <w:szCs w:val="24"/>
        </w:rPr>
        <w:t>Za dzień zapłaty uznaje się dzień w którym Zamawiający wydał swojemu bankowi polecenie przelewu. W przypadku nie dotrzymania terminu zapłaty Wykonawca zamówienia oprócz naliczenia ustawowych odsetek, ma prawo wstrzymać następne dostawy produktów do momentu uregulowania przez Zamawiającego zobowiązań finansowych lub zastosować w przyszłości rygor przedpłaty w wysokości gwarantującej spłatę zobowiązań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12"/>
        </w:numPr>
        <w:overflowPunct w:val="true"/>
        <w:autoSpaceDE w:val="true"/>
        <w:spacing w:lineRule="auto" w:line="360" w:before="0" w:after="0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Wykonawca zamówienia zobowiązuje się do uiszczenia na rzecz Zamawiającego kary umownej: 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wysokości 0,5 % wartości brutto nieterminowo zrealizowanej dostawy, za każdy dzień zwłoki.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 wysokości 20 % wartości brutto ostatniej zrealizowanej dostawy, za odstąpienie od realizacji przedmiotu umowy.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w wysokości 50 % ostatnio zrealizowanej dostawy w przypadku stwierdzenia niezgodności wartości opałowej dostarczonego miału lub węgla z parametrami określonymi w niniejszym zamówieniu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4"/>
          <w:szCs w:val="24"/>
        </w:rPr>
        <w:t>Wykonawca zamówienia  odpowiada za szkody wynikłe ze złej jakości przedmiotu umowy w wysokości rzeczywistych i udokumentowanych strat poniesionych  z tego tytułu przez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będą mieć zastosowanie przepisy 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lineRule="auto" w:line="360" w:before="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je zawarta na czas określony do dnia - ……………………….                   tj.  12 miesięcy od daty jej zawarcia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4"/>
          <w:szCs w:val="24"/>
        </w:rPr>
        <w:t>Umowa może być rozwiązana w trybie porozumienia Stron w każdym czasie oraz natychmiastowo w przypadku stwierdzenia niższych wartości parametrów opałowych dostarczonego opału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 wymagają dla swej ważności, zachowania formy pisemnej w postaci aneks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Wszelkie spory wynikłe na tle wykonywania niniejszej umowy , jeśli nie zostaną zakończone polubownie, będą rozstrzygane przez Sąd właściwy dla siedziby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Umowę sporządzono w dwóch jednobrzmiących egzemplarzach, po jednym   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la każdej ze stron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.Integralną częścią umowy są :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ind w:left="357" w:hanging="35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a  Warunków Zamówienia jako załącznik Nr 1 do umowy,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ind w:left="357" w:hanging="35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 Wykonawcy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ako  załącznik  Nr 2  do  umowy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Znak sprawy : UG. MP-1/201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3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Style13">
    <w:name w:val="Style 1"/>
    <w:basedOn w:val="Normal"/>
    <w:qFormat/>
    <w:pPr>
      <w:widowControl w:val="false"/>
      <w:overflowPunct w:val="true"/>
      <w:ind w:left="936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zczaniec.pl" TargetMode="External"/><Relationship Id="rId3" Type="http://schemas.openxmlformats.org/officeDocument/2006/relationships/hyperlink" Target="http://www.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00:00Z</dcterms:created>
  <dc:creator>UG_Szczaniec3</dc:creator>
  <dc:description/>
  <cp:keywords/>
  <dc:language>en-US</dc:language>
  <cp:lastModifiedBy>Józef Chłopowiec</cp:lastModifiedBy>
  <cp:lastPrinted>2013-01-15T12:20:00Z</cp:lastPrinted>
  <dcterms:modified xsi:type="dcterms:W3CDTF">2013-01-16T13:24:00Z</dcterms:modified>
  <cp:revision>30</cp:revision>
  <dc:subject/>
  <dc:title>Szczaniec, dnia 17 marca 2008r</dc:title>
</cp:coreProperties>
</file>