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KŁADANIA OFERT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zna Szkoła Podstawo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mardze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Jana Pawł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a przez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. Dyr. Grzegorza Kardzisa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zaczani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dzewo 9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 -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- świebodzińsk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( 068 ) 3811678,   fax ( 068 ) 3811678                                                                                                e-mail :psp.smardzewo@wp.p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ZAPRASZA WYKONAWCĘ 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4"/>
          <w:szCs w:val="24"/>
          <w:lang w:val="en-US"/>
        </w:rPr>
        <w:t xml:space="preserve">............................................................................................................................................                      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o złożenia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rozpoczął procedurę postępowania o udzielenie zamówienia publicznego, którego wartość nie przekracza równowartości 14.000 euro zapraszając wykonawców do złożenia ofer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. Przedmiotem zamówienia jest : </w:t>
      </w:r>
    </w:p>
    <w:p>
      <w:pPr>
        <w:pStyle w:val="Normal"/>
        <w:ind w:left="284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,,Dostawa węgla brunatnego – Publiczna Szkoła Podstawowa w Smardzewie ”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028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znaczenie wg CPV : 09.11.21.00.-8.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2. Termin realizacji zamówienia 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 miesięcy od daty zawarcia umowy.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Informacji dotyczących przedmiotu  zamówienia udziela;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. Adamów Edward  tel./68/3410192/.</w:t>
      </w:r>
    </w:p>
    <w:p>
      <w:pPr>
        <w:pStyle w:val="TextBodyIndent"/>
        <w:rPr/>
      </w:pPr>
      <w:r>
        <w:rPr>
          <w:rFonts w:cs="Arial" w:ascii="Arial" w:hAnsi="Arial"/>
          <w:b/>
          <w:sz w:val="24"/>
          <w:szCs w:val="24"/>
        </w:rPr>
        <w:t>4. Oferty będę oceniane wg następujących kryteriów :</w:t>
      </w:r>
    </w:p>
    <w:p>
      <w:pPr>
        <w:pStyle w:val="TextBodyIndent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 wykonania zamówienia                                            - 100 %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5. Nr strony internetowej, na której umieszczona jest Specyfikacja Warunków     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Zamówienia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- www.bip.szczaniec.p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DYREK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Grzegorz Kardzis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aniec, dnia  14 stycznia 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ZATWIERDZAM                                               </w:t>
      </w:r>
      <w:r>
        <w:rPr>
          <w:rFonts w:cs="Arial" w:ascii="Arial" w:hAnsi="Arial"/>
          <w:sz w:val="24"/>
          <w:szCs w:val="24"/>
        </w:rPr>
        <w:t xml:space="preserve"> Szczaniec  dnia  14 stycznia 201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</w:rPr>
        <w:t>DYREKT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</w:t>
      </w:r>
      <w:r>
        <w:rPr>
          <w:rFonts w:cs="Arial" w:ascii="Arial" w:hAnsi="Arial"/>
          <w:b/>
          <w:i/>
          <w:sz w:val="24"/>
          <w:szCs w:val="24"/>
        </w:rPr>
        <w:t>Grzegorz Kardzis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Specyfikacja Warunków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Zamawiający 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ubliczna Szkoła Podstawow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mardze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Jana Pawł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a przez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p. Dyr. Grzegorza  Kardzis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6-225 Szaczaniec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ardzewo 9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województwo - lubusk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 - świebodzińsk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tel.( 68 ) 3811678,   fax ( 68 ) 3811678                                                                                                e-mail :psp.smardzewo@wp.p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mawiający rozpoczął procedurę postępowania o udzielenie zamówienia publicznego, którego </w:t>
      </w:r>
      <w:r>
        <w:rPr>
          <w:rFonts w:cs="Arial" w:ascii="Arial" w:hAnsi="Arial"/>
          <w:b/>
          <w:sz w:val="24"/>
          <w:szCs w:val="24"/>
        </w:rPr>
        <w:t>wartość nie przekracza równowartości 14.000 euro</w:t>
      </w:r>
      <w:r>
        <w:rPr>
          <w:rFonts w:cs="Arial" w:ascii="Arial" w:hAnsi="Arial"/>
          <w:sz w:val="24"/>
          <w:szCs w:val="24"/>
        </w:rPr>
        <w:t xml:space="preserve"> zapraszając wykonawców do złożenia ofer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Przedmiotem zamówienia jest : 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,,Dostawa węgla brunatnego – Publiczna Szkoła Podstawowa w Smardzewie ”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znaczenie wg CPV </w:t>
      </w:r>
      <w:r>
        <w:rPr>
          <w:rFonts w:cs="Arial" w:ascii="Arial" w:hAnsi="Arial"/>
          <w:sz w:val="24"/>
          <w:szCs w:val="24"/>
        </w:rPr>
        <w:t xml:space="preserve">: 09.11.21.00.-8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Opis przedmiotu zamówienia 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Przedmiotem zamówienia jest dostawa węgla brunatnego typu ,,Propal ” w ilości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k. 250 ton do kotłowni budynku Publicznej Szkoły Podstawowej w Smardzewie o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arametrach wynikających z Tabeli Norm stanowiącej załącznik nr 1 do niniejszych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WZ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</w:rPr>
        <w:t xml:space="preserve">  Dostawy w/w asortymentów będą następować w terminach i ilościach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zgłaszanych   telefonicznie przez zamawiającego.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Termin realizacji zamówienia 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2 miesięcy od daty zawarcia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W przetargu mogą brać udział oferenci, którzy spełniają następujące warunki :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uprawnieni do występowania w obrocie prawnym zgodnie z obowiązującymi przepisami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4"/>
          <w:szCs w:val="24"/>
        </w:rPr>
        <w:t>Posiadają dobrą sytuację finansową gwarantującą wykonanie zamówieni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odpowiednie doświadczenie i sprzęt do realizacji zamówienia.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ą zgodę na odroczony okres płatności min. 21 dni 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łoży tylko jedną ofertę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72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o oferty należy załączyć następujące dokumenty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Wymienione w pkt.5  Formularza ofertowego stanowiącego załącznik nr 2 do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ej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Informacji nt. specyfikacji, jak również realizacji zamówienia udziela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. J. Chłopowiec , E. Adamów tel.  /68/ 3410192/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8.Kryteria, wg których będą rozpatrywane oferty 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a za wykonanie zamówienia                        100 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 Cena oferty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===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42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Zgodnie z art.3 ust. 1 ustawy z dnia 5 lipca 2001 r.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ę należy podać w złotych polskich – brutto z wyodrębnieniem wartości podatku VAT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Cena powinna zawierać cenę 1 tony węgla brunatnego plus transport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Ofertę należy przygotować w sposób następujący : 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łożyć w opakowaniu opisanym adresem oferenta, adresem Zamawiającego ora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hasłem : </w:t>
      </w:r>
      <w:r>
        <w:rPr>
          <w:rFonts w:cs="Arial" w:ascii="Arial" w:hAnsi="Arial"/>
          <w:b/>
          <w:sz w:val="24"/>
          <w:szCs w:val="24"/>
        </w:rPr>
        <w:t xml:space="preserve">,, Zakup węgla brunatnego ” – nie otwierać do godz.10.15 dnia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3 stycznia 2013 roku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oferty powinny być złożone wewnątrz opakowania.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Termin składania ofert upływa dnia 23 stycznia 2013 roku o godzinie 10.0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Oferty należy składać w sekretariacie Urzędu Gminy w Szczańcu.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2. Otwarcie ofert nastąpi dnia 23 stycznia 2013  r. o godzinie 10:15 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w siedzib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Zamawiającego - </w:t>
      </w:r>
      <w:r>
        <w:rPr>
          <w:rFonts w:cs="Arial" w:ascii="Arial" w:hAnsi="Arial"/>
          <w:bCs/>
          <w:sz w:val="24"/>
          <w:szCs w:val="24"/>
        </w:rPr>
        <w:t>Sali  Narad Urzędu Gminy 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Z tytułu nienależytego wykonania, Zamawiający przewiduje zastosowanie kar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mownych :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godnie z wzorem umowy stanowiącej załącznik nr 3 do niniejszej SWZ.  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 Wybrany oferent, oraz wszyscy biorący udział w postępowaniu o udzielenie zamówienia publicznego, zostaną powiadomieni  niezwłocznie o wyborze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ermin i miejsce zawarcia umowy zostanie określone w zawiadomieni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pracowa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hłopowiec Józef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ami do SWZ są :   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Tabela norm – wymagania podstawow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Formularz „OFERTA”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Projekt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===================================================================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color w:val="FF0000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Tabela norm – wymagania podstawow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</w:t>
      </w:r>
      <w:r>
        <w:rPr>
          <w:rFonts w:cs="Arial" w:ascii="Arial" w:hAnsi="Arial"/>
          <w:b/>
          <w:szCs w:val="28"/>
        </w:rPr>
        <w:t>Węgiel brunatny - PROP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793"/>
        <w:gridCol w:w="1419"/>
        <w:gridCol w:w="1583"/>
        <w:gridCol w:w="1583"/>
        <w:gridCol w:w="1583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łaściwości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Jednostk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kre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n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ksimum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opałowa w stanie robocz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kJ/k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9600- 11</w:t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  <w:lang w:val="en-US"/>
              </w:rPr>
              <w:t xml:space="preserve"> 5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Ciepło spalania w stanie robocz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kJ/k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11350-123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epło spalania w stanie analityczn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J/k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26200-269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wartość popiołu w stanie robocz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Zawartość siarki całkowitej w stanie roboczy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0,42-0,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ilgoć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z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ł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anulacj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wykonanie zamówienia publicznego pod nazwą :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,,Dostawa węgla brunatnego – Publiczna Szkoła Podstawowa w Smardzewie ”</w:t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left="480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Dane wykonawcy zaproszonego do składania ofert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Nazwa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…………………………...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efonu/faks ……………………………………………...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NIP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GON 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ne dotyczące Zamawiającego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ubliczna Szkoła Podstawow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 Smardzew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. Jana Pawła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prezentowany prze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 Dyr. Grzegorza Kardzi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res 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mardzewo 9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6-225 Szczaniec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obowiązania wykonawcy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4"/>
          <w:szCs w:val="24"/>
        </w:rPr>
        <w:t>Zobowiązuję się wykonać przedmiot zamówienia  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cenę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część I : węgiel brunatny + transport - cena 1 to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ena brutto : .............................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…..............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etto.........………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atek VAT  ............. %                          </w:t>
      </w:r>
      <w:r>
        <w:rPr>
          <w:rFonts w:cs="Arial" w:ascii="Arial" w:hAnsi="Arial"/>
          <w:sz w:val="24"/>
          <w:szCs w:val="24"/>
        </w:rPr>
        <w:t>VAT ………......… zł</w:t>
      </w:r>
    </w:p>
    <w:p>
      <w:pPr>
        <w:pStyle w:val="Normal"/>
        <w:autoSpaceDE w:val="false"/>
        <w:ind w:right="23" w:hanging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36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wyrażam zgodę na termin odroczonej płatności: 21  dni 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zobowiązuję się wykonać zamówienie  zgodnie z wymaganiami Zamawiającego w   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rminie do : 12 miesięcy od dnia podpisania umowy.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uważam się za związanego niniejszą ofertą przez okres 30 dni od upływu terminu do    </w:t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ładania ofert tj. do dnia 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w przypadku przyjęcia mojej propozycji zobowiązuję się do zawarcia   umowy    - jestem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prawniony do występowania w obrocie prawnym zgodnie z obowiązującymi przepisam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siadam uprawnienia do wykonywania określonej działalności lub czynności, jeżeli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stawy nakładają obowiązek takich uprawnień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osiadam niezbędna wiedzę i doświadczenie oraz dysponuję potencjałem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echnicznym i osobami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zdolnymi do wykonania zamówienia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znajduję się w sytuacji ekonomicznej i finansowej zapewniającej wykonanie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dmiotu  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23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Na potwierdzenie spełnienia wymagań do oferty załączam następujące   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oświadczenia i dokumenty :</w:t>
      </w:r>
    </w:p>
    <w:p>
      <w:pPr>
        <w:pStyle w:val="Normal"/>
        <w:ind w:right="23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Świadectwo jakości na w.w asortyment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Wykaz wykonanych zamówień z ostatnich dwóch lat, w tym co najmniej dwie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ostawy w wielkości odpowiadającej naszemu zamówieniu, do wykazu należy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ołączyć referencje 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Zaparafowany projekt umowy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Aktualne zaświadczenie o wpisie do ewidencji działalności gospodarczej lub  inny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kument  rejestrowy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……………………………………………………………………………………………… </w:t>
      </w:r>
    </w:p>
    <w:p>
      <w:pPr>
        <w:pStyle w:val="Normal"/>
        <w:ind w:right="23" w:hanging="42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firstLine="4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………………………………</w:t>
      </w:r>
    </w:p>
    <w:p>
      <w:pPr>
        <w:pStyle w:val="Normal"/>
        <w:ind w:left="708" w:right="2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(miejscowość ,data)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Załącznik nr 3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 Nr- 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warta w dniu  ……………………………….. w Szczańcu pomiędzy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ubliczną Szkołą Podstawową w Smardzewie im. Jana Pawła I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-225 Szczaniec Smardzewo 95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„Zamawiającym”</w:t>
      </w:r>
      <w:r>
        <w:rPr>
          <w:rFonts w:cs="Arial" w:ascii="Arial" w:hAnsi="Arial"/>
          <w:sz w:val="24"/>
          <w:szCs w:val="24"/>
        </w:rPr>
        <w:t>, reprezentowaną przez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a Krdzisa</w:t>
      </w:r>
      <w:r>
        <w:rPr>
          <w:rFonts w:cs="Arial" w:ascii="Arial" w:hAnsi="Arial"/>
          <w:sz w:val="24"/>
          <w:szCs w:val="24"/>
        </w:rPr>
        <w:t xml:space="preserve"> – Dyr. PSP w Smardzew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ziałającą na podstawie pełnomocnictwa udzielonego przez Wójta Gminy Szczaniec z dnia  01 września 2009 r.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Elżbiety Baranowskiej</w:t>
      </w:r>
      <w:r>
        <w:rPr>
          <w:rFonts w:cs="Arial" w:ascii="Arial" w:hAnsi="Arial"/>
          <w:sz w:val="24"/>
          <w:szCs w:val="24"/>
        </w:rPr>
        <w:t xml:space="preserve"> –Skarbnika Gmin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rejestrowanym w ………………………… Nr KRS………………………,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gon ………………. NIP                               zwanym dalej </w:t>
      </w:r>
      <w:r>
        <w:rPr>
          <w:rFonts w:cs="Arial" w:ascii="Arial" w:hAnsi="Arial"/>
          <w:b/>
          <w:sz w:val="24"/>
          <w:szCs w:val="24"/>
        </w:rPr>
        <w:t>„Wykonawcą”</w:t>
      </w:r>
      <w:r>
        <w:rPr>
          <w:rFonts w:cs="Arial" w:ascii="Arial" w:hAnsi="Arial"/>
          <w:sz w:val="24"/>
          <w:szCs w:val="24"/>
        </w:rPr>
        <w:t>,       reprezentowaną przez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rezultacie dokonania przez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zamówienia publicznego, została zawarta umowa o następującej treśc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mowa określa zasady dostawy węgla brunatnego typu ,,Propal ” w ilości  ok. 250 ton do kotłowni budynku Publicznej Szkoły Podstawowej w Smardzewie o  parametrach wynikających z Tabeli Norm stanowiącej załącznik nr 1 do niniejszych SWZ, zwanego dalej przedmiotem umow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</w:rPr>
        <w:t xml:space="preserve">  Dostawy w/w asortymentów będą następować w terminach i ilościach  zgłaszanych   telefonicznie przez Zamawiająceg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rPr/>
      </w:pPr>
      <w:r>
        <w:rPr>
          <w:rFonts w:cs="Arial" w:ascii="Arial" w:hAnsi="Arial"/>
          <w:sz w:val="24"/>
          <w:szCs w:val="24"/>
        </w:rPr>
        <w:t xml:space="preserve">Wykonawca zapewnia </w:t>
      </w:r>
      <w:r>
        <w:rPr>
          <w:rFonts w:cs="Arial" w:ascii="Arial" w:hAnsi="Arial"/>
          <w:sz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 o dobrej jakości oferowanego do sprzedaży      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ału i jego zgodności z obowiązującymi normami technicznymi. </w:t>
      </w:r>
    </w:p>
    <w:p>
      <w:pPr>
        <w:pStyle w:val="Normal"/>
        <w:suppressAutoHyphens w:val="false"/>
        <w:spacing w:lineRule="auto" w:line="360"/>
        <w:ind w:left="-142" w:right="-142" w:hanging="0"/>
        <w:rPr/>
      </w:pPr>
      <w:r>
        <w:rPr>
          <w:rFonts w:cs="Arial" w:ascii="Arial" w:hAnsi="Arial"/>
          <w:sz w:val="24"/>
          <w:szCs w:val="24"/>
        </w:rPr>
        <w:t xml:space="preserve">2. Dostawa następować będzie partiami w zależności od składanych przez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uppressAutoHyphens w:val="false"/>
        <w:spacing w:lineRule="auto" w:line="360"/>
        <w:ind w:left="-142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ówień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</w:rPr>
        <w:t xml:space="preserve"> Zamawiający</w:t>
      </w:r>
      <w:r>
        <w:rPr>
          <w:rFonts w:cs="Arial" w:ascii="Arial" w:hAnsi="Arial"/>
          <w:sz w:val="24"/>
          <w:szCs w:val="24"/>
        </w:rPr>
        <w:t>, na co najmniej 48 godzin przed planowaną dostawą  u Wykonawcy     zamówienie, określając w nim: ilość węgla brunatnego, termin dostawy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</w:rPr>
        <w:t xml:space="preserve"> Zamawiający</w:t>
      </w:r>
      <w:r>
        <w:rPr>
          <w:rFonts w:cs="Arial" w:ascii="Arial" w:hAnsi="Arial"/>
          <w:sz w:val="24"/>
          <w:szCs w:val="24"/>
        </w:rPr>
        <w:t xml:space="preserve">  zgłasza telefonicznie zamówienie  Wykonawcy . W przypadku braku odpowiedzi w ciągu 24 godzin od chwili zgłoszenia telefonicznego od Wykonawcy przyjmuje się, iż zamówienie zostało przyjęte i będzie realizowane bez zastrzeżeń na zasadach określonych niniejsza umową.</w:t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5. Dostawy będą realizowane każdorazowo w terminie do dwóch dni roboczych od złożenia zamówienia, w sytuacjach awaryjnych dostawa będzie możliwa w terminie do 24 godzin od złożenia zamówienia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konawca zobowiązany jest każdorazowo do potwierdzenia ilości dostarczonego opału  podpisem w dokumencie WZ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okument WZ dla każdej dostawy musi być potwierdzony podpisem przez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sobę wyznaczoną przez Zamawiającego i będzie stanowił załącznik do faktur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 odbioru dostarczonego opału  </w:t>
      </w:r>
      <w:r>
        <w:rPr>
          <w:rFonts w:cs="Arial" w:ascii="Arial" w:hAnsi="Arial"/>
          <w:sz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upoważnia Pana Jana Wójcika pracownika obsługującego kotłownię w Publicznej Szkole Podstawowej w Smardzewi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Strony umowy ustalają, że zapłata za dostarczony przedmiot umowy będzie następowała na podstawie faktur VAT, wystawianych przez Wykonawcę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podana w ofercie obowiązywać będzie przez okres trwania umowy i wynosić będzie:</w:t>
      </w:r>
    </w:p>
    <w:p>
      <w:pPr>
        <w:pStyle w:val="Normal"/>
        <w:suppressAutoHyphens w:val="false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 1 tonę węgla brunatnego; …………………………………/brutto/.</w:t>
      </w:r>
    </w:p>
    <w:p>
      <w:pPr>
        <w:pStyle w:val="Normal"/>
        <w:suppressAutoHyphens w:val="false"/>
        <w:spacing w:lineRule="auto" w:line="360"/>
        <w:ind w:left="720" w:hanging="0"/>
        <w:rPr/>
      </w:pPr>
      <w:r>
        <w:rPr>
          <w:rFonts w:cs="Arial" w:ascii="Arial" w:hAnsi="Arial"/>
          <w:sz w:val="24"/>
          <w:szCs w:val="24"/>
        </w:rPr>
        <w:t>- za transport :…………………………/brutto/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konawca oświadcza, że jest płatnikiem podatku od towarów i usług VAT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360" w:hanging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</w:rPr>
        <w:t xml:space="preserve"> Zamawiający</w:t>
      </w:r>
      <w:r>
        <w:rPr>
          <w:rFonts w:cs="Arial" w:ascii="Arial" w:hAnsi="Arial"/>
          <w:sz w:val="24"/>
          <w:szCs w:val="24"/>
        </w:rPr>
        <w:t xml:space="preserve"> oświadcza, że jest płatnikiem podatku od towarów i usług VA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 posiada numer identyfikacji podatkowej</w:t>
      </w:r>
      <w:r>
        <w:rPr>
          <w:rFonts w:cs="Arial" w:ascii="Arial" w:hAnsi="Arial"/>
          <w:b/>
          <w:sz w:val="24"/>
          <w:szCs w:val="24"/>
        </w:rPr>
        <w:t>: 927-17-76-929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suppressAutoHyphens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apłata za dostawę następować będzie przelewem na rachunek bankowy Wykonawcy prowadzony w Banku ……………………………………….., za numerem rachunku ………………………………………………………..          w terminie 21 dni od daty dostawy/ zgodnie z ofertą/.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Za dzień zapłaty uznaje się dzień w którym </w:t>
      </w:r>
      <w:r>
        <w:rPr>
          <w:rFonts w:cs="Arial" w:ascii="Arial" w:hAnsi="Arial"/>
          <w:sz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wydał swojemu bankowi polecenie przelewu. W przypadku nie dotrzymania terminu zapłaty Wykonawca oprócz naliczenia ustawowych odsetek, ma prawo wstrzymać następne dostawy produktów do momentu uregulowania przez </w:t>
      </w:r>
      <w:r>
        <w:rPr>
          <w:rFonts w:cs="Arial" w:ascii="Arial" w:hAnsi="Arial"/>
          <w:sz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obowiązań finansowych lub zastosować w przyszłości rygor przedpłaty w wysokości gwarantującej spłatę zobowiązań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TextBody"/>
        <w:numPr>
          <w:ilvl w:val="0"/>
          <w:numId w:val="12"/>
        </w:numPr>
        <w:suppressAutoHyphens w:val="false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 xml:space="preserve">Wykonawca zobowiązuje się do uiszczenia na rzecz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kary umownej: </w:t>
      </w:r>
    </w:p>
    <w:p>
      <w:pPr>
        <w:pStyle w:val="TextBody"/>
        <w:suppressAutoHyphens w:val="false"/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w wysokości 0,5 % wartości brutto nieterminowo zrealizowanej dostawy, za każdy dzień zwłoki.</w:t>
      </w:r>
    </w:p>
    <w:p>
      <w:pPr>
        <w:pStyle w:val="TextBody"/>
        <w:suppressAutoHyphens w:val="false"/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wysokości 20 % wartości brutto ostatniej zrealizowanej dostawy, za odstąpienie od realizacji przedmiotu umowy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w wysokości 50 % ostatnio zrealizowanej dostawy w przypadku stwierdzenia niezgodności wartości opałowej dostarczonego węgla brunatnego z parametrami określonymi w niniejszym zamówieniu.</w:t>
      </w:r>
    </w:p>
    <w:p>
      <w:pPr>
        <w:pStyle w:val="TextBody"/>
        <w:suppressAutoHyphens w:val="false"/>
        <w:spacing w:lineRule="auto" w:line="360"/>
        <w:ind w:lef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ykonawca odpowiada za szkody wynikłe ze złej jakości przedmiotu umowy w wysokości rzeczywistych i udokumentowanych strat poniesionych  z tego tytułu przez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niniejszą umową będą mieć zastosowanie przepisy 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umowy są w następującej kolejnośc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a  Warunków Zamówienia jako załącznik Nr 1 do umow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 Wykonawcy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ko  załącznik  Nr 2  do  umow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>Umowa zostaje zawarta na czas określony do dnia ………………………… r.             tj. 12 miesięcy od daty zawarc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może być rozwiązana w trybie porozumienia Stron w każdym czasi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niniejszej umowy wymagają dla swej ważności, zachowania formy pisemnej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Wszelkie spory wynikłe na tle wykonywania niniejszej umowy , jeśli nie zostaną zakończone polubownie, będą rozstrzygane przez Sąd właściwy dla siedziby </w:t>
      </w:r>
      <w:r>
        <w:rPr>
          <w:rFonts w:cs="Arial" w:ascii="Arial" w:hAnsi="Arial"/>
          <w:sz w:val="24"/>
        </w:rPr>
        <w:t>Zamawiająceg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4"/>
        </w:rPr>
        <w:t>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99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SP.MP-1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3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FF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kern w:val="2"/>
      <w:sz w:val="28"/>
    </w:rPr>
  </w:style>
  <w:style w:type="character" w:styleId="StopkaZnak">
    <w:name w:val="Stopka Znak"/>
    <w:qFormat/>
    <w:rPr>
      <w:kern w:val="2"/>
      <w:sz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kern w:val="0"/>
      <w:sz w:val="3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1:00Z</dcterms:created>
  <dc:creator>UG_Szczaniec3</dc:creator>
  <dc:description/>
  <cp:keywords/>
  <dc:language>en-US</dc:language>
  <cp:lastModifiedBy>Józef Chłopowiec</cp:lastModifiedBy>
  <cp:lastPrinted>2013-01-16T08:21:00Z</cp:lastPrinted>
  <dcterms:modified xsi:type="dcterms:W3CDTF">2013-01-16T13:34:00Z</dcterms:modified>
  <cp:revision>21</cp:revision>
  <dc:subject/>
  <dc:title>ZATWIERDZAM                                            Szczaniec  dnia 17</dc:title>
</cp:coreProperties>
</file>