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aniec, dnia 25.01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>X</w:t>
            </w:r>
            <w:r>
              <w:rPr>
                <w:rFonts w:cs="Arial" w:ascii="Arial" w:hAnsi="Arial"/>
              </w:rPr>
              <w:t xml:space="preserve"> 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 W Szczańcu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68 ) 341 03 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/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  <w:color w:val="000000"/>
          </w:rPr>
          <w:t>www.bip.szczaniec.pl</w:t>
        </w:r>
      </w:hyperlink>
      <w:r>
        <w:rPr>
          <w:rFonts w:cs="Arial" w:ascii="Arial" w:hAnsi="Arial"/>
        </w:rPr>
        <w:t xml:space="preserve"> www.bip.wrota.lubuskie.pl /ugszczaniec/w dniu 17.01.2013 r.</w:t>
      </w:r>
    </w:p>
    <w:p>
      <w:pPr>
        <w:pStyle w:val="Normal"/>
        <w:rPr/>
      </w:pPr>
      <w:r>
        <w:rPr>
          <w:rFonts w:cs="Arial" w:ascii="Arial" w:hAnsi="Arial"/>
        </w:rPr>
        <w:t>- na tablicy ogłoszeń Urzędu Gminy w dniu  17.01.2013 r.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09.11.12.10 - 5</w:t>
            </w:r>
          </w:p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4. NAZWA PRRZEDMIOTU ZANÓWIENIA.</w:t>
      </w:r>
    </w:p>
    <w:p>
      <w:pPr>
        <w:pStyle w:val="Normal"/>
        <w:rPr/>
      </w:pPr>
      <w:r>
        <w:rPr>
          <w:rFonts w:cs="Arial" w:ascii="Arial" w:hAnsi="Arial"/>
        </w:rPr>
        <w:t>Dostawa  węgla  kamiennego i miału  węglowego – Gmina Szczaniec.</w:t>
        <w:br/>
        <w:br/>
      </w:r>
    </w:p>
    <w:p>
      <w:pPr>
        <w:pStyle w:val="Normal"/>
        <w:rPr/>
      </w:pPr>
      <w:r>
        <w:rPr>
          <w:rFonts w:cs="Arial" w:ascii="Arial" w:hAnsi="Arial"/>
          <w:b/>
        </w:rPr>
        <w:t>5. TRYB POSTĘPOWAN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ówienie poniżej 14.000 euro.</w:t>
      </w: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Rub1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Rub1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0"/>
                <w:lang w:val="pl-PL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90"/>
        <w:gridCol w:w="1341"/>
        <w:gridCol w:w="1318"/>
        <w:gridCol w:w="905"/>
        <w:gridCol w:w="1372"/>
      </w:tblGrid>
      <w:tr>
        <w:trPr>
          <w:trHeight w:val="26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.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oferty             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 ofert – ilość pkt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ilość pkt</w:t>
            </w:r>
          </w:p>
        </w:tc>
      </w:tr>
      <w:tr>
        <w:trPr>
          <w:trHeight w:val="28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H P U ,,AGROVOL” sp. zoo.       66-100 Sulechów Kruszyn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6.990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5,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5,34</w:t>
            </w:r>
          </w:p>
        </w:tc>
      </w:tr>
      <w:tr>
        <w:trPr>
          <w:trHeight w:val="89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krzybow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dynała Wyszyńskiego 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300 Szprotaw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/>
            </w:pPr>
            <w:r>
              <w:rPr>
                <w:rFonts w:cs="Arial" w:ascii="Arial" w:hAnsi="Arial"/>
                <w:sz w:val="24"/>
                <w:lang w:val="pl-PL"/>
              </w:rPr>
              <w:t>48.635,9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</w:tr>
      <w:tr>
        <w:trPr>
          <w:trHeight w:val="89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3.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US  Marcin Chromi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210 Zbąszyn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Gościniec 2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5.227,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8,0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8,06</w:t>
            </w:r>
          </w:p>
        </w:tc>
      </w:tr>
    </w:tbl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YBÓR OFERTY NAJKORZYSTNIEJSZEJ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IO 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krzyb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dynała Wyszyńskiego 33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6-70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zprotaw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767226, 6044583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3767226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 /brutt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ł. 46.635,9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Uzasadnienie wyboru oferty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spełnia warunki udziału w postępowaniu. Oferta złożona zgodnie z wymaganiami SWZ. Oferta z najniższą ceną.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25.01.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www.bip.wrota.lubuskie.pl /ugszczaniec/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Cs/>
        </w:rPr>
        <w:t>dnia 25.01.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9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571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8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rzymują do wiadomości  :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PH P U ,,AGROVOL” sp. zo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-100 Sulechów Kruszyna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BIO 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ian Skrzybow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l. Kardynała Wyszyńskiego 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7-300 Szpro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BACHUS  Marcin Chromińs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6-210 Zbąszynek    Nowy Gościniec 2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szcz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Ryszard Dąbrowski</dc:creator>
  <dc:description/>
  <cp:keywords/>
  <dc:language>en-US</dc:language>
  <cp:lastModifiedBy>Józef Chłopowiec</cp:lastModifiedBy>
  <cp:lastPrinted>2013-01-25T10:12:00Z</cp:lastPrinted>
  <dcterms:modified xsi:type="dcterms:W3CDTF">2013-01-25T09:18:00Z</dcterms:modified>
  <cp:revision>3</cp:revision>
  <dc:subject/>
  <dc:title> </dc:title>
</cp:coreProperties>
</file>