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zczaniec, dnia 25.01.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hanging="6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Wszyscy wykonawcy, którzy złożyli oferty</w:t>
      </w:r>
    </w:p>
    <w:p>
      <w:pPr>
        <w:pStyle w:val="Normal"/>
        <w:ind w:left="4394" w:hanging="2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boty budowlane</w:t>
              <w:tab/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Dostawy  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>X</w:t>
            </w:r>
            <w:r>
              <w:rPr>
                <w:rFonts w:cs="Arial" w:ascii="Arial" w:hAnsi="Arial"/>
              </w:rPr>
              <w:t xml:space="preserve">                                     Usługi</w:t>
              <w:tab/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</w:p>
        </w:tc>
      </w:tr>
    </w:tbl>
    <w:p>
      <w:pPr>
        <w:pStyle w:val="Log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 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68 ) 341 03 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ug@szczaniec.pl</w:t>
              </w:r>
            </w:hyperlink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internetowy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szczaniec.pl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 PUBLIKACJA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opublikowano :</w:t>
      </w:r>
    </w:p>
    <w:p>
      <w:pPr>
        <w:pStyle w:val="Normal"/>
        <w:rPr/>
      </w:pPr>
      <w:r>
        <w:rPr>
          <w:rFonts w:cs="Arial" w:ascii="Arial" w:hAnsi="Arial"/>
        </w:rPr>
        <w:t xml:space="preserve">- na stronie internetowej Gminy Szczaniec : </w:t>
      </w:r>
      <w:hyperlink r:id="rId4">
        <w:r>
          <w:rPr>
            <w:rStyle w:val="InternetLink"/>
            <w:rFonts w:cs="Arial" w:ascii="Arial" w:hAnsi="Arial"/>
            <w:color w:val="000000"/>
          </w:rPr>
          <w:t>www.bip.szczaniec.pl</w:t>
        </w:r>
      </w:hyperlink>
      <w:r>
        <w:rPr>
          <w:rFonts w:cs="Arial" w:ascii="Arial" w:hAnsi="Arial"/>
        </w:rPr>
        <w:t xml:space="preserve"> www.bip.wrota.lubuskie.pl /ugszczaniec/w dniu 17.01.2013 r.</w:t>
      </w:r>
    </w:p>
    <w:p>
      <w:pPr>
        <w:pStyle w:val="Normal"/>
        <w:rPr/>
      </w:pPr>
      <w:r>
        <w:rPr>
          <w:rFonts w:cs="Arial" w:ascii="Arial" w:hAnsi="Arial"/>
        </w:rPr>
        <w:t>- na tablicy ogłoszeń Urzędu Gminy w dniu  17.01.2013 r.</w:t>
      </w:r>
    </w:p>
    <w:p>
      <w:pPr>
        <w:pStyle w:val="Rub3"/>
        <w:jc w:val="left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09.11.12.10 - 5</w:t>
            </w:r>
          </w:p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4. NAZWA PRRZEDMIOTU ZAN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 węgla  kamiennego i miału  węglowego – Gmina Szczani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. TRYB POSTĘPOWAN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poniżej 14.000 euro.</w:t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Rub1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KAZ WYKONAWCÓW, KTÓRZY ZŁOŻYLI OFERTY WRAZ ZE STRESZCZENIEM OCENY OFERT.</w:t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90"/>
        <w:gridCol w:w="1341"/>
        <w:gridCol w:w="1318"/>
        <w:gridCol w:w="905"/>
        <w:gridCol w:w="1372"/>
      </w:tblGrid>
      <w:tr>
        <w:trPr>
          <w:trHeight w:val="26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.</w:t>
            </w:r>
          </w:p>
        </w:tc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oferty              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 ofert – ilość pkt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Cena100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H P U ,,AGROVOL” sp. zoo.       66-100 Sulechów Kruszyn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9.725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5.4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5,40</w:t>
            </w:r>
          </w:p>
        </w:tc>
      </w:tr>
      <w:tr>
        <w:trPr>
          <w:trHeight w:val="89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 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Skrzybow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dynała Wyszyńskiego 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300 Szprotaw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59.549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00,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00,00</w:t>
            </w:r>
          </w:p>
        </w:tc>
      </w:tr>
      <w:tr>
        <w:trPr>
          <w:trHeight w:val="89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3.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US  Marcin Chromiń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210 Zbąszyn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Gościniec 2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7.588,5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8,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8,10</w:t>
            </w:r>
          </w:p>
        </w:tc>
      </w:tr>
    </w:tbl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WYBÓR OFERTY NAJKORZYSTNIEJSZEJ</w:t>
      </w:r>
    </w:p>
    <w:p>
      <w:pPr>
        <w:pStyle w:val="Rub1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wykonaw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IO 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Skrzyb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dynała Wyszyńskiego 33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6-70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zprotaw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3767226, 6044583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3767226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wybranej oferty /brutto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ł. 59.549,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asadnienie wyboru ofert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spełnia warunki udziału w postępowaniu. Oferta złożona zgodnie z wymaganiami SWZ. Oferta z najniższą ceną.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Wywieszono na tablicy ogłoszeń w Urzędzie Gminy Szczaniec dnia  25.01.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ieszczono na stronie internetowej </w:t>
      </w:r>
      <w:r>
        <w:rPr>
          <w:rFonts w:cs="Arial" w:ascii="Arial" w:hAnsi="Arial"/>
        </w:rPr>
        <w:t xml:space="preserve"> www.bip.wrota.lubuskie.pl/ugszczaniec/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bCs/>
        </w:rPr>
        <w:t>dnia 25.01.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9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8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rzymują do wiadomości  :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PH P U ,,AGROVOL” sp. zo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6-100 Sulechów Kruszyna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BIO 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rian Skrzybows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l. Kardynała Wyszyńskiego 3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7-300 Szprot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BACHUS  Marcin Chromińs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6-210 Zbąszynek    Nowy Gościniec 2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szczaniec.pl/" TargetMode="External"/><Relationship Id="rId4" Type="http://schemas.openxmlformats.org/officeDocument/2006/relationships/hyperlink" Target="http://www.bip.szcz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9:00Z</dcterms:created>
  <dc:creator>Ryszard Dąbrowski</dc:creator>
  <dc:description/>
  <cp:keywords/>
  <dc:language>en-US</dc:language>
  <cp:lastModifiedBy>Józef Chłopowiec</cp:lastModifiedBy>
  <cp:lastPrinted>2012-01-11T09:03:00Z</cp:lastPrinted>
  <dcterms:modified xsi:type="dcterms:W3CDTF">2013-01-25T09:18:00Z</dcterms:modified>
  <cp:revision>4</cp:revision>
  <dc:subject/>
  <dc:title> </dc:title>
</cp:coreProperties>
</file>