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imię i nazwisko, adres wnioskodawcy, telefon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ab/>
      </w:r>
      <w:r>
        <w:rPr/>
        <w:t>BURMISTRZ/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16"/>
        </w:rPr>
        <w:t>(adres urzę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>o ustalenie warunków zabu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59 ust.1 i 2 ustawy z dnia 27 marca 2003r o planowaniu i zagospodarowaniu przestrzennym  (Dz.U. z 2003r Nr 80, poz.717) wnoszę o wydanie decyzji o warunkach zabudowy dla:</w:t>
      </w:r>
    </w:p>
    <w:p>
      <w:pPr>
        <w:pStyle w:val="Normal"/>
        <w:jc w:val="both"/>
        <w:rPr/>
      </w:pPr>
      <w:r>
        <w:rPr/>
        <w:t>I. Oznaczenie terenu i jego granic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Położenie działki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miejscowość, ulica, nr dom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2. Oznaczenie geodezyjne: arkusz nr .................................. działka nr..................................</w:t>
      </w:r>
    </w:p>
    <w:p>
      <w:pPr>
        <w:pStyle w:val="Normal"/>
        <w:jc w:val="both"/>
        <w:rPr/>
      </w:pPr>
      <w:r>
        <w:rPr/>
        <w:t>3. Inwestycja polegająca na: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>(określenie rodzaju inwestycji np. zabudowa mieszkaniowa, zabudowa zagrodowa, usługowa it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4. Dojazd z drogi publicznej: 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I. Zagospodarowanie teren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y sposób zabudowy działki: 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ab/>
        <w:t xml:space="preserve">         </w:t>
      </w:r>
      <w:r>
        <w:rPr>
          <w:sz w:val="16"/>
        </w:rPr>
        <w:t>(np. budowa budynku mieszkalnego, rozbudowa, nadbudowa, zmiana sposobu użytkowania itp.)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ystyka zagospodarowania działki: 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ab/>
        <w:tab/>
        <w:t xml:space="preserve">                      </w:t>
      </w:r>
      <w:r>
        <w:rPr>
          <w:sz w:val="16"/>
        </w:rPr>
        <w:t>(np. działka niezabudowana, działka zabudowana budynkiem)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ytuowanie obiektu na działce: 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center"/>
        <w:rPr>
          <w:sz w:val="16"/>
        </w:rPr>
      </w:pPr>
      <w:r>
        <w:rPr>
          <w:sz w:val="16"/>
        </w:rPr>
        <w:t>(określenie linii zabudowy, wielkość powierzchni zabudowy w stosunku do powierzchni działki,</w:t>
      </w:r>
    </w:p>
    <w:p>
      <w:pPr>
        <w:pStyle w:val="Normal"/>
        <w:ind w:left="60" w:hanging="0"/>
        <w:jc w:val="center"/>
        <w:rPr>
          <w:sz w:val="16"/>
        </w:rPr>
      </w:pPr>
      <w:r>
        <w:rPr>
          <w:sz w:val="16"/>
        </w:rPr>
        <w:t>terenu oraz określenie obszaru na który inwestycja będzie oddziaływać)</w:t>
      </w:r>
    </w:p>
    <w:p>
      <w:pPr>
        <w:pStyle w:val="Normal"/>
        <w:ind w:left="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/>
      </w:pPr>
      <w:r>
        <w:rPr/>
        <w:t>III. Charakterystyka planowanej zabud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YNKI: </w:t>
      </w:r>
    </w:p>
    <w:p>
      <w:pPr>
        <w:pStyle w:val="Normal"/>
        <w:ind w:left="708" w:hanging="0"/>
        <w:jc w:val="both"/>
        <w:rPr/>
      </w:pPr>
      <w:r>
        <w:rPr/>
        <w:t>a) przeznaczenie budynk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gabaryty obiekt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kondygnacj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rokość elewacji frontowej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górnej krawędzi elewacji frontowej, gzymsu lub atty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geometria dachu: 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(np. kąt nachylenia, wysokość kalenicy, rodzaj dachu i układ połaci dachowych- płaski jednospadowy kryty papą, stromy  dwuspadowy kryty dachówką, itp.)</w:t>
      </w:r>
    </w:p>
    <w:p>
      <w:pPr>
        <w:pStyle w:val="Normal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LE:</w:t>
      </w:r>
    </w:p>
    <w:p>
      <w:pPr>
        <w:pStyle w:val="Normal"/>
        <w:ind w:left="360" w:hanging="0"/>
        <w:jc w:val="both"/>
        <w:rPr/>
      </w:pPr>
      <w:r>
        <w:rPr/>
        <w:t>a) rodzaj budowli: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np. sieci uzbrojenia technicznego, maszty itp.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b) powierzchnia zabudowy: 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przy zbiornikach podać pojemność, przy inwestycjach liniowych podać długość, przy masztach podać wys.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c) inne parametry dotyczące inwestycj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V. Zapotrzebowanie w infrastrukturę techniczną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>(potwierdzone przez właściwą jednostkę organizacyjną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jc w:val="both"/>
        <w:rPr/>
      </w:pPr>
      <w:r>
        <w:rPr>
          <w:sz w:val="16"/>
        </w:rPr>
        <w:tab/>
      </w:r>
      <w:r>
        <w:rPr/>
        <w:t>1. Zapotrzebowanie na wodę –sieć wodociągowa, studnia, inne: ..................................*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określić w przybliżeniu ilość wody w m</w:t>
      </w:r>
      <w:r>
        <w:rPr>
          <w:sz w:val="16"/>
          <w:vertAlign w:val="superscript"/>
        </w:rPr>
        <w:t>3</w:t>
      </w:r>
      <w:r>
        <w:rPr>
          <w:sz w:val="16"/>
        </w:rPr>
        <w:t>/ dobę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trzebowanie na energię elektryczną- sieć energetyczna, inne: ......................... *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</w:t>
      </w:r>
      <w:r>
        <w:rPr>
          <w:sz w:val="16"/>
        </w:rPr>
        <w:t>(określić w przybliżeniu ilość energii w kW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</w:t>
      </w:r>
      <w:r>
        <w:rPr/>
        <w:t>3. Odprowadzenie ścieków lub oczyszczanie ścieków- przyłącze do kanalizacji sanitarnej, deszczowej, zbiornik bezodpływowy, inne:.............................................................................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osób unieszkodliwiania odpadów: .................................................................................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kreślenie innych potrzeb, w tym rodzaj ogrzewania: elektryczne, gaz ziemny, inne:.......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Charakterystyka parametrów technicznych inwestycji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ane charakteryzujące wpływ na środowisk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o planowanej inwestycji zgodnie z art.49 ustawy Prawo ochrony środowiska (Dz.U. Nr 62, poz.627), jeżeli inwestycja jest zaliczona do przedsięwzięć mogących znacząco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Jednocześnie oświadczam, że </w:t>
      </w:r>
      <w:r>
        <w:rPr>
          <w:u w:val="single"/>
        </w:rPr>
        <w:t>(właściwe podkreślić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estem właścicielem terenu (nieruchomości)</w:t>
      </w:r>
    </w:p>
    <w:p>
      <w:pPr>
        <w:pStyle w:val="TextBody"/>
        <w:numPr>
          <w:ilvl w:val="0"/>
          <w:numId w:val="2"/>
        </w:numPr>
        <w:rPr/>
      </w:pPr>
      <w:r>
        <w:rPr/>
        <w:t>jestem współwłaścicielem terenu (nieruchomości)</w:t>
      </w:r>
    </w:p>
    <w:p>
      <w:pPr>
        <w:pStyle w:val="TextBody"/>
        <w:ind w:left="708" w:hanging="0"/>
        <w:rPr/>
      </w:pPr>
      <w:r>
        <w:rPr/>
        <w:t>imię i nazwisko 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  <w:t>adres współwłaściciela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  <w:t>imię i nazwisko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  <w:t>adres współwłaściciela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stan prawny terenu nie jest mi znany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...............................................</w:t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  <w:t>(podpis inwestora lub osoby upoważnionej)</w:t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Załączniki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1. dwie kopie mapy zasadniczej z państwowego zasobu geodezyjnego i kartograficznego obejmującej teren, którego wniosek dotyczy  i obszaru, na który ta inwestycja będzie oddziaływać w skali 1:500 lub 1:1000, w stosunku do inwestycji liniowych 1:2000- w przypadku braku mapy zasadniczej kopia mapy katastralnej,</w:t>
      </w:r>
    </w:p>
    <w:p>
      <w:pPr>
        <w:pStyle w:val="TextBody"/>
        <w:rPr/>
      </w:pPr>
      <w:r>
        <w:rPr/>
        <w:t>2. graficzne przedstawienie inwestycji- koncepcja architektoniczna, urbanistyczna,</w:t>
      </w:r>
    </w:p>
    <w:p>
      <w:pPr>
        <w:pStyle w:val="TextBody"/>
        <w:rPr/>
      </w:pPr>
      <w:r>
        <w:rPr/>
        <w:t>3. opinia lub zaświadczenie właściwego zarządcy sieci o możliwości wykonania uzbrojenia technicznego terenu co zostanie zagwarantowane w drodze umowy z inwestorem,</w:t>
      </w:r>
    </w:p>
    <w:p>
      <w:pPr>
        <w:pStyle w:val="TextBody"/>
        <w:rPr/>
      </w:pPr>
      <w:r>
        <w:rPr/>
        <w:t>4. raport oddziaływania na środowisko jeżeli inwestycja zalicza się do przedsięwzięć mogących znacząco oddziaływać na środowisko, dla których istnieje obowiązek sporządzenia raportu*</w:t>
      </w:r>
    </w:p>
    <w:p>
      <w:pPr>
        <w:pStyle w:val="TextBody"/>
        <w:ind w:left="60" w:hanging="0"/>
        <w:rPr/>
      </w:pPr>
      <w:r>
        <w:rPr/>
        <w:t>5.pełnomocnictwo upoważniające wnioskodawcę do reprezentowania inwestora, *</w:t>
      </w:r>
    </w:p>
    <w:p>
      <w:pPr>
        <w:pStyle w:val="TextBody"/>
        <w:ind w:left="60" w:hanging="0"/>
        <w:rPr/>
      </w:pPr>
      <w:r>
        <w:rPr/>
        <w:t>6. wypis z ewidencji gruntów- pełny dla wnioskowanych działek, uproszczony dla działek sąsiednich*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>Opłata skarbowa z wyłączeniem inwestycji mieszkaniowych</w:t>
      </w:r>
    </w:p>
    <w:p>
      <w:pPr>
        <w:pStyle w:val="TextBody"/>
        <w:numPr>
          <w:ilvl w:val="0"/>
          <w:numId w:val="6"/>
        </w:numPr>
        <w:rPr/>
      </w:pPr>
      <w:r>
        <w:rPr/>
        <w:t>od wniosku 5,00 zł</w:t>
      </w:r>
    </w:p>
    <w:p>
      <w:pPr>
        <w:pStyle w:val="TextBody"/>
        <w:numPr>
          <w:ilvl w:val="0"/>
          <w:numId w:val="6"/>
        </w:numPr>
        <w:rPr/>
      </w:pPr>
      <w:r>
        <w:rPr/>
        <w:t>od załącznika 50 g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6:00Z</dcterms:created>
  <dc:creator>Łukasz</dc:creator>
  <dc:description/>
  <dc:language>en-US</dc:language>
  <cp:lastModifiedBy>Mirosława Dudek</cp:lastModifiedBy>
  <dcterms:modified xsi:type="dcterms:W3CDTF">2013-02-04T12:06:00Z</dcterms:modified>
  <cp:revision>2</cp:revision>
  <dc:subject/>
  <dc:title/>
</cp:coreProperties>
</file>