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bip.wrota.lubuskie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Szczaniec: Budowa kanalizacji sanitarnej w miejscowości Szczaniec(etap III)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63606 - 2013; data zamieszczenia: 15.02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Szczaniec , Szczaniec 73, 66-225 Szczaniec, woj. lubuskie, tel. 068 3410379, faks 068 3410379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zczaniec.pl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wrota.lubuskie.pl/ugszczaniec/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kanalizacji sanitarnej w miejscowości Szczaniec(etap III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pompownie ścieków Przepompownia ścieków P4 - posadowienie, technologia wraz z elementami zagospodarowania terenu - obiekt 1 Przepompownia ścieków P8 - posadowienie, technologia wraz z elementami zagospodarowania terenu - obiekt 1 Monitoring sieci kanalizacji sanitarnej w zakresie przepompowni ścieków P4 i P8 Kanalizacja sanitarna grawitacyjna o łącznej długości L= 3 065,0 m w tym : - z rur kanalizacyjnych PCW ø 150/4,7 mm o łącznej długości L=866,0 m - z rur kanalizacyjnych PCW ø 200/5,9 mm o łącznej długości L= 2 199,0 m (całkowitą długość kanałów pomniejszono w przedmiarze o szerokość studni rewizyjnych, zgodnie z obowiązującymi w tym zakresie przepisami kosztorysowymi) Rurociągi tłoczne ścieków . - z rur PE-100 SDR 17,6 PN-1,0 MPa dz.110 mm o łącznej długości 1 344,0 m. Zewnętrzne linie zasilające przepompownie ścieków P4 i P5. Prace geodezyjne powykonawcz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11.24.23-3, 45.23.24.40-8, 45.23.32.20-7, 45.31.00.0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5.10.201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rezygnuje z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spełniającego określony wyżej warunek uznani będą Wykonawcy, którzy przedłożą: a) aktualny odpis z właściwego rejestru, jeżeli odrębne przepisy wymagają wpisu do rejestru w celu wykazania braku podstaw do wykluczenia w oparciu o art. 24 ust.1 pkt 2 u.p.z.p., wystawiony nie wcześniej niż 6 miesięcy przed upływem terminu składania ofert a w stosunku do osób fizycznych oświadczenie w zakresie art. 24 ust. 1 pkt 2 u.p.z.p. (w przypadku wspólnego ubiegania się o udzielenie niniejszego zamówienia przez dwóch lub więcej Wykonawców w ofercie muszą być złożone przedmiotowe dokumenty dla każdego z nich), b) oświadczenie o braku podstaw do wykluczenia na podstawie art. 24 u.p.z.p. sporządzone według wzoru stanowiącego załącznik nr 7 do niniejszej SIWZ (w przypadku wspólnego ubiegania się o udzielenie niniejszego zamówienia przez dwóch lub więcej Wykonawców w ofercie muszą być złożone oświadczenia dla każdego z nich lub oświadczenie wspólne). c) oświadczenie o spełnieniu warunków udziału w postępowaniu na podstawie art. 44 u.p.z.p. sporządzone według wzoru stanowiącego załącznik nr 2 do niniejszej SIWZ (w przypadku wspólnego ubiegania się o udzielenie niniejszego zamówienia przez dwóch lub więcej Wykonawców w ofercie muszą być złożone oświadczenia dla każdego z nich lub oświadczenie wspólne ). W przypadku składania oferty przez podmiot wspólny oświadczenie z pkt. c) składa ten/ci Wykonawca/Wykonawcy, który/którzy wykazuje/wykazują spełnianie warunków natomiast oświadczenie z pkt b) składa każdy z Wykonawców wspólnie ubiegających się o udzielenie zamówienia wchodzących w skład podmiotu wspólnego. Oświadczenie z pkt b) złożone wspólnie przez wykonawców powinno być podpisane przez: każdego Wykonawcę spełniającego warunek lub upoważnionego przedstawiciela każdego Wykonawcy składającego oświadczenie. Oświadczenie z pkt c) złożone wspólnie przez wykonawców powinno być podpisane przez: Wykonawcę/Wykonawców, który/którzy spełnia/spełniają warunki lub upoważnionych przedstawicieli każdego z Wykonawców lub przez Pełnomocnika upoważnionego przez wszystkich Wykonawców wchodzących w skład podmiotu wspólnego do reprezentowania ich w postępowaniu o udzielenie zamówienia albo reprezentowania ich w postępowaniu i zawarcia umowy w sprawie zamówienia publicznego. Zamawiający dokona oceny spełnienia warunków udziału w postępowaniu w tym zakresie na podstawie oświadczenia o spełnieniu warunków 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zrealizował w ciągu ostatnich 5 lat przed upływem terminu składania ofert tj. dniem 4 marca 2013 r., a jeżeli okres prowadzenia działalności jest krótszy - w tym okresie, minimum 2 roboty , odpowiadające przedmiotowi zamówienia, gdzie w każdej z tych robót wystąpiły: roboty ogólnobudowlane i instalacyjne w zakresie budowy kanalizacji sanitarnej ,o wartości robót co najmniej 2.000.000 zł. brutto każda, z załączeniem dokumentów potwierdzających ,że roboty zostały wykonane solidnie i zgodnie z zasadami sztuki budowlanej. Wykonawca może polegać na wiedzy i doświadczeniu innych podmiotów, niezależnie od charakteru prawnego łączących go z nimi stosunków. Wykonawca w t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. Zamawiający oceni spełnienie ww. warunków udziału w postępowaniu na podstawie złożonych dokumentów wg kryteriów: spełnia-nie speł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ek dysponowania odpowiednim potencjałem technicznym oceniony zostanie na podstawie złożonego oświadczenia (załącznik nr 8 do SIWZ). Warunek zostanie uznany za spełniony, jeżeli wykonawca oświadczy, że dysponuje samodzielnie bądź udostępnionym przez inne podmioty minimalnym potencjałem technicznym gwarantującym należyte wykonanie zamówienia tj: 1.Koparka podsiębierna 1 szt. pojemność łyżki - 1,20m3 2.Kparka jednonaczyniowa 1 szt. pojemność łyżki - 1,20 m3 3.Spycharka gąsienicowa szt.1 Moc 74 KW 4.Pompa wirnikowa spalinowa szt.1 61-80 m3/h 5.Samochód skrzyniowy szt.1 ładowność do 5 ton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Kierownik budowy: - wyższe wykształcenie techniczne, - uprawnienia budowlane do kierowania budową w specjalności instalacyjnej w zakresie instalacji kanalizacji sanitarnej i wodociągowej, posiadającą minimum 5 letnie doświadczenie w kierowaniu budową po uzyskaniu uprawnień budowlanych. - doświadczenie na stanowisku kierownika budowy na instalacji związanej z realizacją co najmniej jednego zadania w zakresie budowy sieci kanalizacji sanitarnej i wodociągowej długości min. 4,5 km. 2.Kierownik robót elektrycznych: - wyższe wykształcenie techniczne, - uprawnienia budowlane do kierowania robotami w specjalności instalacyjnej w zakresie instalacji elektrycznych, posiadającą minimum 3 letnie doświadczenie w kierowaniu budową po uzyskaniu uprawnień budowlanych, - doświadczenie zawodowe na stanowisku kierownika robót elektrycznych przy realizacji co najmniej jednego zadania inwestycyjnego w zakresie gospodarki ściekowej. . Wykonawca może polegać na osobach zdolnych do wykonania zamówienia i potencjale technicznym innych podmiotów, niezależnie od charakteru prawnego łączących go z nimi stosunków. Wykonawca w t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. Zamawiający oceni spełnienie warunków udziału w postępowaniu w oparciu o przedłożony wykaz (załącznik nr 4 do SIWZ) wg kryteriów: spełnia-nie speł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owania się w sytuacji ekonomicznej i finansowej zapewniającej wykonanie zamówienia: Zamawiający uzna warunek za spełniony, jeżeli Wykonawca wykaże że: a) posiada środki finansowe lub zdolność kredytową w wysokości minimum 1.800.000 zł. Zamawiający oceni spełnienie warunków udziału w postępowaniu w oparciu o złożone dokumenty wg kryteriów: spełnia-nie spełnia. b) Wykonawca może polegać na zdolnościach finansowych innych podmiotów, niezależnie od charakteru prawnego łączących go z nimi stosunków. Wykonawca w t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Oświadczenie Wykonawcy o spełnieniu warunków udziału w postępowaniu zart.22 ust.1 ustawy pzp.2.Pisemne zobowiązanie podmiotów, o których mowa Rozdziale V SIWZ , o ile wykonawca podlega na zasobach innych podmiotów na zasadach określonych w art. 26 ust.2b ustawy pzp.3.Dowód potwierdzający opłacenie należnych składek za polisę od odpowiedzialności cywilnej lub inny dokument w przypadku. gdy z treści polisy lub innego dokumentu nie wynika opłacenie należnych składek. Wykonawca jest obowiązany złożyć oświadczenie, że wykona zamówienie własnymi siłami lub określi część zamówienia , której wykonanie powierzy podwykonawcom.5.Formularz ofertowy wraz załącznikami .6.Kosztorys ofertowy i powykonawczy po wykonaniu robót.7. Pełnomocnictwo w formie oryginału lub kopii poświadczonej notarialnie jeżeli dotycz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istotnych zmian postanowień zawartej umowy w stosunku do treści oferty, na podstawie której dokonano wyboru wykonawcy wraz z określeniem warunków tych zmian, zawarte są w Dziale XVII pkt.5 SIWZ stanowiącej integralną część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wrota.lubuskie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Szczaniec 66-225 Szczaniec 7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4.03.2013 godzina 12:00, miejsce: Sala Konferencyjna Urzędu Gminy w Szczańc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peracja współfinansowana ze środków Unii Europejskiej w ramach działania Podstawowe usługi dla gospodarki i ludności wiejskiej Programu Rozwoju Obszarów Wiejskich na lata 2007 - 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9:00Z</dcterms:created>
  <dc:creator>Józef Chłopowiec</dc:creator>
  <dc:description/>
  <dc:language>en-US</dc:language>
  <cp:lastModifiedBy>Józef Chłopowiec</cp:lastModifiedBy>
  <dcterms:modified xsi:type="dcterms:W3CDTF">2013-02-15T10:19:00Z</dcterms:modified>
  <cp:revision>1</cp:revision>
  <dc:subject/>
  <dc:title/>
</cp:coreProperties>
</file>