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sprawy: UG.ZP.271.1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 A T W I E R D Z A M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                                                   </w:t>
        <w:tab/>
        <w:t xml:space="preserve">      dnia 15 luty 2013 r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Wój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Ryszard Walkowiak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91790</wp:posOffset>
            </wp:positionH>
            <wp:positionV relativeFrom="paragraph">
              <wp:posOffset>53340</wp:posOffset>
            </wp:positionV>
            <wp:extent cx="849630" cy="9144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041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pl-PL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pl-PL"/>
        </w:rPr>
        <w:t>Istotnych Warunków Zamówienia (SIWZ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,,Budowa kanalizacji sanitarnej w miejscowości Szczaniec(etap III)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zamówienia: Roboty budowla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targ opublikowano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Biuletynie Zamówień Publicznych Nr 63606-2013 data zamieszczenia 15 luty 2013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stronie internetowej Gminy Szczaniec 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www.bip.wrota.lubuskie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/ugszczaniec/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 dniu 15 luty 2013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tablicy ogłoszeń Urzędu Gminy w dniu  15 luty 2013 r.</w:t>
      </w:r>
    </w:p>
    <w:p>
      <w:pPr>
        <w:pStyle w:val="Normal"/>
        <w:spacing w:lineRule="auto" w:line="240" w:before="0" w:after="0"/>
        <w:ind w:left="33" w:right="-108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pracowa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Józef Chłopowie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. Informacja ogólna o Zamawiając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Szczaniec reprezentowana przez  p. Ryszarda Walkowiaka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Wójta Gminy Szczaniec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6 – 225 Szczaniec 7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faks (68) 341 03 7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NIP – 927-14-23-8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de-DE"/>
          </w:rPr>
          <w:t>ug@szczaniec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soby do kontaktów z Wykonawcami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p. Edward Adamów- w sprawie przedmiotu zamówieni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. Józef Chłopowiec- w sprawach procedury udzielenia zamówienia publicznego          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dni pracy: poniedziałek –  od godz.8:00 do godz. 16:00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torek-piątek – od godz. 7:00 do godz.15:00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b/>
          <w:b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1)  Osoby wymienione powyżej są upoważnione do udostępnienia do wglądu dokumentacji z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stępowania o udzielenie zamówienia publicznego na pisemny wniosek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Oferty, opinie biegłych, oświadczenia, zawiadomienia, wnioski, inne dokumenty </w:t>
        <w:br/>
        <w:t xml:space="preserve">    i informacje składane przez Zamawiającego i Wykonawców oraz umowa w sprawie zamówienia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ublicznego stanowią załączniki do protokołu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Protokół wraz z załącznikami jest jawny. Załączniki do protokołu udostępnia się po dokonaniu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boru najkorzystniejszej oferty lub unieważnieniu postępowania, z tym że oferty są jawne od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chwili ich otwarc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) Nie ujawnia się informacji stanowiących tajemnicę przedsiębiorstwa w rozumieniu przepisów 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walczaniu nieuczciwej konkurencji, jeżeli Wykonawca, nie później niż w terminie składania ofert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strzegł, że nie mogą one być udostępnia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Postępowanie prowadzi się z zachowaniem formy pisemnej oraz w formie faxu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683410379). Fakt otrzymania oświadczeń, wniosków oraz informacji przekazanych za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ą    faxu  zgodnie z art. 27 ust. 2 ustawy Pzp każda ze stron na żądanie drugiej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zwłocznie   potwierdza fakt ich otrzymania. Wszelka korespondencja prowadzona za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ą faxu musi być potwierdzona w formie pisemnej. Oferty składa się w formie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pisemnej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 przyjmuje wszelkie pisma, składane osobiście, w godzinach pracy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Urzędu Gminy Szczaniec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ykonawca może zwracać się do Zamawiającego o wyjaśnienia dotyczące wszelkich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ątpliwości związanych ze SIWZ, sposobem przygotowania i złożenia ofer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Specyfikacja Istotnych Warunków Zamówienia w wersji papierowej dostępna jest nieodpłatnie w pokoju nr 4  Urzędu Gminy Szczaniec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>. Zamawiający niezwłocznie, nie później niż na 2 dni przed terminem składania ofert udzieli odpowiedzi na wszelkie zapytania związane z prowadzonym postępowaniem  pod warunkiem, że wniosek o wyjaśnienie treści specyfikacji wpłynął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sz w:val="24"/>
          <w:szCs w:val="24"/>
          <w:lang w:eastAsia="pl-PL"/>
        </w:rPr>
        <w:t>. Treść wyjaśnienia zostanie zamieszczona na stronie internetowej Gminy Szczaniec oraz przekazana niezwłocznie wszystkim wykonawcom, którym przekazano specyfikację istotnych warunkó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W uzasadnionych przypadkach, przed upływem terminu składania ofert, Zamawiający moż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mienić treść specyfikacji istotnych warunków zamówienia. Dokonane zmiany Zamawiający       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zamieści na stronie internetowej Gminy Szczaniec oraz przekaże niezwłocznie wszystkim wykonawcom, którym przekazano specyfikację istotnych warunków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W przypadku, gdy zmiana powodować będzie konieczność zmian w przygotowaniu oferty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przedłuży termin składania ofert z uwzględnieniem czasu niezbędnego do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prowadzenia tych zmi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9</w:t>
      </w:r>
      <w:r>
        <w:rPr>
          <w:rFonts w:eastAsia="Times New Roman" w:cs="Arial" w:ascii="Arial" w:hAnsi="Arial"/>
          <w:sz w:val="24"/>
          <w:szCs w:val="24"/>
          <w:lang w:eastAsia="pl-PL"/>
        </w:rPr>
        <w:t>. Zamawiający nie dopuszcza składania ofert części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0</w:t>
      </w:r>
      <w:r>
        <w:rPr>
          <w:rFonts w:eastAsia="Times New Roman" w:cs="Arial" w:ascii="Arial" w:hAnsi="Arial"/>
          <w:sz w:val="24"/>
          <w:szCs w:val="24"/>
          <w:lang w:eastAsia="pl-PL"/>
        </w:rPr>
        <w:t>. Zamawiający nie dopuszcza składanie ofert wariant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1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Zamawiający nie przewiduje wyboru oferty najkorzystniejszej z zastosowaniem aukcji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elektron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2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awiający nie przewiduje udzielenie zamówień uzupełniających zgodnie z art. 67 ust. 1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kt. 6 ustawy Pz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3</w:t>
      </w:r>
      <w:r>
        <w:rPr>
          <w:rFonts w:eastAsia="Times New Roman" w:cs="Arial" w:ascii="Arial" w:hAnsi="Arial"/>
          <w:sz w:val="24"/>
          <w:szCs w:val="24"/>
          <w:lang w:eastAsia="pl-PL"/>
        </w:rPr>
        <w:t>. Przedmiotem zamówienia nie jest zawarcie umowy ram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. Tryb udziele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udzielenia zamówienia stosuje się przepisy ustawy z dnia 29 stycznia 2004 r.-Prawo zamówień publicznych (tekst jednolity Dz. U. z 2010 r. Nr 113 poz. 759  z późn. zm.),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wanej dalej „ustawą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w sprawach nieuregulowanych ustawą, przepisy ustawy - Kodeks cywilny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jest prowadzone w trybie przetargu nieograniczonego  art. 39 -46, w związku z art.10 „ustawy” jw., dla zamówień nieprzekraczających wyrażonej w zł równowartości kwoty 5.000.000 euro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. Opis przedmiotu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pólny Słownik Zamówień (CPV): </w:t>
      </w:r>
    </w:p>
    <w:p>
      <w:pPr>
        <w:pStyle w:val="Normal"/>
        <w:spacing w:lineRule="auto" w:line="240" w:before="0" w:after="0"/>
        <w:ind w:left="43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- przedmiot główny: 45.11.12.00-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- przedmiot dodatkowy:45.23.24.23-3,45.23.24.40.-8,45.23.32.20-7,45.31.00.00.-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tLeast" w:line="10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Przedmiot zamówienia:</w:t>
      </w:r>
    </w:p>
    <w:p>
      <w:pPr>
        <w:pStyle w:val="Normal"/>
        <w:suppressAutoHyphens w:val="true"/>
        <w:autoSpaceDE w:val="false"/>
        <w:spacing w:lineRule="atLeast" w:line="100" w:before="0" w:after="0"/>
        <w:ind w:left="432" w:hanging="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ompownie ścieków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epompownia ścieków P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osadowienie, technologia wraz z elementami zagospodarowania terenu – obiekt 1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epompownia ścieków P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osadowienie, technologia wraz z elementami zagospodarowania terenu – obiekt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onitoring sieci kanalizacji sanitarnej w zakresie przepompowni ścieków P4 i P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Kanalizacja sanitarna grawitacyjna</w:t>
      </w:r>
      <w:r>
        <w:rPr>
          <w:rFonts w:cs="Arial" w:ascii="Arial" w:hAnsi="Arial"/>
          <w:sz w:val="24"/>
          <w:szCs w:val="24"/>
        </w:rPr>
        <w:t xml:space="preserve"> o łącznej długości L= 3 065,0 m w tym :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rur kanalizacyjnych PCW ø 150/4,7 mm o łącznej długości L=866,0 m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rur kanalizacyjnych PCW ø 200/5,9 mm o łącznej długości L= 2 199,0 m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całkowitą długość kanałów pomniejszono w przedmiarze o szerokość studni rewizyjnych, zgodnie z obowiązującymi w tym zakresie przepisami kosztorysowymi)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Rurociągi tłoczne ścieków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rur PE-100 SDR 17,6  PN-1,0 MPa dz.110 mm o łącznej długości 1 344,0 m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Zewnętrzne linie zasilające przepompownie ścieków P4 i P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geodezyjne powykonawcze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360" w:after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Uwagi końcow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hanging="0"/>
        <w:jc w:val="both"/>
        <w:rPr>
          <w:rFonts w:ascii="Arial" w:hAnsi="Arial" w:cs="Arial"/>
          <w:b/>
          <w:b/>
          <w:bCs/>
          <w:spacing w:val="-3"/>
          <w:sz w:val="25"/>
          <w:szCs w:val="25"/>
        </w:rPr>
      </w:pPr>
      <w:r>
        <w:rPr>
          <w:rFonts w:cs="Arial" w:ascii="Arial" w:hAnsi="Arial"/>
          <w:b/>
          <w:bCs/>
          <w:spacing w:val="-3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hanging="0"/>
        <w:rPr>
          <w:rFonts w:ascii="Arial" w:hAnsi="Arial" w:cs="Arial"/>
          <w:spacing w:val="-1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Ponieważ   Inwestor   przewiduje   wynagrodzenie  ryczałtowe za  wykonane   roboty, Wykonawcy robót przy składaniu ofert winni ująć w swoich ofertach wszystkie koszty robót   oraz   urządzeń   przewidzianych   </w:t>
      </w:r>
      <w:r>
        <w:rPr>
          <w:rFonts w:cs="Arial" w:ascii="Arial" w:hAnsi="Arial"/>
          <w:spacing w:val="-1"/>
          <w:sz w:val="25"/>
          <w:szCs w:val="25"/>
        </w:rPr>
        <w:t>do wykonania przedmiotu zamówienia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right="106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2.Po zakończeniu realizacji robót budowlano-montażowych, należy wykonać monitoring – filmowanie kanalizacji grawitacyjnej, a wyniki przedstawić </w:t>
      </w:r>
      <w:r>
        <w:rPr>
          <w:rFonts w:cs="Arial" w:ascii="Arial" w:hAnsi="Arial"/>
          <w:spacing w:val="-1"/>
          <w:sz w:val="25"/>
          <w:szCs w:val="25"/>
        </w:rPr>
        <w:t>Inwestorowi na płycie C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right="106" w:hanging="0"/>
        <w:jc w:val="both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right="125" w:hanging="0"/>
        <w:jc w:val="both"/>
        <w:rPr/>
      </w:pPr>
      <w:r>
        <w:rPr>
          <w:rFonts w:cs="Arial" w:ascii="Arial" w:hAnsi="Arial"/>
          <w:sz w:val="25"/>
          <w:szCs w:val="25"/>
        </w:rPr>
        <w:t>3.</w:t>
      </w:r>
      <w:r>
        <w:rPr>
          <w:rFonts w:cs="Arial" w:ascii="Arial" w:hAnsi="Arial"/>
          <w:sz w:val="24"/>
          <w:szCs w:val="24"/>
        </w:rPr>
        <w:t>Po zakończeniu robót budowlano-montażowych p</w:t>
      </w:r>
      <w:r>
        <w:rPr>
          <w:rFonts w:cs="Arial" w:ascii="Arial" w:hAnsi="Arial"/>
          <w:sz w:val="25"/>
          <w:szCs w:val="25"/>
        </w:rPr>
        <w:t>raca pompowni ścieków P4 i P8 winna być objęta pełnym monitoringiem i skoordynowana z monitoringiem wykonanych przepompowni ścieków nr P1 i P10. Końcowy odczyt ma być udostępniony w  siedzibie Inwestora w Szczańcu nr 7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right="1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right="139" w:hanging="0"/>
        <w:jc w:val="both"/>
        <w:rPr/>
      </w:pPr>
      <w:r>
        <w:rPr>
          <w:rFonts w:cs="Arial" w:ascii="Arial" w:hAnsi="Arial"/>
          <w:sz w:val="25"/>
          <w:szCs w:val="25"/>
        </w:rPr>
        <w:t>4.Całość robót wykonać zgodnie z „Warunkami technicznymi wykonania, odbioru robót budowlano-montażowych", normami i instrukcjami branżowymi - właściwymi dla danego rodzaju robót oraz nadzorem inwestorski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right="13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4"/>
          <w:szCs w:val="24"/>
        </w:rPr>
        <w:t xml:space="preserve">5.Po realizacji całości robót i dokonaniu rozruchu technologicznego, należy przekazać  Inwestorowi, komplet dokumentacji powykonawczej, w tym inwentaryzację geodezyjną powykonawczą, oraz uzyskać decyzję pozwolenia na </w:t>
      </w:r>
      <w:r>
        <w:rPr>
          <w:rFonts w:cs="Arial" w:ascii="Arial" w:hAnsi="Arial"/>
          <w:spacing w:val="-2"/>
          <w:sz w:val="24"/>
          <w:szCs w:val="24"/>
        </w:rPr>
        <w:t xml:space="preserve">użytkowanie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78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pacing w:val="-2"/>
          <w:sz w:val="24"/>
          <w:szCs w:val="24"/>
        </w:rPr>
        <w:t xml:space="preserve">6.W przypadku wystąpienia wyjątkowej sytuacji wymagającej skorygowania projektowanego przebiegu sieci kanalizacji sanitarnej, zamawiający dopuszcza dokonanie zmian w projekcie w przy istotnym odstąpieniu od projektu. Zmiany można dokonać po uprzednim uzyskaniu ze Starostwa Powiatowego decyzji pozwolenia na budowę na skorygowany odcinek sieci kanalizacyjnej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5" w:hanging="0"/>
        <w:jc w:val="center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Szczegółowy opis przedmiotu zamówienia, a w tym technologia robót  i zakres ich wykonania określone zostały w, projekcie budowlano-wykonawczym, przedmiarze robót, SIWZ oraz  Specyfikacji Technicznej Wykonania i Odbioru Robót (STWiOR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8"/>
        </w:numPr>
        <w:spacing w:lineRule="auto" w:line="240" w:before="0" w:after="0"/>
        <w:outlineLvl w:val="3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ymagania jakościowe i materiał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Do wykonania zamówienia wykonawca zobowiązany jest użyć materiałów określonych w projekcie budowlanym, STOiWR, SIWZ, zgodne z obowiązującymi przepisami i gwarantujących odpowiednią jak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brania się stosowania materiałów nie odpowiadających wymaganiom Polskiej Normy . Wykonawca ma obowiązek posiadać w stosunku do użytych materiałów i urządzeń dokumenty potwierdzające pozwolenie na zastosowanie i wbudowanie (atesty, certyfikaty, deklaracje zgodności, świadectwa jakośc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zie konieczności podczas wykonywania robót budowlanych zamawiający dopuszcza użycie materiałów budowlanych równoważnych, pod warunkiem, że ich parametry będą odpowiadały parametrom techniczno – użytkowym , zagwarantują realizację robót zgodnie z projektem budowlanym, STWiOR , SIWZ i obowiązującymi przepisami, po uprzednim uzgodnieniu z wykonawcą projektu budowlano – wykonawczego, inwestorem i inspektorem nadzoru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jakichkolwiek wątpliwości udowodnienie ,,równoważności ‘’ spoczywa n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oby budowlane użyte do wykonania robót muszą odpowiadać wymaganiom określonym w obowiązujących przepisach ustawy z dnia 16 kwietnia 2004 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 wyrobach budowla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Dz. U. z 2004 r. Nr 92 poz. 881 z późn. zm. 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.  Warunki rozliczenia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709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 Z wybranym wykonawcą zostanie zawarta umowa 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ynagrodzenie ryczałtow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709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ejmujące zakres rzeczowy zamówienia określony w niniejszej specyfikacji istotnych  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709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arunków zamówienia 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709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2)  Wykonawca powinien opracować harmonogram rzeczowo-  finansowego, który będzie załącznikiem do przedstawionej oferty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09" w:hanging="709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) Zamawiający dopuszcza płatność częściową pod warunkiem faktycznego wykonania  robót,  w  wielkości  nie mniejszej niż 50 % całości prac wynikających z  harmonogramu rzeczowo – finansowego do </w:t>
      </w:r>
      <w:r>
        <w:rPr>
          <w:rFonts w:cs="Arial" w:ascii="Arial" w:hAnsi="Arial"/>
          <w:b/>
          <w:sz w:val="24"/>
          <w:szCs w:val="24"/>
        </w:rPr>
        <w:t>31 lipca 2013 roku</w:t>
      </w:r>
      <w:r>
        <w:rPr>
          <w:rFonts w:cs="Arial" w:ascii="Arial" w:hAnsi="Arial"/>
          <w:sz w:val="24"/>
          <w:szCs w:val="24"/>
        </w:rPr>
        <w:t xml:space="preserve"> , sprawdzonych i zatwierdzonych  przez Inspektora Nadzoru. Pozostała kwota płatna po uzyskaniu pozwolenia na użytkowanie.   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425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 Zamawiający uzna zamówienie za wykonane, jeżeli przedmiot zamówienia będzie odebrany bez usterek ,przedmiot zamówienia będzie spełniał warunki jego przeznaczenia oraz organ nadzoru budowlanego nie wniesie zastrzeżeń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5) Zapłata nastąpić może z wykorzystaniem terminu odroczonej zapłaty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 30 dni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 dnia złożenia u Zamawiającego </w:t>
      </w:r>
      <w:r>
        <w:rPr>
          <w:rFonts w:cs="Arial" w:ascii="Arial" w:hAnsi="Arial"/>
          <w:sz w:val="24"/>
          <w:szCs w:val="24"/>
        </w:rPr>
        <w:t>sprawdzonej i  zatwierdzonej faktury przez Inspektora Nadzoru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851" w:hanging="425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V. Termin wykonania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Termin wykonania zamówienia: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- rozpoczęcie przedmiotu zamówienia – od dnia protokolarnego przekazania terenu robó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wcy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ykonanie robót budowlanych objętych przedmiotem umowy i zgłoszenia gotowości do odbioru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emu i Inspektorowi Nadzor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– do 15 października  2013 roku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- dostarczenie inwestorowi wymaganych dokumentów wraz z pomiarem geodezyjn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ykonawczym i decyzji pozwolenia na użytkowan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–  do 30 listopada 2013 rok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V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 udzielenie zamówienia mogą ubiegać się Wykonawcy nie wykluczeni z postępowania na podstawie art.24 ust.1 ustawy prawo zamówień publicznych, spełniający warunki określone w art. 22 ust. 1 ustawy pzp oraz spełniający szczegółowe warunki udziału w postępowaniu tj.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Nie podlegają wykluczeniu na podstawie art. 24 u.p.z.p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8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spełniającego określony wyżej warunek uznani będą Wykonawcy, którzy przedłoż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 z właściwego rejestru, jeżeli odrębne przepisy wymagają wpisu do rejestru w celu wykazania braku podstaw do wykluczenia w oparciu o art. 24 ust.1 pkt 2 u.p.z.p., wystawiony nie wcześniej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ż 6 miesię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d upływem terminu składania ofert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a w stosunku do osób fizycznych oświadczenie w zakresie art. 24 ust. 1 pkt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 </w:t>
      </w:r>
      <w:r>
        <w:rPr>
          <w:rFonts w:eastAsia="Times New Roman" w:cs="Arial" w:ascii="Arial" w:hAnsi="Arial"/>
          <w:sz w:val="24"/>
          <w:szCs w:val="24"/>
          <w:lang w:eastAsia="pl-PL"/>
        </w:rPr>
        <w:t>u.p.z.p.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20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enie o braku podstaw do wykluczenia na podstawie art. 24 u.p.z.p. sporządzone według wzoru stanowiącego załącznik nr 7 do niniejszej SIWZ (w przypadku wspólnego ubiegania się o udzielenie niniejszego zamówienia przez dwóch lub więcej Wykonawców w ofercie muszą być złożone oświadczenia dla każdego z nich lub oświadczenie wspólne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28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o spełnieniu warunków udziału w postępowaniu na podstawie art. 44 u.p.z.p. sporządzone według wzoru stanowiącego załącznik nr 2 do niniejszej SIWZ (w przypadku wspólnego ubiegania się o udzielenie niniejszego zamówienia przez dwóch lub więcej Wykonawców w ofercie muszą być złożone oświadczenia dla każdego z nich lub oświadczenie wspólne ).</w:t>
      </w:r>
    </w:p>
    <w:p>
      <w:pPr>
        <w:pStyle w:val="Normal"/>
        <w:tabs>
          <w:tab w:val="clear" w:pos="708"/>
          <w:tab w:val="center" w:pos="-6096" w:leader="none"/>
          <w:tab w:val="left" w:pos="10080" w:leader="none"/>
          <w:tab w:val="right" w:pos="1015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składania oferty przez podmiot wspólny oświadczenie z pkt. c) składa ten/ci  Wykonawca/Wykonawcy, który/którzy wykazuje/wykazują spełnianie warunków natomiast oświadczenie z pkt b) składa każdy z Wykonawców wspólnie ubiegających się o udzielenie zamówienia wchodzących w skład podmiotu wspólnego. </w:t>
      </w:r>
    </w:p>
    <w:p>
      <w:pPr>
        <w:pStyle w:val="Normal"/>
        <w:widowControl w:val="false"/>
        <w:tabs>
          <w:tab w:val="clear" w:pos="708"/>
          <w:tab w:val="center" w:pos="-6096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z pkt b) złożone wspólnie przez wykonawców powinno być podpisane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6096" w:leader="none"/>
          <w:tab w:val="center" w:pos="709" w:leader="none"/>
          <w:tab w:val="left" w:pos="9360" w:leader="none"/>
          <w:tab w:val="right" w:pos="9432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go Wykonawcę spełniającego warunek lub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6096" w:leader="none"/>
          <w:tab w:val="center" w:pos="709" w:leader="none"/>
          <w:tab w:val="left" w:pos="9360" w:leader="none"/>
          <w:tab w:val="right" w:pos="9432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poważnionego przedstawiciela każdego Wykonawcy składającego oświadczenie.</w:t>
      </w:r>
    </w:p>
    <w:p>
      <w:pPr>
        <w:pStyle w:val="Normal"/>
        <w:widowControl w:val="false"/>
        <w:tabs>
          <w:tab w:val="clear" w:pos="708"/>
          <w:tab w:val="center" w:pos="-6096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z pkt c) złożone wspólnie przez wykonawców powinno być podpisane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6096" w:leader="none"/>
          <w:tab w:val="center" w:pos="709" w:leader="none"/>
          <w:tab w:val="left" w:pos="9360" w:leader="none"/>
          <w:tab w:val="right" w:pos="9432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ę/Wykonawców, który/którzy spełnia/spełniają warunki lub upoważnionych przedstawicieli każdego z Wykonawców lub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6096" w:leader="none"/>
          <w:tab w:val="center" w:pos="709" w:leader="none"/>
          <w:tab w:val="left" w:pos="9360" w:leader="none"/>
          <w:tab w:val="right" w:pos="9432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z Pełnomocnika upoważnionego przez wszystkich Wykonawców wchodzących w skład podmiotu wspólnego do reprezentowania ich w postępowaniu o udzielenie zamówienia albo reprezentowania ich w postępowaniu i  zawarcia umowy w sprawie zamówie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dokona oceny spełnienia warunków udziału w postępowaniu w tym zakresie na podstawie oświadczenia o spełnieniu warunków 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nia niezbędnej wiedzy i doświadczenia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1. Zamawiający uzna warunek za spełniony, jeżeli Wykonawca wykaże, że zrealizował w ciągu ostatnich 5 lat przed upływem terminu składania ofert tj. dniem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 marca 2013 r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, a jeżeli okres prowadzenia działalności jest krótszy – w tym okresie, minimum 2 roboty , odpowiadające przedmiotowi zamówienia, gdzie w każdej z tych robót wystąpiły: roboty ogólnobudowlane i instalacyjne w zakresie budowy kanalizacji sanitarnej ,o wartości robót co najmniej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000.000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 brutto każda, z załączeniem dokumentów potwierdzających ,że roboty zostały wykonane solidnie i  zgodnie z zasadami sztuki budowlanej. 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 może polegać na wiedzy i doświadczeniu innych podmiotów</w:t>
      </w:r>
      <w:r>
        <w:rPr>
          <w:rFonts w:eastAsia="Times New Roman" w:cs="Arial" w:ascii="Arial" w:hAnsi="Arial"/>
          <w:sz w:val="24"/>
          <w:szCs w:val="24"/>
          <w:lang w:eastAsia="pl-PL"/>
        </w:rPr>
        <w:t>, niezależnie od charakteru prawnego łączących go z nimi stosunków. Wykonawca w tej sytuacji zobowiązany jest udowodnić Zamawiającemu iż będzie dysponował zasobami niezbędnymi do realizacji zamówienia przedstawiając w tym celu pisemne zobowiązanie tych podmiotów do oddania mu do dyspozycji niezbędnych zasobów na okres korzystania  z nich przy wykonywaniu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oceni spełnienie ww. warunków udziału w postępowaniu na podstawie złożonych dokumentów wg kryteriów: spełnia-nie spełnia.   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3)  Dysponowania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Kierownik budowy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ższe wykształcenie techniczne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- uprawnienia budowlane do kierowania budową w specjalności  instalacyjnej w zakresie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talacji kanalizacji sanitarnej i wodociągowej, posiadającą minimum 5 letnie 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doświadczenie w kierowaniu budową po uzyskaniu uprawnień budowlanych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- doświadczenie na stanowisku kierownika budowy na instalacji związanej z realizacją co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jmniej jednego zadania w zakresie budowy sieci kanalizacji sanitarnej i wodociągowej   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długości min. 4,5 km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2.Kierownik robót elektrycznych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yższe wykształcenie techniczne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uprawnienia budowlane do kierowania robotami w specjalności instalacyjnej w 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kresie instalacji elektrycznych, posiadającą minimum 3 letnie doświadczenie w 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kierowaniu budową po uzyskaniu uprawnień budowlanych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doświadczenie zawodowe na stanowisku kierownika robót elektrycznych przy realizacji co najmniej jednego zadania inwestycyjnego w zakresie gospodarki ściekowej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ykonawca może polegać na osobach zdolnych do wykonania zamówienia i potencjale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technicznym innych podmio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niezależnie od charakteru prawnego łączących go z  </w:t>
      </w:r>
    </w:p>
    <w:p>
      <w:pPr>
        <w:pStyle w:val="Normal"/>
        <w:autoSpaceDE w:val="false"/>
        <w:spacing w:lineRule="auto" w:line="240" w:before="0" w:after="0"/>
        <w:ind w:left="851" w:hanging="425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nimi  stosunków. Wykonawca w tej sytuacji zobowiązany jest udowodnić Zamawiającemu iż  będzie dysponował zasobami niezbędnymi do realizacji zamówienia przedstawiając w tym celu pisemne zobowiązanie tych podmiotów do oddania mu do dyspozycji niezbędnych zasobów na okres korzystania  z nich przy wykonywaniu zamówienia.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oceni spełnienie warunków udziału w postępowaniu w oparciu o przedłożony wykaz (załącznik nr 4 do SIWZ) wg kryteriów: spełnia-nie spełnia.  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)  Dysponowania potencjałem technicznym  niezbędnym do wykonania zamówienia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arunek dysponowania odpowiednim potencjałem technicznym oceniony zostanie na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podstawie  złożonego oświadczenia (załącznik nr 8 do SIWZ)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arunek zostanie uznany za  spełniony, jeżeli wykonawca oświadczy, że dysponuje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amodzielnie bądź udostępnionym  przez inne podmioty minimalnym potencjałem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technicznym gwarantującym należyte wykonanie zamówienia t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993"/>
        <w:gridCol w:w="3685"/>
      </w:tblGrid>
      <w:tr>
        <w:trPr>
          <w:trHeight w:val="7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right="403" w:hanging="1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oparka podsiębiern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jemność łyżki – 1,20m</w:t>
            </w: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111111111111111111,20m31,20m3.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parka jednonaczyniow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ojemnoś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yżki – 1,20 m3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ycharka gąsienic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oc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4 KW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right="298" w:firstLine="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mpa wirnikowa spalin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-80 m</w:t>
            </w: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/h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right="14" w:hanging="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amochód skrzyniow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adownoś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 5 to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5) Znajdowania się w sytuacji ekonomicznej i finansowej zapewniającej wykonanie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ówienia: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y  uzna warunek za spełniony, jeżeli Wykonawca wykaże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) posiada środki finansowe lub zdolność kredytową w wysokości minimum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.800.000 zł.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oceni spełnienie warunków udziału w postępowaniu w oparciu o złożone dokumenty wg kryteriów: spełnia-nie spełnia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b) Wy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onawca może polegać na zdolnościach finansowych innych podmio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niezależnie 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 charakteru prawnego łączących go z nimi stosunków. Wykonawca w tej sytuacji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obowiązany jest udowodnić Zamawiającemu iż będzie dysponował zasobami  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zbędnymi do realizacji zamówienia przedstawiając w tym celu pisemne zobowiązanie  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tych podmiotów do oddania mu do dyspozycji niezbędnych zasobów na okres korzystania z nich przy wykonywaniu zamówienia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) Nie podlegają wykluczeniu  z postępowania o udzielenie zamówienia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- zamawiający uzna warunek za spełniony jeżeli wykonawca przedłoży oświadczenie o braku podstaw do wykluczenia (wg załącznika nr 7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twierdzenie spełnienia warunków udziału w postępowaniu wykonawcy muszą się   wykazać dokumentami określonymi w dziale VII SI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ena spełnienia warunków udziału w postępowaniu zostanie dokonana wg formuły spełnia - nie spełnia, w oparciu o informacje zawarte w dokumentach i oświadczeniach (wymaganych przez Zamawiającego i podanych w SIWZ) dołączonych do oferty. Z treści załączonych dokumentów i oświadczeń musi wynikać jednoznacznie, iż  Wykonawca spełnia wyżej wymienione warunk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a woli muszą być złożone w oryginale i podpisane przez osobę do tego uprawnioną. Kopie dokumentów muszą być potwierdzone – za zgodność z oryginałem – przez osobę do tego uprawnion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, który nie potwierdzi spełniania warunków zostanie wykluczony z postępowania, a jego oferta odrzucon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łnomocnictwo w formie pełnomocnictwa rodzajowego powinno dotyczyć przedmiotowego postępowania i zamawiającego. Z treści pełnomocnictwa powinien wynikać zakres umocowania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wezwie Wykonawców, którzy w określonym terminie nie złożyli oświadczeń i dokumentów potwierdzających spełnianie warunków udziału w postępowaniu i pełnomocnictw lub, którzy złożyli dokumenty lub pełnomocnictwa zawierające błędy, do ich uzupełnienia w wyznaczonym terminie chyba, że mimo ich uzupełnienia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6237" w:leader="none"/>
        </w:tabs>
        <w:spacing w:lineRule="auto" w:line="240" w:before="0" w:after="0"/>
        <w:ind w:left="426" w:right="57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y wspólnie ubiegający się o zamówienie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right="57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noszą solidarną odpowiedzialność za niewykonanie lub nienależyte wykonanie zobowiązania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right="57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nni spełniać warunki udziału w postępowaniu oraz złożyć dokumenty potwierdzające spełnianie tych warunków zgodnie z zapisami zawartymi w ust. 1 rozdziału V SIWZ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right="57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uszą ustanowić pełnomocnika wykonawców występujących wspólnie do reprezentowania ich w postępowaniu o udzielenie zamówienia publicznego albo reprezentowania w postępowaniu i zawarcia umowy w sprawie zamówienia. Przyjmuje się, że pełnomocnictwo do podpisania oferty  obejmuje pełnomocnictwo do poświadczenia za zgodność z  oryginałem wszystkich dokumentów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right="57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łnomocnictwo musi mieć formę pisemną, fakt ustanowienia Pełnomocnika musi wynikać z załączonych do oferty dokumentów, wszelka korespondencja prowadzona będzie z Pełnomocnikiem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8" w:right="57" w:hanging="53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oferta konsorcjum zostanie wybrana jako najkorzystniejsza, przed zawarciem umowy o niniejsze zamówienie publiczne,  Zamawiający może wezwać do przedstawienia umowy regulującej współpracę tych Wykonawców.</w:t>
      </w:r>
    </w:p>
    <w:p>
      <w:pPr>
        <w:pStyle w:val="Normal"/>
        <w:spacing w:lineRule="auto" w:line="240" w:before="0" w:after="0"/>
        <w:ind w:left="1078" w:right="5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78" w:right="5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.   Podwykonawstw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żąda wskazania przez wykonawcę w ofercie zakresu  prac jakie wykona przy pomocy podwykonawców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 wg załącznika nr 6 do SIWZ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I. Informacja o oświadczeniach i dokumentach, jakie mają dostarczyć Wykonawcy do oferty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 Na potwierdzenie warunków udziału w postępowaniu Wykonawca zobowiązany jest złożyć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braku podstaw do wykluczenia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(wg załącznika nr 2 do SIWZ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spełnianiu warunków udziału w postępowaniu (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wg załącznika nr 7 do SIWZ)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 z właściwego rejestru w celu wykazania braku podstaw do wykluczenia oparciu o art. 24 ust. 1 pkt. 2 ustawy, wystawiony nie wcześniej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ż 6 miesię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d upływem terminu składania ofert, a w stosunku do osób fizycznych oświadczenie w zakresie art. 24 ust. 1 pkt. 2 ustawy Pzp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ktualne zaświadczenie właściwego naczelnika urzędu skarbowego potwierdzające, że Wykonawca nie zalega z 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,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 – wystawione nie wcześniej niż 3 miesiące przed upływem terminu składania ofert,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wykonanych w okresie 5 lat przed upływem terminu składania ofert tj. dniem ……….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a jeżeli okres prowadzenia działalności jest krótszy – w tym okresie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obót budowlanych polegających na budowie kanalizacji sanitarnej, o wartości robót co najmniej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000.000 zł. brutto każda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wg załącznika nr 3 do SIWZ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raz z podaniem ich rodzaju i wartości, daty i miejsca wykonania oraz załączeniem dokumentów potwierdzających, że roboty zostały wykonane zgodnie z zasadami sztuki budowlanej i prawidłowo ukończone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osób, którymi dysponuje lub będzie dysponował wykonawca, posiadających uprawnienia budowlane do kierowania robotami budowlanymi w specjalności budowy kanalizacji sanitarnej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 (wg załącznika nr 4 do SIWZ)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osiadaniu uprawnień osób wymienionych w załączniku nr 4 do SIWZ      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(wg załącznika nr 5 do SIWZ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z Banku lub SKOK o stanie środków finansowych lub zdolności kredytowej wystawiona nie wcześniej niż 3 miesiące przed upływem terminu składania ofer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enie o podwykonawcach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 wg  załącznika nr 6 do SIWZ)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2) Wykonawcy wspólnie ubiegający się o zamówienie - pełnomocnictwo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2. Jeżeli Wykonawca ma siedzibę lub miejsce zamieszkania poza terytorium Rzeczpospolitej Polskiej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kłada dokument lub dokumenty, wystawione w kraju, w którym ma siedzibę lub miejsce zamieszkania, potwierdzające odpowiednio, że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 nie otwarto jego likwidacji ani nie ogłoszono upadłości, 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w kraju pochodzenia osoby lub w kraju, w którym Wykonawca ma siedzibę lub miejsce zamieszkania, nie wydaje się dokumentów, o których mowa w ust. poprzedzającym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, o którym mowa w dziale VII ust.2 pkt.1, powinien być wystawiony nie wcześniej niż 6 miesięcy przed upływem terminu składania ofert. Dokument, o którym mowa w dziale VII ust.2 pkt 2, powinien być wystawiony nie wcześniej niż 3 miesiące przed upływem terminu składania ofert. 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mający siedzibę lub miejsce zamieszkania poza terytorium Rzeczypospolitej Polskiej składa dokumenty zgodnie z przepisami rozporządzenia Prezesa Rady Ministrów z dnia 30 grudnia 2009 r.  w sprawie rodzajów dokumentów, jakich może żądać Zamawiający od Wykonawcy oraz form, w jakich te dokumenty mogą być składane (Dz. U. z 2009 r. Nr 226, poz. 1817 ) 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wykluczy z postępowania Wykonawców, którzy nie wykażą spełniania warunków udziału w postępowani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, że mimo ich uzupełnienia oferta Wykonawcy podlega odrzuceniu lub konieczne byłoby unieważnienie postępowania. Zamawiający wzywa także, w wyznaczonym przez siebie terminie, do złożenia wyjaśnień dotyczących oświadczeń i dokumentów, o których mowa w art. 25 ust. 1 ustawy Pzp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II.  Wadium</w:t>
      </w:r>
    </w:p>
    <w:p>
      <w:pPr>
        <w:pStyle w:val="Normal"/>
        <w:spacing w:lineRule="auto" w:line="240" w:before="0" w:after="0"/>
        <w:ind w:left="142" w:right="5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Zamawiający rezygnuje z wniesienia wadiu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X. Termin związania ofertą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może tylko raz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samodzielnie może przedłużyć termin związania ofertą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łużenie okresu związania ofertą musi być wyrażona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240" w:before="0" w:after="0"/>
        <w:ind w:left="284" w:right="51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1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. Opis  sposobu przygotowania oferty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Zaleca się aby o</w:t>
      </w:r>
      <w:r>
        <w:rPr>
          <w:rFonts w:cs="Arial" w:ascii="Arial" w:hAnsi="Arial"/>
          <w:sz w:val="24"/>
          <w:szCs w:val="24"/>
        </w:rPr>
        <w:t>ferta była sporządzona wg wzoru ,,</w:t>
      </w:r>
      <w:r>
        <w:rPr>
          <w:rFonts w:eastAsia="Times New Roman" w:cs="Arial" w:ascii="Arial" w:hAnsi="Arial"/>
          <w:sz w:val="24"/>
          <w:szCs w:val="24"/>
          <w:lang w:eastAsia="pl-PL"/>
        </w:rPr>
        <w:t>FORMULARZ OFRTY’’ – zał. nr 1 do niniejszej SIWZ</w:t>
      </w:r>
      <w:r>
        <w:rPr>
          <w:rFonts w:cs="Arial" w:ascii="Arial" w:hAnsi="Arial"/>
          <w:sz w:val="24"/>
          <w:szCs w:val="24"/>
        </w:rPr>
        <w:t xml:space="preserve"> , w języku polskim, w 1 egzemplarzu, mieć formę pisemną i format nie większy niż A4. Arkusze o większych formatach należy złożyć do formatu A4. Dokumenty sporządzone w języku obcym są składane wraz z tłumaczeniem na język polski, poświadczonym przez Wykonawcę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osowne wypełnienia we wzorach dokumentów stanowiących załączniki do niniejszej </w:t>
      </w:r>
      <w:r>
        <w:rPr>
          <w:rFonts w:eastAsia="Times New Roman" w:cs="Arial" w:ascii="Arial" w:hAnsi="Arial"/>
          <w:sz w:val="24"/>
          <w:szCs w:val="24"/>
          <w:lang w:eastAsia="pl-PL"/>
        </w:rPr>
        <w:t>SIWZ</w:t>
      </w:r>
      <w:r>
        <w:rPr>
          <w:rFonts w:cs="Arial" w:ascii="Arial" w:hAnsi="Arial"/>
          <w:sz w:val="24"/>
          <w:szCs w:val="24"/>
        </w:rPr>
        <w:t xml:space="preserve"> i wchodzących następnie w skład oferty mogą być dokonane komputerowo, maszynowo lub ręcz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Dokumenty przygotowywane samodzielnie przez Wykonawcę na podstawie wzorów stanowiących załączniki do niniejszej </w:t>
      </w:r>
      <w:r>
        <w:rPr>
          <w:rFonts w:eastAsia="Times New Roman" w:cs="Arial" w:ascii="Arial" w:hAnsi="Arial"/>
          <w:sz w:val="24"/>
          <w:szCs w:val="24"/>
          <w:lang w:eastAsia="pl-PL"/>
        </w:rPr>
        <w:t>SIWZ</w:t>
      </w:r>
      <w:r>
        <w:rPr>
          <w:rFonts w:cs="Arial" w:ascii="Arial" w:hAnsi="Arial"/>
          <w:sz w:val="24"/>
          <w:szCs w:val="24"/>
        </w:rPr>
        <w:t xml:space="preserve"> powinny mieć formę wydruku komputerowego, maszynopisu lub uzupełnionych ręcznie dokumentów, przygotowanych na podstawie załączonych do niniejszej </w:t>
      </w:r>
      <w:r>
        <w:rPr>
          <w:rFonts w:eastAsia="Times New Roman" w:cs="Arial" w:ascii="Arial" w:hAnsi="Arial"/>
          <w:sz w:val="24"/>
          <w:szCs w:val="24"/>
          <w:lang w:eastAsia="pl-PL"/>
        </w:rPr>
        <w:t>SIWZ</w:t>
      </w:r>
      <w:r>
        <w:rPr>
          <w:rFonts w:cs="Arial" w:ascii="Arial" w:hAnsi="Arial"/>
          <w:sz w:val="24"/>
          <w:szCs w:val="24"/>
        </w:rPr>
        <w:t xml:space="preserve"> wzo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 Do oferty należy dołączyć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kosztorys ofertowy opracowany metodą uproszczoną wraz z zestawieniem cen jednostkowych materiałów,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czynników produkcji tj. stawka rbh, kosztów pośrednich, kosztów zaopatrzenia i zysku oraz stawki jednostkowe pracy podstawowego sprzętu i urządzeń.   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i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2) 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rmonogram rzeczowo – finansowy, oraz wszystkie dokumenty wymagane odpowiednimi postanowieniami niniejszej SIWZ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zaparafowany wzór umowy stanowiący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łącznik nr 9 do niniejszej SIWZ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Dokumenty wchodzące w skład oferty mogą być przedstawiane w formie oryginałów lub poświadczonych przez Wykonawcę za zgodność z oryginałem kopii, natomiast w przypadku pełnomocnictw, o którch mowa w </w:t>
      </w:r>
      <w:r>
        <w:rPr>
          <w:rFonts w:eastAsia="Times New Roman" w:cs="Arial" w:ascii="Arial" w:hAnsi="Arial"/>
          <w:sz w:val="24"/>
          <w:szCs w:val="24"/>
          <w:lang w:eastAsia="pl-PL"/>
        </w:rPr>
        <w:t>SIWZ</w:t>
      </w:r>
      <w:r>
        <w:rPr>
          <w:rFonts w:cs="Arial" w:ascii="Arial" w:hAnsi="Arial"/>
          <w:sz w:val="24"/>
          <w:szCs w:val="24"/>
        </w:rPr>
        <w:t xml:space="preserve"> w formie oryginału lub kopii poświadczonej notarialnie. Oświadczenia składane wraz z ofertą jak i sporządzane na podstawie wzorów stanowiących załączniki do niniejszej </w:t>
      </w:r>
      <w:r>
        <w:rPr>
          <w:rFonts w:eastAsia="Times New Roman" w:cs="Arial" w:ascii="Arial" w:hAnsi="Arial"/>
          <w:sz w:val="24"/>
          <w:szCs w:val="24"/>
          <w:lang w:eastAsia="pl-PL"/>
        </w:rPr>
        <w:t>SIWZ</w:t>
      </w:r>
      <w:r>
        <w:rPr>
          <w:rFonts w:cs="Arial" w:ascii="Arial" w:hAnsi="Arial"/>
          <w:sz w:val="24"/>
          <w:szCs w:val="24"/>
        </w:rPr>
        <w:t xml:space="preserve"> powinny być złożone w formie oryginału. Zgodność z oryginałem wszystkich zapisanych stron kopii dokumentów wchodzących w skład oferty musi być potwierdzona przez osobę 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. Ofertę należy złożyć w opakowaniu opisanym następująco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firstLine="214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,,Budowa kanalizacji sanitarnej w miejscowości Szczaniec(etap III)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 otwierać przed 4 marca 2013 r. do godz. 12: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dokumenty oferty powinny być złożone wewnątrz opakowania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akowanie oferty powinno być zamknięte i zabezpieczone przed otwarciem bez  jej otwierania, gwarantujące zachowanie poufności jej treści do czasu otwarcia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y sporządzone przez Wykonawcę powinny być podpisane przez osobę uprawnioną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elkie poprawki powinny być przekreślone i wpisane na nowo oraz podpisane przez osobę uprawnioną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winna być napisana w języku polskim, na maszynie do pisania, komputerze lub inną trwałą i  czytelną techniką, podpisana przez upoważnionych przedstawicieli Wykonawc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załączniki do oferty stanowiące oświadczenia Wykonawcy powinny być również podpisane przez upoważnionych przedstawicieli Wykonawc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57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57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7. Zmiany, w złożonej już ofercie, może dokonać Wykonawca tylko przed upływem terminu 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57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8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57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9. Zmiany w ofercie lub jej wycofanie mogą nastąpić na takich samych zasadach, jak składanie z 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5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0. Tajemnica przedsiębiorstw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57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według Wykonawcy oferta będzie zawierała informacje objęte tajemnicą jego przedsiębiorstwa w rozumieniu przepisów ustawy z 16 kwietnia 1993 r. o zwalczaniu nieuczciwej konkurencji (Dz. U. z 2003 r. Nr 153, poz. 1503 ze zm.), muszą być oznaczone klauzulą „NIE UDOSTĘPNIAĆ – TAJEMNICA PRZEDSIĘBIORSTWA”. Zaleca się umieścić takie dokumenty na końcu oferty (ostatnie strony w ofercie lub osobno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57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1. Informacje pozostał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57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ponosi wszelkie koszty związane z przygotowaniem i złożeniem ofert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57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może złożyć tylko jedną ofertę przygotowaną według wymagań określonych w niniejszej SIWZ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57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ctwo do podpisania oferty powinno być dołączone do oferty , o ile to nie wynika z innych dokumentów załączonych przez Wykonawcę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ełnomocnictwo powinno być złożone w formie oryginału lub kopii poświadczonej notarialnie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57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miejsca, w których Wykonawca naniósł zmiany należy parafować przez osoby podpisujące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57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leca się, aby Wykonawca dokonał wizji lokalnej w terenie gdzie mają być prowadzone roboty. Koszt dokonania wizji lokalnej ponosi Wykonawca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I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należy składać do d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 marca 201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roku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do godziny 12: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sekretariacie Urzędu  Gminy Szczanie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misyjne otwarcie ofert nastąpi d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 marca 2013 rok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 godzinie 12:1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siedzibie   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60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ego – sala konferencyjna.</w:t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Otwarcie ofert jest jawne.</w:t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Bezpośrednio przed otwarciem ofert zamawiający poda kwotę, jaką zamierza przeznaczyć na  </w:t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sfinansowanie zamówienia.</w:t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Podczas otwarcia ofert zamawiający poda nazwy i adresy wykonawców, a także informacje  </w:t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tyczące ceny, okresu gwarancji </w:t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W przypadku, gdy wykonawca nie był obecny przy otwarciu ofert, na jego wniosek zamawiający niezwłocznie prześle informację, o której mowa w punkcie 4.</w:t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. Ofertę wniesioną po terminie zamawiający zwraca niezwłocznie wykonawcy bez otwierania .</w:t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. W toku badania i oceny złożonych ofert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993" w:leader="none"/>
          <w:tab w:val="left" w:pos="2576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II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284" w:hanging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Wykonawca powinien przedłożyć ofertę zawierającą cenę kompleksowego wykonania przedmiotu  zamówienia na zasadach określonych w SIWZ, a w szczególności kosztów związanych w okresie wykonywania robót budowlanych i okresie gwarancji, zakupu materiałów, transportu, wywozu i utylizacji śmieci, odpadów, robót przygotowawczych, zabezpieczających, zagospodarowania i zabezpieczenia terenu robót, urządzenia zaplecza socjalno-magazynowego terenu robót oraz jego utrzymania, poboru wody i energii elektrycznej,  uporządkowania terenu budowy, przeprowadzenia wszystkich prób ,badań i sprawdzeń, przeglądów, pomiarów i odbiorów, zabezpieczenia robót, koszty opracowania kosztorysu powykonawczego i planu bezpieczeństwa ochrony zdrowia (BIOZ), koszty obsługi geodezyjnej wraz z geodezyjną dokumentacją powykonawczą, koszty uzyskania decyzji pozwolenia na użytkowa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Cena oferty stanowić będzie cenę ryczałtową określoną na podstawie przedstawionego kosztorysu ofert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Cenę ryczałtową wykonania zamówienia należy podać w złotych polskich , z wyodrębnieniem wartości podatku VAT, do dwóch miejsc po przecinku( końcówki poniżej 0,5 grosza pomija się, a końcówki 0,5 grosza i wyższe zaokrągla się do 1 grosza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pl-PL"/>
        </w:rPr>
        <w:t xml:space="preserve">Cena wykonania zamówienia (C) </w:t>
      </w:r>
      <w:r>
        <w:rPr>
          <w:rFonts w:eastAsia="Times New Roman" w:cs="Arial" w:ascii="Arial" w:hAnsi="Arial"/>
          <w:sz w:val="24"/>
          <w:szCs w:val="24"/>
          <w:lang w:eastAsia="pl-PL"/>
        </w:rPr>
        <w:t>- oferta z najniższą ceną otrzyma maksymalną ilość punktów = 100; oferty następne będą oceniane na zasadzie proporcji w stosunku do oferty najtańszej,  wg wzor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552" w:hanging="255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 = (cena oferty najtańszej : cena oferty badanej) x 100 pkt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552" w:hanging="2552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yskana z wyliczenia ilość pkt. zostanie ostatecznie ustalona z dokładnością do drugiego miejsca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Wyceny oferty (kosztorys ofertowy) należy dokonać na podstawie 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acji projektowej  i STWiOR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konanej wizji lokalnej w miejscu wykonywania robót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tycznych i informacji określonych w SIWZ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Cena ofertowa wynikać będzie z opracowanego przez wykonawcę kosztorysu ofertowego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Sposób opracowania kosztorysu ofertowego – Zamawiający nie narzuca sposobu opracowania kosztorysu ofertowego, podstaw wyceny i norm. Kosztorys ofertowy ma obejmować kompletny zakres wykonania przedmiotu zamówieni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 poprawne i całkowite  sporządzenie kosztorysu ofertowego odpowiedzialny jest wykonawca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ólna cena ofertowa powinna obejmować koszty wykonania robót bezpośrednio wynikających z przedmiaru robót, a także koszty robót nie ujętych w przedmiarze robót, a których wykonanie niezbędne jest dla prawidłowego wykonania przedmiotu zamówienia, również wszelkie podwyżki cen w okresie realizacji robót, koszty wszystkich robót przygotowawczych, oraz wszelkie koszty konieczne do poniesienia celem terminowej i prawidłowej realizacji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 Celowym jest, aby wykonawca dokonał wizji lokalnej w  miejscu budowy  celem sprawdzenia warunków związanych z wykonaniem prac będących przedmiotem przetargu, a także uzyskania wszelkich dodatkowych informacji koniecznych do wyceny prac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 Zakres prac oraz odpowiedzialność wykonawcy w zakresie objętym proponowaną ceną ofertową obejmuje takż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cję i zagospodarowanie zaplecza  robót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prawienie uszkodzeń obiektów istniejących i elementów zagospodarowania teren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wrócenia porządku na terenach używanych przez wykonawcę do stanu pierwotn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.  Zamawiający uzna, że pozycje nie ujęte w kosztorysie ofertowym oraz pozycje, za które nie zostanie podana przez wykonawcę żadna cena są pokryte przez inne ceny ryczałtowe w kosztorysie ofertow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. Zgodnie z art. 87 ust. 2 ustawy Zamawiający poprawi w ofer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Oczywiste omyłki rachunkowe, z uwzględnieniem konsekwencji rachunkowych dokonanych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prawek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ne omyłki polegające na niezgodności oferty ze specyfikacją istotnych warunków      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ówienia niepowodujące istotnych zmian w treści oferty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. Zawiadomienie o dokonanych poprawkach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72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Zamawiający zawiadomi wykonawców o dokonanych poprawkach omyłek pisarskich i omyłek  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72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rachunkowych w obliczeniu ceny w ich ofertach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Dokonane poprawki omyłek rachunkowych w obliczeniu ceny będą miały swoje konsekwencje 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 ocenie oferty.</w:t>
      </w:r>
    </w:p>
    <w:p>
      <w:pPr>
        <w:pStyle w:val="Normal"/>
        <w:overflowPunct w:val="false"/>
        <w:autoSpaceDE w:val="false"/>
        <w:spacing w:lineRule="auto" w:line="240" w:before="0" w:after="0"/>
        <w:ind w:left="240" w:hanging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Zamawiający zawiadomi o dokonaniu poprawienia innych omyłek, o których mowa w art. 87  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. 2 pkt. 3 ustawy 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0. Rażąco niska ce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237" w:leader="none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, oceniając wyjaśnienia, weźmie pod uwagę obiektywne czynniki,     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III. Opis kryteriów, którymi Zamawiający będzie się kierował przy wyborze oferty, wraz z podaniem znaczenia tych kryteriów oraz sposobu oceny ofe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Kryteria oceny ofert – 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1. Cena -100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Zgodnie z art. 92 ustawy 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niezwłocznie po wyborze najkorzystniejszej oferty zawiadomi Wykonawców faxem lub pocztą elektroniczną podając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 faktyczne i prawne wykluczenia z postępowania i odrzucenia ofert, jeżeli takie będzie miało miejsc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2.Zawiadomienie o wyborze najkorzystniejszej oferty zostanie zamieszczone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stronie internetowej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IV. Informacje dotyczące walut obcych, w jakich mogą być prowadz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zliczenia pomiędzy Zamawiającym, a Wykonawc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Cenę oferty należy podać w złotych polski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V. Informacje o formalnościach, jakie powinny być dopełnione prz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ę w celu zawarcia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Zmawiający zawrze umowę wybranym Wykonawcą w terminie nie krótszym niż 5 dni od dnia przesłania zawiadomienia o wyborze najkorzystniejszej oferty faksem lub drogą elektroniczną albo w terminie nie krótszym niż 10 dni od dnia przesłania zawiadomienia w inny sposób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W zawiadomieniu wysłanym do Wykonawcy, którego oferta została wybrana Zamawiający określi termin i miejsce zawarcia umow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Wykonawca, którego oferta została wybrana jako najkorzystniejsza zobowiązany jest przedłożyć Zamawiającemu niezwłocznie, ale nie później niż przed dniem podpisania umowy następujące dokumen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Dostarczyć oświadczenia i dokumenty dotyczące kierownika budowy i osób przewidzianych 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ierowania robotami w specjalnościach instalacyjnych tzn. osób które zostały wskazane 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ykazie osób – zał. nr 4 do SIWZ do realizacji zamówienia, a mianowicie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oświadczenie kierownika budowy o przyjęciu obowiązków na budowie - w oryginale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kserokopię uprawnień budowlanych kierownika budowy – potwierdzone za zgodność z oryginałem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 kserokopię zaświadczenia o przynależności do właściwej izby samorządu zawodowego – za zgodność z oryginałem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) oświadczenie kierowników robót o przyjęciu obowiązków na budowie- w oryginale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) kserokopię uprawnień budowlanych – potwierdzone za zgodność z oryginałem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) kserokopię zaświadczenia o przynależności do właściwej izby samorządu zawodowego – za zgodność z oryginałem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2) Wnieść  zabezpieczenie należytego wykonania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3) Dostarczyć umowę z podwykonawcą (jeżeli wykonawca zamierza powierzyć podwykonawcom wykonania części umowy) wraz z cesją wierzytelnośc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4) Zawarcie umowy z podwykonawcami musi być zgodne z </w:t>
      </w: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>art.647</w:t>
      </w:r>
      <w:r>
        <w:rPr>
          <w:rFonts w:eastAsia="Times New Roman" w:cs="Arial" w:ascii="Arial" w:hAnsi="Arial"/>
          <w:iCs/>
          <w:spacing w:val="-1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 xml:space="preserve"> Kodeksu cywilnego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5) Dokumenty potwierdzające posiadanie ubezpieczenia (zgodnie z wymogami określonymi w § 14 wzoru umowy, to jest:</w:t>
      </w:r>
    </w:p>
    <w:p>
      <w:pPr>
        <w:pStyle w:val="Normal"/>
        <w:autoSpaceDE w:val="false"/>
        <w:spacing w:before="0" w:after="0"/>
        <w:ind w:left="568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konawca jest zobowi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zawrze</w:t>
      </w:r>
      <w:r>
        <w:rPr>
          <w:rFonts w:eastAsia="TimesNewRoman;Times New Roman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na własny koszt </w:t>
      </w:r>
      <w:r>
        <w:rPr>
          <w:rFonts w:cs="Arial" w:ascii="Arial" w:hAnsi="Arial"/>
          <w:b/>
          <w:sz w:val="24"/>
          <w:szCs w:val="24"/>
        </w:rPr>
        <w:t>umow</w:t>
      </w:r>
      <w:r>
        <w:rPr>
          <w:rFonts w:eastAsia="TimesNewRoman;Times New Roman" w:cs="Arial" w:ascii="Arial" w:hAnsi="Arial"/>
          <w:b/>
          <w:sz w:val="24"/>
          <w:szCs w:val="24"/>
        </w:rPr>
        <w:t xml:space="preserve">ę </w:t>
      </w:r>
      <w:r>
        <w:rPr>
          <w:rFonts w:cs="Arial" w:ascii="Arial" w:hAnsi="Arial"/>
          <w:b/>
          <w:sz w:val="24"/>
          <w:szCs w:val="24"/>
        </w:rPr>
        <w:t>ubezpieczeniow</w:t>
      </w:r>
      <w:r>
        <w:rPr>
          <w:rFonts w:eastAsia="TimesNewRoman;Times New Roman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d wszelkich roszczeń cywilnoprawnych obejmującą: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-6379" w:leader="none"/>
        </w:tabs>
        <w:ind w:left="709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wartości kontraktu,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-6379" w:leader="none"/>
        </w:tabs>
        <w:ind w:left="709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wartości niniejszego kontraktu,</w:t>
      </w:r>
      <w:r>
        <w:rPr>
          <w:rFonts w:cs="Arial" w:ascii="Arial" w:hAnsi="Arial"/>
          <w:szCs w:val="24"/>
          <w:lang w:val="pl-PL"/>
        </w:rPr>
        <w:t xml:space="preserve"> oraz dokument potwierdzający opłacenie składek za polisę.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-6379" w:leader="none"/>
        </w:tabs>
        <w:ind w:left="709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realizacji przedmiotu umowy, o którym mowa w § 1 umowy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-6379" w:leader="none"/>
        </w:tabs>
        <w:ind w:left="709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obowiązywania gwarancji i rękojmi, o którym mowa w § 12 umowy</w:t>
      </w:r>
    </w:p>
    <w:p>
      <w:pPr>
        <w:pStyle w:val="Normal"/>
        <w:ind w:left="567" w:firstLine="1"/>
        <w:jc w:val="both"/>
        <w:rPr/>
      </w:pPr>
      <w:r>
        <w:rPr>
          <w:rFonts w:cs="Arial" w:ascii="Arial" w:hAnsi="Arial"/>
          <w:sz w:val="24"/>
          <w:szCs w:val="24"/>
        </w:rPr>
        <w:t>6).Jeżeli przedstawiona przez Wykonawcę umowa ubezpieczeniowa zawarta została na czas krótszy niż okresy, o których mowa w ust. 1, Wykonawca w każdym przypadku zobowiązany jest przedłożyć Zamawiającemu uwierzytelniona kopię aktualnej polisy ubezpieczeniowej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 W przypadku wyboru oferty złożonej przez spółkę cywilną przed podpisaniem umowy musi być złożona umowa spółki, a w przypadku oferty złożonej przez konsorcjum –umowa konsorcjum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na żądanie i w terminie ustalonym przez Zamawiającego przedstawi oryginalne dokumenty potwierdzające spełnianie wymagań technicznych materiałów i urządzeń (w tym aprobaty techniczne, certyfikaty i inn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709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VI. Wymagania dotyczące zabezpieczenia należytego wykonania umowy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  <w:tab w:val="left" w:pos="-1701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brany wykonawca przed zawarciem umowy obowiązany będzie do wniesienia zabezpieczenia należytego wykonania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mawiający ustala zabezpieczenie należytego wykonania umowy w wysokości 10 % ceny ofertowej brutt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</w:tabs>
        <w:spacing w:lineRule="auto" w:line="240" w:before="60" w:after="6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bezpieczenie służy pokryciu roszczeń z tytułu niewyko</w:t>
        <w:softHyphen/>
        <w:t>nania lub nienależytego wykonania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ieniądzu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ręczeniach bankowych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ręczeniach pieniężnych SKOK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warancjach bankowych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warancjach ubezpieczeniowych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przypadku wniesienia zabezpieczenia należytego wykonania umowy w formie  gwarancji, jeżeli oferta została złożona wspólnie przez kilku wykonawców, w treści gwarancji muszą być dokonane następujące stwierdzenia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wszystkich wykonawców wspólnie składających ofertę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rmin waż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leżną kwotę zabezpieczenia wykonawca zobowiązany będzie wnieść w całości przed zawarciem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4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bezpieczenie wnoszone w pieniądzu wykonawca wpłaci przelewem na rachunek bankowy wskazany przez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701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18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rakcie realizacji umowy wykonawca może dokonać zmiany formy zabezpieczenia na jedną lub kilka form, o których mowa w pkt. 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99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zwróci 70 % wniesionego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134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wota pozostawiona na zabezpieczenie roszczeń z tytułu rejkomi jakości wynosić będzie 30% wysokości zabezpiecze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552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wota, o której mowa w pkt. 10, zostanie zwrócona nie później niż w 15 dniu po upływie okresu rękojmi za wady , co zostanie potwierdzone bezusterkowym odbiorem pogwarancyjnym robót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VII. Istotne dla stron postanowienia, które zostaną wprowadzone do treści zawieranej umowy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Zgodnie z art. 139 i 140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y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umowa w sprawie niniejszego zamówien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zostanie zawarta w formie pisemnej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jest zawarta na okres wskazany w części II niniejszej SIWZ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odlega unieważnieniu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jeżeli zachodzą przesłanki określone w art. 146 </w:t>
      </w:r>
      <w:r>
        <w:rPr>
          <w:rFonts w:eastAsia="Times New Roman" w:cs="Arial" w:ascii="Arial" w:hAnsi="Arial"/>
          <w:sz w:val="24"/>
          <w:szCs w:val="24"/>
          <w:lang w:eastAsia="pl-PL"/>
        </w:rPr>
        <w:t>ustaw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w części wykraczającej poza określenie przedmiotu zamówienia zawarte w niniejszej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Wykonawcy wspólnie ubiegający się o udzielenie zamówienia ponoszą solidarną odpowiedzialność za wykonanie umowy i wniesienie zabezpieczenia należytego wykonania umow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azuje się zmian postanowień zawartej umowy w stosunku do treści oferty, na podstawie której dokonano wyboru Wykonawcy, poza zmianami, które Zamawiający przewidział i określił warunki takiej zmiany w pkt 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miana umowy dokonana z naruszeniem postanowienia określonego w pkt 5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podlega unieważnieniu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  <w:tab w:val="center" w:pos="5256" w:leader="none"/>
          <w:tab w:val="right" w:pos="9792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5. Zamawiający dopuszcza możliwość zmiany postanowień umowy </w:t>
      </w:r>
      <w:r>
        <w:rPr>
          <w:rFonts w:eastAsia="Times New Roman" w:cs="Arial" w:ascii="Arial" w:hAnsi="Arial"/>
          <w:sz w:val="24"/>
          <w:szCs w:val="24"/>
          <w:lang w:eastAsia="pl-PL"/>
        </w:rPr>
        <w:t>n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realizację  niniejszego zamówienia publicznego pod następującymi warunkami:</w:t>
      </w:r>
    </w:p>
    <w:p>
      <w:pPr>
        <w:pStyle w:val="Normal"/>
        <w:tabs>
          <w:tab w:val="clear" w:pos="708"/>
          <w:tab w:val="left" w:pos="1440" w:leader="none"/>
          <w:tab w:val="center" w:pos="5256" w:leader="none"/>
          <w:tab w:val="right" w:pos="9792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1 ) </w:t>
      </w: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  <w:t>Warunki materialn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8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zmiana terminu realizacji przedmiotu zamówienia wraz ze skutkami wprowadzenia takiej zmiany, przy czym zmiana spowodowana może być jedynie okolicznościami leżącymi po stronie Zamawiającego lub okolicznościami niezależnymi zarówno od Zamawiającego jak i od Wykonawcy, takimi jak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konieczność wprowadzenia zmian w dokumentacji projektowej, sposobie wykonania przedmiotu umowy, za zgodą autora dokumentacji projektowej, a w konsekwencji robót zamien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konieczność przesunięcia terminu przekazania terenu bud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okoliczności zaistniałe w trakcie realizacji przedmiotu umowy, tj. warunki atmosferyczne, archeologiczne, geologiczne, hydrologiczne, kolizje z sieciami infrastruktury, utrudniające lub uniemożliwiające terminowe wykonania przedmiotu umowy, itp.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wystąpienia opóżnień podczas pozyskiwania dokumentów formalno–prawnych od organów administracji publicznej oraz uzgodnień innych użytkowników na terenach objętych przedmiotem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regulacje prawne wprowadzone w życie po dacie podpisania umowy, wywołujące potrzebne zmiany umowy, wraz ze skutkami wprowadzenia takiej zmiany 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istotne zmiany norm mających zastosowanie do przedmiotu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wystąpienia okoliczności,  których nie można przewidzieć, mimo zachowania należytej staran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miana sposobu spełnienia świadczenia  w stosunku do sposobu określonego przed zawarciem umowy, (dopuszczalna jest w szczególnie uzasadnionych przypadkach na skutek okoliczności, których nie można było przewidzieć w chwili wyboru najkorzystniejszej oferty lub zmiany te są korzystne dla Zamawiającego, a Wykonawca wyrazi na nią zgodę, np. zaistnienie warunków faktycznych na terenie budowy, wpływających na zakres lub sposób wykonywania przedmiotu umowy, tj. warunki atmosferyczne, archeologiczne, geologiczne, hydrologiczne, kolizje z sieciami infrastruktury lub wystąpi brak na rynku dostępnych materiałów lub urządzeń, oferowanych w ofercie Wykonawcy, które mogą być zastąpione innymi materiałami lub urządzeniami spełniającymi wymagania Zamawiającego określone w SIWZ lub wystąpią inne okoliczności uniemożliwiające spełnienie przez Wykonawcę świadczenia określonego w umowie). Zmiany sposobu spełnienia świadczenia nie mogą dotyczyć zobowiązań Wykonawcy zawartych w ofercie, które były oceniane w toku postęp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a świadczenia Wykonawcy na świadczenie lepszej jakości przy zachowaniu tożsamości przedmiotu świadcz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znaczenia danych dotyczących Zamawiającego i/lub Wykonawcy bez zmian samego Wykonawcy (np. zmiana siedziby, adresu, nazwy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y zakresu części zamówienia powierzonej Podwykonawco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ieczności zmiany osób odpowiedzialnych za wykonanie umow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n-US"/>
        </w:rPr>
        <w:t>Warunki formaln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a) Zamawiający zastrzega jednocześnie, że zmiany postanowień umowy mogą być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rzeprowadzone w razie zaistnienia warunków materialnych, jedynie po przeprowadzeniu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negocjacji przez strony, prowadzących do wypracowania obustronnego konsensusu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obejmującego wprowadzone do umowy zmian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b) Negocjacje będę mogły być prowadzone na wniosek każdej ze stron, zgłaszany w razie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zaistnienia powyższych warunków materialny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c) W przypadku gdy strony w drodze negocjacji dojdą do porozumienia odnośnie zakresu i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treści wprowadzanych zmian, podpisane zostanie przez strony pod rygorem nieważności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pisemny aneks do umowy o realizację niniejszego zamówienia publiczneg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d) Podpisanie aneksu wydłużającego termin realizacji przedmiotu zamówienia możliwe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będzie jedynie wówczas, gdy Wykonawca, najpóźniej w dniu jego podpisania, przedłoży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dokumenty potwierdzające przedłużenie zabezpieczenia należytego wykonania umowy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oraz innych ubezpieczeń wymaganych w ramach zawartej umowy – na czas wynikający z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przedłużeni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.  W razie zaistnienia istotnej zmiany okoliczności powodującej, że wykonanie umowy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 leży w interesie publicznym, czego nie można było przewidzieć w chwili zawar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y, Zamawiający może odstąpić od umowy w terminie 30 dni od powzię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iadomości o tych okolicznościach. W przypadku, o którym mowa w poprzednim zdaniu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może żądać wyłącznie wynagrodzenia należnego z tytułu wykonania części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. Jeżeli Wykonawca, prowadzi działalność gospodarczą w formie spółki z ograniczon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edzialnością i zobowiązanie do świadczenia stanowi wartość dwukrotni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wyższającą wysokość kapitału zakładowego, przed podpisaniem umowy jest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obowiązany dostarczyć uchwałę zgodnie z postanowieniem art. 230 ustawy z dnia 15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rześnia 2000 roku -  Kodeks spółek handlowych (Dz. U. z 2000 Nr 94, poz. 1037 z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późn.zm.) lub wypis/odpis umowy spółki zezwalający na zaciąganie takich zobowiąz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8. Pozostałe kwestie odnoszące się do umowy uregulowane są w załączniku nr 8 d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ej SIWZ. Załącznik nr 8 do niniejszej SIWZ stanowi wzór umowy. Umowa 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ą, którego oferta zostanie wybrana jako najkorzystniejsza, będzie zawarta n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arunkach określonych we wzorz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VIII. Pouczenie o środkach ochrony prawnej przysługującej Wykonawcy w toku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1.Informacje ogólne.</w:t>
      </w:r>
    </w:p>
    <w:p>
      <w:pPr>
        <w:pStyle w:val="Normal"/>
        <w:tabs>
          <w:tab w:val="clear" w:pos="708"/>
          <w:tab w:val="left" w:pos="720" w:leader="none"/>
          <w:tab w:val="left" w:pos="2840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Wykonawcom, oraz innym osobom, których interes prawny w uzyskaniu niniejszego zamówienia doznał lub może doznać uszczerbku w wyniku naruszenia przez Zamawiającego przepisów ustawy, przysługują środki ochrony prawnej przewidziane w dziale VI - art. 179 i następne u.p.z.p.</w:t>
      </w:r>
    </w:p>
    <w:p>
      <w:pPr>
        <w:pStyle w:val="Normal"/>
        <w:tabs>
          <w:tab w:val="clear" w:pos="708"/>
          <w:tab w:val="left" w:pos="993" w:leader="none"/>
          <w:tab w:val="left" w:pos="2840" w:leader="none"/>
        </w:tabs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Środkami ochrony prawnej,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odwoł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skarga do sądu.</w:t>
      </w:r>
    </w:p>
    <w:p>
      <w:pPr>
        <w:pStyle w:val="Normal"/>
        <w:tabs>
          <w:tab w:val="clear" w:pos="708"/>
          <w:tab w:val="left" w:pos="993" w:leader="none"/>
          <w:tab w:val="left" w:pos="2840" w:leader="none"/>
        </w:tabs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Środki ochrony prawnej, przysługują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om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nym osobom i organizacjom, o których mowa w art. 179 u.p.z.p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2.Odwołanie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)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 u.p.z.p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 Odwołanie wnosi się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erminie 5 dni od dnia przesłania informacji o czynności zamawiającego stanowiącej podstawę jego wniesienia – jeżeli zostały przesłane w sposób określony w art. 27 ust. 2 u.p.z.p.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283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lbo w terminie 10 dni – jeżeli zostały przesłane w inny sposób.,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) Odwołanie wobec treści ogłoszenia o zamówieniu, a także wobec postanowień specyfikacji istotnych warunków zamówienia, wnosi się w terminie 5 dni od dnia publikacji ogłoszenia w Biuletynie Zamówień Publicznych lub zamieszczenia specyfikacji istotnych warunków zamówienia na stronie internetowej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) Odwołanie wobec czynności innych niż określone w p. 4 i 5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o kwestie odnoszące się do odwołania przedstawione w art.180-198 u.p.z.p.,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3.Skarga do sądu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arga do sądu przysługuje na orzeczenie Krajowej Izby Odwoławczej. Szczegółowo kwestie dotyczące skargi do sądu uregulowane zostały  w art. 198 a-198 g u.p.z.p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XIX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1 – wzór formularz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2 – wzór oświadczenia o spełnianiu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3 –  wzór wykazu wykonanych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4 –  wzór wykazu osób zdolnych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5 – wzór oświadczenia o posiadaniu uprawnień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6 – wzór oświadczenia o podwykonawca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7 – wzór oświadczenia o braku podstaw do wyklucz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r 8 – wykaz sprzętu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1418" w:hanging="85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9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1418" w:hanging="85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ostałe załączniki będące integralną częścią niniejszej specyfikacj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1.Specyfikacja Techniczna Wykonania i Odbioru Robót 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Dokumentacja projektowa: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- projekt budowlano-wykonawcz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- projekt odtworzenia konstrukcji dróg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- przedmiar robót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pieczęć firmowa Wykonawcy      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    </w:t>
        <w:tab/>
        <w:t xml:space="preserve">                  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Gmina Szczani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ab/>
        <w:tab/>
        <w:tab/>
        <w:tab/>
        <w:t>SZCZANIEC 73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ab/>
        <w:tab/>
        <w:tab/>
        <w:tab/>
        <w:t>66-225 Szczaniec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trzegając ściśle postanowień Specyfikacji Istotnych Warunków Zamówienia (SIWZ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az działając w imieniu i na rzecz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**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.…..…..…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.....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a Wykonawcy** (kod pocztowy, miejscowość, ulica, nr budynku, nr lokalu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....…………..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jewództwo**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r telefonu: ……………….………….….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Nr faxu: ………....……………....……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  <w:t>E-mail: ………….……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pis do Krajowego Rejestru Sądowego ** nr …………………….…… z dnia ……………..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ON: **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P: **………………………….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m składam/my ofertę w postępowaniu o udzielenie zamówienia publicznego w trybie przetargu nieograniczonego na wykonanie zadani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,Budowa kanalizacji sanitarnej w miejscowości Szczaniec(etap III)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etto (bez podatku VAT) ……………… zł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ownie: …………………………………………...……….…...…....….....……… …./10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iększoną o 23 % podatek VAT w kwocie: …………….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ownie: …………………………………………..………….….…...…...…...…… …./10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o stanowi kwotę brutto (z podatkiem VAT): …………………. zł  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ownie: ………………………………………...………………………..…………. …./10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wynikającą z  załączonego kosztorysu ofertowego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Cena podlegająca oceni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W/w cena obejmuje wszelkie koszty związane z realizacją przedmiotu umowy, a w szczególności koszty związane w okresie wykonywania robót budowlanych i okresie gwarancji, zakupu materiałów, transportu, wywozu i utylizacji śmieci, odpadów, robót przygotowawczych, zabezpieczających, zagospodarowania i zabezpieczenia terenu robót, urządzenia zaplecza socjalno-magazynowego terenu robót oraz jego utrzymania, poboru wody i energii elektrycznej,  uporządkowania terenu budowy, przeprowadzenia wszystkich prób ,badań i sprawdzeń, przeglądów, pomiarów i odbiorów, zabezpieczenia robót, koszty opracowania kosztorysu powykonawczego i planu bezpieczeństwa ochrony zdrowia (BIOZ), koszty obsługi geodezyjnej wraz z geodezyjną dokumentacją powykonawczą, koszty uzyskania decyzji pozwolenia na użytkowani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uję/emy wykonanie robót budowlanych zgodnie z wymogami Specyfikacji Istotnych Warunków Zamówienia (SIWZ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eklaruję/emy zakończenie realizacji przedmiotu zamówienia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>w termin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do 15 października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2013 r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>. (data wykonania robót budowlanych objętych przedmiotem umowy i zgłoszenia gotowości do odbioru Zamawiającemu i Inspektorowi Nadzoru,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3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eklaruję/emy dostarczenie inwestorowi wymaganych dokumentów wraz z pomiarem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geodezyjnym  powykonawczym i decyzji pozwolenia na użytkowanie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30 listopada 2013 rok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4.</w:t>
      </w:r>
      <w:r>
        <w:rPr>
          <w:rFonts w:eastAsia="Times New Roman" w:cs="Arial" w:ascii="Arial" w:hAnsi="Arial"/>
          <w:sz w:val="24"/>
          <w:szCs w:val="24"/>
          <w:lang w:eastAsia="pl-PL"/>
        </w:rPr>
        <w:t>Oświadczam/y, że przy przygotowaniu oferty zastosowaliśmy następujące stawki i narzu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- stawka roboczogodziny - …………………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p –koszty pośrednie- …………………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z – koszty zakupu-………………….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– zysk-……………………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tóre w przypadku wyboru naszej oferty jako najkorzystniejszej będziemy stosowali do robót rodzajowo nie występujących w ofercie i robót zamiennych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Oświadczam/my, że zapoznaliśmy się ze Specyfikacją Istotnych Warunków Zamówienia i nie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nosimy do niej żadnych zastrzeżeń oraz zdobyliśmy konieczne informacje do przygotowania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.Dokonaliśmy wizji lokalnej na terenie przyszłej budowy, zapoznaliśmy się z przedmiarem robót,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SIWZ i  specyfikacją techniczną wykonania i  odbioru robó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.Oświadczam/my, że zawarty w Specyfikacji Istotnych Warunków Zamówienia Wzór Umowy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ostał przez nas zaakceptowany i zobowiązujemy się w przypadku wyboru naszej oferty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warcia umowy na warunkach w niej określonych, w miejscu i terminie wyznaczonym przez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Oświadczam/my, że uważamy się za związanych niniejszą ofertą przez czas wskazany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w Specyfikacji Istotnych Warunków Zamówienia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Oświadczam, że udzielę na przedmiot zamówienia rękojmi za wady na okres ………… </w:t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m-cy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min. 36 m-cy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gwarancji jakości na okres …………………. m-c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(min. 36 m-cy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      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licząc od dnia jego odbioru bez zastrzeżeń przez Zamawiającego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RotisSemiSansPl;Times New Roman" w:hAnsi="RotisSemiSansPl;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RotisSemiSansPl;Times New Roman" w:hAnsi="RotisSemiSansPl;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Deklaruję/my wniesienie zabezpieczenia należytego wykonania umowy w wysokości 10 %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artości robót brutto w formie ......................................................................... 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RotisSemiSansPl;Times New Roman" w:hAnsi="RotisSemiSansPl;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RotisSemiSansPl;Times New Roman" w:hAnsi="RotisSemiSansPl;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1.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Ustanowionym pełnomocnikiem do reprezentowania w postępowaniu o udzielenie zamówienia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s-CZ" w:eastAsia="pl-PL"/>
        </w:rPr>
      </w:pPr>
      <w:r>
        <w:rPr>
          <w:rFonts w:eastAsia="Arial" w:cs="Arial" w:ascii="Arial" w:hAnsi="Arial"/>
          <w:sz w:val="24"/>
          <w:szCs w:val="24"/>
          <w:lang w:val="cs-CZ"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i/lub podpisania umowy w sprawie zamówienia publicznego w przypadku składania ofer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val="cs-CZ"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>wspólnej przez dwa lub więcej podmiotów (konsorcja/spółki cywilne) jes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Stanowisko: 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Imię i nazwisko 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/fax 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2.Oferta została złożona na ..…. stronach podpisanych i kolejno ponumerowanych od nr …….. do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nr …..….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2.Integralną częścią niniejszej oferty zgodnie z wymogami Specyfikacji Istotnych Warunków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mówienia są następujące załączniki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** jeżeli dotycz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7" w:hanging="2637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i podpis/ y upoważnionego/ych przedstawiciela/i Wykonawc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 spełnianiu warunków udziału w postępowaniu z art. 22 ust. 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stawy Prawo zamówień publicz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ystępując do postępowania w sprawie udzielenia zamówienia publicznego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,,Budowa kanalizacji sanitarnej w miejscowości Szczaniec(etap III)’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/my (imię i nazwisko) ……………………………….……………………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rezentując firmę (nazwa firmy) ...................................................................................................... ……………………………………………………….......……………..………...………………......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pełnomocny przedstawiciel reprezentowanej przeze mnie firmy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tosownie do treści art. 44 w zw. z art. 22 ust. 1 pkt 1-4 ustawy z dnia 29 stycznia 2004 r. prawo zamówień publicznych </w:t>
      </w:r>
      <w:r>
        <w:rPr>
          <w:rFonts w:eastAsia="Times New Roman" w:cs="Arial" w:ascii="Arial" w:hAnsi="Arial"/>
          <w:sz w:val="24"/>
          <w:szCs w:val="24"/>
          <w:lang w:eastAsia="pl-PL"/>
        </w:rPr>
        <w:t>(tekst jednolity Dz. U. z 2010 r. Nr 113, poz. 759 z późn. zm.), oświadczam/my, że spełniam/Firma, którą reprezentuję/emy spełnia warunki udziału w postępowaniu, dotyczące*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dziwość powyższych danych potwierdzam/my własnoręcznym/i podpisem/ami świadomy/i odpowiedzialności karnej z art. 297 Kodeksu karneg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Dnia …………………                                          </w:t>
      </w:r>
    </w:p>
    <w:p>
      <w:pPr>
        <w:pStyle w:val="Normal"/>
        <w:widowControl w:val="false"/>
        <w:spacing w:lineRule="auto" w:line="240" w:before="0" w:after="0"/>
        <w:ind w:left="6237" w:hanging="263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left="6237" w:hanging="2637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567" w:gutter="0" w:header="709" w:top="765" w:footer="41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i podpis/ y upoważnionego/ych przedstawiciela/i Wykonawcy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cs-CZ" w:eastAsia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val="cs-CZ" w:eastAsia="pl-PL"/>
        </w:rPr>
        <w:t>ZAŁĄCZNIK NR  3 do SIWZ</w:t>
      </w:r>
    </w:p>
    <w:p>
      <w:pPr>
        <w:pStyle w:val="Normal"/>
        <w:widowControl w:val="false"/>
        <w:spacing w:lineRule="auto" w:line="240" w:before="0" w:after="0"/>
        <w:ind w:left="6237" w:hanging="2637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cs-CZ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stępując do postępowania w sprawie udzielenia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,,Budowa kanalizacji sanitarnej w miejscowości Szczaniec(etap III)’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zedstawiam /my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nych w okresie ostatnich pięciu lat przed upływem terminu składania ofert, a jeżeli okres prowadzenia działalności jest krótszy - w tym okresie, z podaniem ich rodzaju   i wartości, przedmiotu, dat wykonania i odbiorców oraz załączeniem dokumentów potwierdzających, że roboty zostały wykonane zgodnie z zasadami sztuki budowlanej i prawidłowo ukończone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01"/>
        <w:gridCol w:w="2835"/>
        <w:gridCol w:w="2409"/>
        <w:gridCol w:w="1276"/>
        <w:gridCol w:w="1418"/>
        <w:gridCol w:w="1701"/>
      </w:tblGrid>
      <w:tr>
        <w:trPr>
          <w:trHeight w:val="58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zadania, miejsce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artość zamówienia  lub zlec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z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res rzeczowy, kubatura obiekt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twierdzający spełnia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unku postawionego w SIWZ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dbiorca (Nazwa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, nr telefonu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Wykonawcy*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37" w:hanging="263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* ostatnią kolumnę w tabeli wypełniają Wykonawcy wspólnie ubiegający się o udzielenie niniejszego zamówienia-wskazując w niej Wykonawcę, który wykonał wymienioną w danej pozycji wykazu robotę budowlan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val="cs-CZ" w:eastAsia="pl-PL"/>
        </w:rPr>
        <w:t>Do druku Formularza należy załączyć:</w:t>
      </w:r>
    </w:p>
    <w:p>
      <w:pPr>
        <w:pStyle w:val="Normal"/>
        <w:spacing w:lineRule="auto" w:line="240" w:before="280" w:after="280"/>
        <w:ind w:left="142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dokumenty potwierdzające, że roboty wskazane w powyższej tabeli zostały wykonane zgodnie  z zasadami sztuki budowlanej i prawidłowo ukończon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Dnia …………………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6237" w:hanging="2637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(pieczęć i podpis/ y upoważnionego/ych przedstawiciela/i Wykonawcy)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ŁĄCZNIK NR  4 do SIWZ</w:t>
      </w:r>
    </w:p>
    <w:p>
      <w:pPr>
        <w:pStyle w:val="Normal"/>
        <w:widowControl w:val="false"/>
        <w:spacing w:lineRule="auto" w:line="240" w:before="0" w:after="0"/>
        <w:ind w:left="6237" w:hanging="2637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cs-CZ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stępując do postępowania w sprawie udzielenia zamówienia publiczn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,,Budowa kanalizacji sanitarnej w miejscowości Szczaniec(etap III)’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tawiam/my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tóre będą uczestniczyć w wykonywaniu zamówienia wraz z informacjami na temat ich kwalifikacji zawodowych, doświadczenia i wykształcenia niezbędnych dla wykonania zamówienia, a także zakresu wykonywanych przez nich czynności, oraz informacją o podstawie do dysponowania tymi osobami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2268"/>
        <w:gridCol w:w="1843"/>
        <w:gridCol w:w="2552"/>
        <w:gridCol w:w="2126"/>
      </w:tblGrid>
      <w:tr>
        <w:trPr>
          <w:trHeight w:val="1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zwisko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res powierzo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imalny zakres wymag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alifikacje, specjalność, zakr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r uprawnie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 wy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organ nad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 podstawa prawna nadania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ata doświadczenia w kierowaniu  robotami (można przedstawić w formie CV w odrębnym załączni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ierownik budow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o najmniej 5-letnie doświadczenie po uzyskaniu uprawnień budowlanych w specjalności budowy kanalizacji sanitar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ierownik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o najmniej 3-letnie doświadczenie po uzyskaniu uprawnień budowlanych w specjalności instalacyjnej w zakresie instalacji 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Dnia …………………                                        </w:t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021" w:gutter="0" w:header="426" w:top="48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i podpis/ y upoważnionego/ych przedstawiciela/i Wykonawcy)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stępując do postępowania w sprawie udzielenia zamówienia publiczn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,,Budowa kanalizacji sanitarnej w miejscowości Szczaniec(etap III)’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/my (imię i nazwisko) ……………………………….……………………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rezentując firmę (nazwa firmy) ...................................................................................................... ……………………………………………………….......……………..………...………………...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ko pełnomocny przedstawiciel/le reprezentowanej przeze mnie/nas firmy oświadczam/my, że wskazane w załączniku nr 4 osoby, które będą uczestniczyć w wykonywaniu zamówienia, posiadają uprawnienia wymagane w Rozdziale V ust. 1 pkt 3.1 SIWZ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Dnia …………………                                          </w:t>
      </w:r>
    </w:p>
    <w:p>
      <w:pPr>
        <w:pStyle w:val="Normal"/>
        <w:widowControl w:val="false"/>
        <w:spacing w:lineRule="auto" w:line="240" w:before="0" w:after="0"/>
        <w:ind w:left="6237" w:hanging="263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left="6237" w:hanging="2637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i podpis/ y upoważnionego/ych przedstawiciela/i Wykonawcy)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ŁĄCZNIK NR 6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stępując do postępowania w sprawie udzielenia zamówienia publiczneg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,,Budowa kanalizacji sanitarnej w miejscowości Szczaniec(etap III)’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/my (imię i nazwisko) ……………………………….……………………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rezentując firmę (nazwa firmy) ...................................................................................................... ……………………………………………………….......……………..………...………………...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ko pełnomocny przedstawiciel reprezentowanej przeze mnie firmy oświadczam/my, że Firma, którą reprezentuję/emy wykona zamówienie w pełni siłami własnymi* / wykona zamówienie z udziałem podwykonawców, którym powierzę/ymy realizację zamówienia w następującym zakresie rzeczowym i finansowym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131"/>
      </w:tblGrid>
      <w:tr>
        <w:trPr>
          <w:trHeight w:val="37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res rzeczowy powierzany podwykonawc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res finansowy powierzany podwykonawcy</w:t>
            </w:r>
          </w:p>
        </w:tc>
      </w:tr>
      <w:tr>
        <w:trPr>
          <w:trHeight w:val="113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07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* niepotrzebne skreślić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Dnia …………………                                          </w:t>
      </w:r>
    </w:p>
    <w:p>
      <w:pPr>
        <w:pStyle w:val="Normal"/>
        <w:widowControl w:val="false"/>
        <w:spacing w:lineRule="auto" w:line="240" w:before="0" w:after="0"/>
        <w:ind w:left="6237" w:hanging="2637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i podpis/ y upoważnionego/ych przedstawiciela/i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ŁĄCZNIK NR  7 do SIWZ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 braku podstaw do wykluczenia z powodu niespełnienia warunków, o których mowa w art. 24 ust. 1 ustawy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stępując do postępowania w sprawie udzielenia zamówienia publiczn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,,Budowa kanalizacji sanitarnej w miejscowości Szczaniec(etap III)’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/my (imię i nazwisko) …………………………………………………….……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rezentując firmę (nazwa firmy) .................................................................................................... ……………………………………………………….......…………......………………...………...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ako pełnomocny/i przedstawiciel/e reprezentowanej przeze mnie/nas firmy oświadczam/my, że nie podlegam/my wykluczeniu z postępowaniu, na podstawie art. 24 ust. 1 ustawy Prawo zamówień publicznych, który stanowi, że z postępowania o udzielenie zamówienia wyklucza się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a) wykonawców, z którymi Zamawiający rozwiązał albo wypowiedział umowę w sprawie zamówienia publicznego albo odstąpił od umowy  w sprawie zamówienia publicznego, z powodu okoliczności, za które wykonawca ponosi odpowiedzialność 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prawne, których urzędującego członka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284" w:hanging="284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68" w:before="0" w:after="0"/>
        <w:ind w:left="426" w:hanging="425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overflowPunct w:val="false"/>
        <w:autoSpaceDE w:val="false"/>
        <w:spacing w:lineRule="atLeast" w:line="268" w:before="0" w:after="0"/>
        <w:ind w:left="426" w:hanging="426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spacing w:lineRule="atLeast" w:line="268" w:before="0" w:after="0"/>
        <w:ind w:left="284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68" w:before="0" w:after="0"/>
        <w:ind w:left="284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niepotrzebne skreślić</w:t>
      </w:r>
    </w:p>
    <w:p>
      <w:pPr>
        <w:pStyle w:val="Normal"/>
        <w:spacing w:lineRule="atLeast" w:line="268" w:before="0" w:after="0"/>
        <w:ind w:left="284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68" w:before="0" w:after="0"/>
        <w:ind w:left="284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Dnia …………………                                          </w:t>
      </w:r>
    </w:p>
    <w:p>
      <w:pPr>
        <w:pStyle w:val="Normal"/>
        <w:widowControl w:val="false"/>
        <w:spacing w:lineRule="auto" w:line="240" w:before="0" w:after="0"/>
        <w:ind w:left="6237" w:hanging="263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left="6237" w:hanging="263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7" w:hanging="263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7" w:hanging="2637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i podpis/ y upoważnionego/ych przedstawiciela/i Wykonawc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ZAŁĄCZNIK NR  8 do SIWZ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Przystępując do postępowania w sprawie udzielenia zamówienia publiczn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,,Budowa kanalizacji sanitarnej w miejscowości Szczaniec(etap III)’’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Arial" w:cs="Arial" w:ascii="Arial" w:hAnsi="Arial"/>
          <w:bCs/>
          <w:iCs/>
          <w:spacing w:val="-6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59" w:after="0"/>
        <w:ind w:left="4579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-11"/>
          <w:sz w:val="24"/>
          <w:szCs w:val="24"/>
          <w:lang w:eastAsia="pl-PL"/>
        </w:rPr>
        <w:t>WYKAZ</w:t>
      </w:r>
    </w:p>
    <w:p>
      <w:pPr>
        <w:pStyle w:val="Normal"/>
        <w:shd w:fill="FFFFFF" w:val="clear"/>
        <w:spacing w:lineRule="exact" w:line="278" w:before="278" w:after="0"/>
        <w:ind w:left="374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pacing w:val="5"/>
          <w:sz w:val="24"/>
          <w:szCs w:val="24"/>
          <w:lang w:eastAsia="pl-PL"/>
        </w:rPr>
        <w:t xml:space="preserve">niezbędnego  do  wykonania  zamówienia  sprzętu,  wyposażenia  i  urządzeń,  którymi </w:t>
      </w:r>
      <w:r>
        <w:rPr>
          <w:rFonts w:eastAsia="Times New Roman" w:cs="Arial" w:ascii="Arial" w:hAnsi="Arial"/>
          <w:bCs/>
          <w:iCs/>
          <w:spacing w:val="-1"/>
          <w:sz w:val="24"/>
          <w:szCs w:val="24"/>
          <w:lang w:eastAsia="pl-PL"/>
        </w:rPr>
        <w:t>dysponuje lub będzie dysponował Wykonawca.</w:t>
      </w:r>
    </w:p>
    <w:p>
      <w:pPr>
        <w:pStyle w:val="Normal"/>
        <w:shd w:fill="FFFFFF" w:val="clear"/>
        <w:spacing w:lineRule="exact" w:line="379" w:before="178" w:after="0"/>
        <w:ind w:left="374" w:right="-775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 xml:space="preserve">Nazwa Wykonawcy: </w:t>
      </w:r>
    </w:p>
    <w:p>
      <w:pPr>
        <w:pStyle w:val="Normal"/>
        <w:shd w:fill="FFFFFF" w:val="clear"/>
        <w:spacing w:lineRule="exact" w:line="379" w:before="178" w:after="0"/>
        <w:ind w:left="374" w:right="-775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Siedziba Wykonawcy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556"/>
        <w:gridCol w:w="1704"/>
        <w:gridCol w:w="1761"/>
        <w:gridCol w:w="1641"/>
      </w:tblGrid>
      <w:tr>
        <w:trPr>
          <w:trHeight w:val="17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-4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0"/>
              <w:ind w:left="34" w:right="53" w:firstLine="504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-5"/>
                <w:sz w:val="24"/>
                <w:szCs w:val="24"/>
                <w:lang w:eastAsia="pl-PL"/>
              </w:rPr>
              <w:t xml:space="preserve">Nazwa sprzętu, </w:t>
            </w:r>
            <w:r>
              <w:rPr>
                <w:rFonts w:eastAsia="Times New Roman" w:cs="Arial" w:ascii="Arial" w:hAnsi="Arial"/>
                <w:bCs/>
                <w:iCs/>
                <w:spacing w:val="-6"/>
                <w:sz w:val="24"/>
                <w:szCs w:val="24"/>
                <w:lang w:eastAsia="pl-PL"/>
              </w:rPr>
              <w:t>wyposażenia lub urządzeń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0"/>
              <w:ind w:left="14" w:right="24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-6"/>
                <w:sz w:val="24"/>
                <w:szCs w:val="24"/>
                <w:lang w:eastAsia="pl-PL"/>
              </w:rPr>
              <w:t xml:space="preserve">Ilość sprzętu, </w:t>
            </w:r>
            <w:r>
              <w:rPr>
                <w:rFonts w:eastAsia="Times New Roman" w:cs="Arial" w:ascii="Arial" w:hAnsi="Arial"/>
                <w:bCs/>
                <w:iCs/>
                <w:spacing w:val="-5"/>
                <w:sz w:val="24"/>
                <w:szCs w:val="24"/>
                <w:lang w:eastAsia="pl-PL"/>
              </w:rPr>
              <w:t xml:space="preserve">wyposażenia </w:t>
            </w:r>
            <w:r>
              <w:rPr>
                <w:rFonts w:eastAsia="Times New Roman" w:cs="Arial" w:ascii="Arial" w:hAnsi="Arial"/>
                <w:bCs/>
                <w:iCs/>
                <w:spacing w:val="-7"/>
                <w:sz w:val="24"/>
                <w:szCs w:val="24"/>
                <w:lang w:eastAsia="pl-PL"/>
              </w:rPr>
              <w:t>lub urządze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0"/>
              <w:ind w:left="19" w:right="19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-7"/>
                <w:sz w:val="24"/>
                <w:szCs w:val="24"/>
                <w:lang w:eastAsia="pl-PL"/>
              </w:rPr>
              <w:t xml:space="preserve">Wymagane </w:t>
            </w:r>
            <w:r>
              <w:rPr>
                <w:rFonts w:eastAsia="Times New Roman" w:cs="Arial" w:ascii="Arial" w:hAnsi="Arial"/>
                <w:bCs/>
                <w:iCs/>
                <w:spacing w:val="-5"/>
                <w:sz w:val="24"/>
                <w:szCs w:val="24"/>
                <w:lang w:eastAsia="pl-PL"/>
              </w:rPr>
              <w:t xml:space="preserve">właściwości (np. </w:t>
            </w:r>
            <w:r>
              <w:rPr>
                <w:rFonts w:eastAsia="Times New Roman" w:cs="Arial" w:ascii="Arial" w:hAnsi="Arial"/>
                <w:bCs/>
                <w:iCs/>
                <w:spacing w:val="-6"/>
                <w:sz w:val="24"/>
                <w:szCs w:val="24"/>
                <w:lang w:eastAsia="pl-PL"/>
              </w:rPr>
              <w:t xml:space="preserve">ładowność, </w:t>
            </w:r>
            <w:r>
              <w:rPr>
                <w:rFonts w:eastAsia="Times New Roman" w:cs="Arial" w:ascii="Arial" w:hAnsi="Arial"/>
                <w:bCs/>
                <w:iCs/>
                <w:spacing w:val="-7"/>
                <w:sz w:val="24"/>
                <w:szCs w:val="24"/>
                <w:lang w:eastAsia="pl-PL"/>
              </w:rPr>
              <w:t xml:space="preserve">pojemność, moc, </w:t>
            </w:r>
            <w:r>
              <w:rPr>
                <w:rFonts w:eastAsia="Times New Roman" w:cs="Arial" w:ascii="Arial" w:hAnsi="Arial"/>
                <w:bCs/>
                <w:iCs/>
                <w:spacing w:val="-5"/>
                <w:sz w:val="24"/>
                <w:szCs w:val="24"/>
                <w:lang w:eastAsia="pl-PL"/>
              </w:rPr>
              <w:t>udźwig, itp.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0"/>
              <w:ind w:left="91" w:right="96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-7"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eastAsia="Times New Roman" w:cs="Arial" w:ascii="Arial" w:hAnsi="Arial"/>
                <w:bCs/>
                <w:iCs/>
                <w:spacing w:val="-6"/>
                <w:sz w:val="24"/>
                <w:szCs w:val="24"/>
                <w:lang w:eastAsia="pl-PL"/>
              </w:rPr>
              <w:t xml:space="preserve">Wykonawcy, </w:t>
            </w:r>
            <w:r>
              <w:rPr>
                <w:rFonts w:eastAsia="Times New Roman" w:cs="Arial" w:ascii="Arial" w:hAnsi="Arial"/>
                <w:bCs/>
                <w:iCs/>
                <w:spacing w:val="-7"/>
                <w:sz w:val="24"/>
                <w:szCs w:val="24"/>
                <w:lang w:eastAsia="pl-PL"/>
              </w:rPr>
              <w:t xml:space="preserve">który dysponuje </w:t>
            </w:r>
            <w:r>
              <w:rPr>
                <w:rFonts w:eastAsia="Times New Roman" w:cs="Arial" w:ascii="Arial" w:hAnsi="Arial"/>
                <w:bCs/>
                <w:iCs/>
                <w:spacing w:val="-8"/>
                <w:sz w:val="24"/>
                <w:szCs w:val="24"/>
                <w:lang w:eastAsia="pl-PL"/>
              </w:rPr>
              <w:t xml:space="preserve">danym </w:t>
            </w:r>
            <w:r>
              <w:rPr>
                <w:rFonts w:eastAsia="Times New Roman" w:cs="Arial" w:ascii="Arial" w:hAnsi="Arial"/>
                <w:bCs/>
                <w:iCs/>
                <w:spacing w:val="-7"/>
                <w:sz w:val="24"/>
                <w:szCs w:val="24"/>
                <w:lang w:eastAsia="pl-PL"/>
              </w:rPr>
              <w:t>urządzenie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right="19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-7"/>
                <w:sz w:val="24"/>
                <w:szCs w:val="24"/>
                <w:lang w:eastAsia="pl-PL"/>
              </w:rPr>
              <w:t xml:space="preserve">Udostępniony </w:t>
            </w:r>
            <w:r>
              <w:rPr>
                <w:rFonts w:eastAsia="Times New Roman" w:cs="Arial" w:ascii="Arial" w:hAnsi="Arial"/>
                <w:bCs/>
                <w:iCs/>
                <w:spacing w:val="1"/>
                <w:sz w:val="24"/>
                <w:szCs w:val="24"/>
                <w:lang w:eastAsia="pl-PL"/>
              </w:rPr>
              <w:t>tak /nie*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403" w:hanging="1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298" w:firstLine="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14" w:hanging="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763" w:firstLine="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exact" w:line="206" w:before="259" w:after="0"/>
        <w:ind w:left="542" w:right="5" w:hanging="154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pl-PL"/>
        </w:rPr>
        <w:t xml:space="preserve">* Wpisać TAK, jeśli potencjał techniczny (sprzęt, wyposażenie, urządzenia") zostanie udostępniony przez inny podmiot oraz 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  <w:u w:val="single"/>
          <w:lang w:eastAsia="pl-PL"/>
        </w:rPr>
        <w:t xml:space="preserve">dołączyć pisemne zobowiązanie innych podmiotów potwierdzające udostępnienie niezbędnego potencjału technicznego 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  <w:u w:val="single"/>
          <w:lang w:eastAsia="pl-PL"/>
        </w:rPr>
        <w:t>potrzebnego do wykonania zamówienia.</w:t>
      </w:r>
    </w:p>
    <w:p>
      <w:pPr>
        <w:pStyle w:val="Normal"/>
        <w:shd w:fill="FFFFFF" w:val="clear"/>
        <w:spacing w:lineRule="auto" w:line="240" w:before="115" w:after="0"/>
        <w:ind w:left="379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</w:t>
      </w:r>
    </w:p>
    <w:p>
      <w:pPr>
        <w:pStyle w:val="Normal"/>
        <w:shd w:fill="FFFFFF" w:val="clear"/>
        <w:spacing w:lineRule="auto" w:line="240" w:before="115" w:after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15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imiona i nazwiska osób uprawnionych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do reprezentowania Wykonawcy)</w:t>
      </w:r>
    </w:p>
    <w:p>
      <w:pPr>
        <w:pStyle w:val="Normal"/>
        <w:shd w:fill="FFFFFF" w:val="clear"/>
        <w:spacing w:lineRule="auto" w:line="240" w:before="115" w:after="0"/>
        <w:rPr/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(podpisy osób uprawnionych do 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>reprezentowania Wykonawcy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RotisSemiSansPl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2127" w:leader="none"/>
        <w:tab w:val="right" w:pos="9072" w:leader="none"/>
      </w:tabs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2127" w:leader="none"/>
        <w:tab w:val="right" w:pos="9072" w:leader="none"/>
      </w:tabs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7994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471930" cy="5492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998220" cy="5480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Bookman Old Style" w:hAnsi="Bookman Old Style" w:cs="Bookman Old Style"/>
        <w:b w:val="false"/>
        <w:b w:val="false"/>
        <w:bCs/>
        <w:sz w:val="20"/>
      </w:rPr>
    </w:pPr>
    <w:r>
      <w:rPr>
        <w:rFonts w:cs="Bookman Old Style" w:ascii="Bookman Old Style" w:hAnsi="Bookman Old Style"/>
        <w:b w:val="false"/>
        <w:bCs/>
        <w:sz w:val="20"/>
      </w:rPr>
      <w:t xml:space="preserve">Europejski Fundusz Rolny na rzecz Rozwoju Obszarów Wiejskich </w:t>
      <w:br/>
      <w:t>Europa inwestująca w obszary wiejskie</w:t>
    </w:r>
  </w:p>
  <w:p>
    <w:pPr>
      <w:pStyle w:val="TextBodyIndent"/>
      <w:ind w:left="1985" w:right="70" w:hanging="142"/>
      <w:jc w:val="center"/>
      <w:rPr>
        <w:rFonts w:ascii="Bookman Old Style" w:hAnsi="Bookman Old Style" w:cs="Bookman Old Style"/>
        <w:b/>
        <w:b/>
        <w:i/>
        <w:i/>
        <w:iCs/>
        <w:sz w:val="20"/>
      </w:rPr>
    </w:pPr>
    <w:r>
      <w:rPr>
        <w:rFonts w:cs="Bookman Old Style" w:ascii="Bookman Old Style" w:hAnsi="Bookman Old Style"/>
        <w:b/>
        <w:i/>
        <w:iCs/>
        <w:sz w:val="20"/>
      </w:rPr>
      <w:t xml:space="preserve">Operacja  współfinansowana ze środków Unii Europejskiej w ramach działania „Podstawowe usługi dla gospodarki i ludności wiejskiej ” </w:t>
    </w:r>
  </w:p>
  <w:p>
    <w:pPr>
      <w:pStyle w:val="TextBodyIndent"/>
      <w:ind w:left="1985" w:right="70" w:hanging="142"/>
      <w:jc w:val="center"/>
      <w:rPr>
        <w:rFonts w:ascii="Bookman Old Style" w:hAnsi="Bookman Old Style" w:cs="Bookman Old Style"/>
        <w:b/>
        <w:b/>
        <w:i/>
        <w:i/>
        <w:iCs/>
        <w:sz w:val="20"/>
      </w:rPr>
    </w:pPr>
    <w:r>
      <w:rPr>
        <w:rFonts w:cs="Bookman Old Style" w:ascii="Bookman Old Style" w:hAnsi="Bookman Old Style"/>
        <w:b/>
        <w:i/>
        <w:iCs/>
        <w:sz w:val="20"/>
      </w:rPr>
      <w:t>Programu Rozwoju Obszarów Wiejskich na lata 2007 - 2013</w:t>
    </w:r>
  </w:p>
  <w:p>
    <w:pPr>
      <w:pStyle w:val="Normal"/>
      <w:tabs>
        <w:tab w:val="clear" w:pos="708"/>
        <w:tab w:val="left" w:pos="3492" w:leader="none"/>
      </w:tabs>
      <w:rPr>
        <w:rFonts w:ascii="Bookman Old Style" w:hAnsi="Bookman Old Style" w:cs="Bookman Old Style"/>
        <w:sz w:val="44"/>
      </w:rPr>
    </w:pPr>
    <w:r>
      <w:rPr>
        <w:rFonts w:cs="Bookman Old Style" w:ascii="Bookman Old Style" w:hAnsi="Bookman Old Style"/>
        <w:sz w:val="44"/>
      </w:rPr>
      <w:tab/>
    </w:r>
  </w:p>
  <w:p>
    <w:pPr>
      <w:pStyle w:val="Header"/>
      <w:tabs>
        <w:tab w:val="clear" w:pos="4536"/>
        <w:tab w:val="clear" w:pos="9072"/>
        <w:tab w:val="left" w:pos="4308" w:leader="none"/>
      </w:tabs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U.G.</w:t>
    </w:r>
    <w:r>
      <w:rPr>
        <w:b/>
        <w:sz w:val="22"/>
        <w:szCs w:val="22"/>
      </w:rPr>
      <w:t>ZP.271.1.201</w:t>
    </w:r>
    <w:r>
      <w:rPr>
        <w:b/>
        <w:sz w:val="22"/>
        <w:szCs w:val="22"/>
        <w:lang w:val="pl-PL"/>
      </w:rPr>
      <w:t>3</w:t>
    </w:r>
  </w:p>
  <w:p>
    <w:pPr>
      <w:pStyle w:val="Normal"/>
      <w:widowControl w:val="false"/>
      <w:tabs>
        <w:tab w:val="clear" w:pos="708"/>
        <w:tab w:val="left" w:pos="456" w:leader="none"/>
        <w:tab w:val="center" w:pos="5574" w:leader="none"/>
      </w:tabs>
      <w:autoSpaceDE w:val="false"/>
      <w:spacing w:before="0" w:after="200"/>
      <w:ind w:left="-360" w:right="-517" w:firstLine="360"/>
      <w:rPr/>
    </w:pPr>
    <w:r>
      <w:rPr/>
      <w:tab/>
      <w:t xml:space="preserve"> </w:t>
      <w:tab/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799465" cy="53340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471930" cy="549275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998220" cy="548005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Bookman Old Style" w:hAnsi="Bookman Old Style" w:cs="Bookman Old Style"/>
        <w:b w:val="false"/>
        <w:b w:val="false"/>
        <w:bCs/>
        <w:sz w:val="20"/>
      </w:rPr>
    </w:pPr>
    <w:r>
      <w:rPr>
        <w:rFonts w:cs="Bookman Old Style" w:ascii="Bookman Old Style" w:hAnsi="Bookman Old Style"/>
        <w:b w:val="false"/>
        <w:bCs/>
        <w:sz w:val="20"/>
      </w:rPr>
      <w:t xml:space="preserve">Europejski Fundusz Rolny na rzecz Rozwoju Obszarów Wiejskich </w:t>
      <w:br/>
      <w:t>Europa inwestująca w obszary wiejskie</w:t>
    </w:r>
  </w:p>
  <w:p>
    <w:pPr>
      <w:pStyle w:val="TextBodyIndent"/>
      <w:ind w:left="1985" w:right="70" w:hanging="142"/>
      <w:jc w:val="center"/>
      <w:rPr>
        <w:rFonts w:ascii="Bookman Old Style" w:hAnsi="Bookman Old Style" w:cs="Bookman Old Style"/>
        <w:b/>
        <w:b/>
        <w:i/>
        <w:i/>
        <w:iCs/>
        <w:sz w:val="20"/>
      </w:rPr>
    </w:pPr>
    <w:r>
      <w:rPr>
        <w:rFonts w:cs="Bookman Old Style" w:ascii="Bookman Old Style" w:hAnsi="Bookman Old Style"/>
        <w:b/>
        <w:i/>
        <w:iCs/>
        <w:sz w:val="20"/>
      </w:rPr>
      <w:t xml:space="preserve">Operacja  współfinansowana ze środków Unii Europejskiej w ramach działania „Podstawowe usługi dla gospodarki i ludności wiejskiej ” </w:t>
    </w:r>
  </w:p>
  <w:p>
    <w:pPr>
      <w:pStyle w:val="TextBodyIndent"/>
      <w:ind w:left="1985" w:right="70" w:hanging="142"/>
      <w:jc w:val="center"/>
      <w:rPr>
        <w:rFonts w:ascii="Bookman Old Style" w:hAnsi="Bookman Old Style" w:cs="Bookman Old Style"/>
        <w:b/>
        <w:b/>
        <w:i/>
        <w:i/>
        <w:iCs/>
        <w:sz w:val="20"/>
      </w:rPr>
    </w:pPr>
    <w:r>
      <w:rPr>
        <w:rFonts w:cs="Bookman Old Style" w:ascii="Bookman Old Style" w:hAnsi="Bookman Old Style"/>
        <w:b/>
        <w:i/>
        <w:iCs/>
        <w:sz w:val="20"/>
      </w:rPr>
      <w:t>Programu Rozwoju Obszarów Wiejskich na lata 2007 - 2013</w:t>
    </w:r>
  </w:p>
  <w:p>
    <w:pPr>
      <w:pStyle w:val="Normal"/>
      <w:tabs>
        <w:tab w:val="clear" w:pos="708"/>
        <w:tab w:val="left" w:pos="3492" w:leader="none"/>
      </w:tabs>
      <w:rPr>
        <w:rFonts w:ascii="Bookman Old Style" w:hAnsi="Bookman Old Style" w:cs="Bookman Old Style"/>
        <w:sz w:val="44"/>
      </w:rPr>
    </w:pPr>
    <w:r>
      <w:rPr>
        <w:rFonts w:cs="Bookman Old Style" w:ascii="Bookman Old Style" w:hAnsi="Bookman Old Style"/>
        <w:sz w:val="44"/>
      </w:rPr>
      <w:tab/>
    </w:r>
  </w:p>
  <w:p>
    <w:pPr>
      <w:pStyle w:val="Header"/>
      <w:tabs>
        <w:tab w:val="clear" w:pos="4536"/>
        <w:tab w:val="clear" w:pos="9072"/>
        <w:tab w:val="left" w:pos="4308" w:leader="none"/>
      </w:tabs>
      <w:rPr/>
    </w:pPr>
    <w:r>
      <w:rPr>
        <w:b/>
        <w:sz w:val="22"/>
        <w:szCs w:val="22"/>
        <w:lang w:val="pl-PL"/>
      </w:rPr>
      <w:t>U.G.</w:t>
    </w:r>
    <w:r>
      <w:rPr>
        <w:b/>
        <w:sz w:val="22"/>
        <w:szCs w:val="22"/>
      </w:rPr>
      <w:t>ZP.271.1.201</w:t>
    </w:r>
    <w:r>
      <w:rPr>
        <w:b/>
        <w:sz w:val="22"/>
        <w:szCs w:val="22"/>
        <w:lang w:val="pl-PL"/>
      </w:rPr>
      <w:t>3</w:t>
    </w:r>
  </w:p>
  <w:p>
    <w:pPr>
      <w:pStyle w:val="Normal"/>
      <w:widowControl w:val="false"/>
      <w:tabs>
        <w:tab w:val="clear" w:pos="708"/>
        <w:tab w:val="left" w:pos="456" w:leader="none"/>
        <w:tab w:val="center" w:pos="5574" w:leader="none"/>
      </w:tabs>
      <w:autoSpaceDE w:val="false"/>
      <w:spacing w:before="0" w:after="200"/>
      <w:ind w:left="-360" w:right="-517" w:firstLine="360"/>
      <w:rPr/>
    </w:pPr>
    <w:r>
      <w:rPr/>
      <w:tab/>
      <w:t xml:space="preserve"> </w:t>
      <w:tab/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799465" cy="533400"/>
          <wp:effectExtent l="0" t="0" r="0" b="0"/>
          <wp:docPr id="8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471930" cy="549275"/>
          <wp:effectExtent l="0" t="0" r="0" b="0"/>
          <wp:docPr id="9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998220" cy="548005"/>
          <wp:effectExtent l="0" t="0" r="0" b="0"/>
          <wp:docPr id="10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Bookman Old Style" w:hAnsi="Bookman Old Style" w:cs="Bookman Old Style"/>
        <w:b w:val="false"/>
        <w:b w:val="false"/>
        <w:bCs/>
        <w:sz w:val="20"/>
      </w:rPr>
    </w:pPr>
    <w:r>
      <w:rPr>
        <w:rFonts w:cs="Bookman Old Style" w:ascii="Bookman Old Style" w:hAnsi="Bookman Old Style"/>
        <w:b w:val="false"/>
        <w:bCs/>
        <w:sz w:val="20"/>
      </w:rPr>
      <w:t xml:space="preserve">Europejski Fundusz Rolny na rzecz Rozwoju Obszarów Wiejskich </w:t>
      <w:br/>
      <w:t>Europa inwestująca w obszary wiejskie</w:t>
    </w:r>
  </w:p>
  <w:p>
    <w:pPr>
      <w:pStyle w:val="TextBodyIndent"/>
      <w:ind w:left="1985" w:right="70" w:hanging="142"/>
      <w:jc w:val="center"/>
      <w:rPr>
        <w:rFonts w:ascii="Bookman Old Style" w:hAnsi="Bookman Old Style" w:cs="Bookman Old Style"/>
        <w:b/>
        <w:b/>
        <w:i/>
        <w:i/>
        <w:iCs/>
        <w:sz w:val="20"/>
      </w:rPr>
    </w:pPr>
    <w:r>
      <w:rPr>
        <w:rFonts w:cs="Bookman Old Style" w:ascii="Bookman Old Style" w:hAnsi="Bookman Old Style"/>
        <w:b/>
        <w:i/>
        <w:iCs/>
        <w:sz w:val="20"/>
      </w:rPr>
      <w:t xml:space="preserve">Operacja  współfinansowana ze środków Unii Europejskiej w ramach działania „Podstawowe usługi dla gospodarki i ludności wiejskiej ” </w:t>
    </w:r>
  </w:p>
  <w:p>
    <w:pPr>
      <w:pStyle w:val="TextBodyIndent"/>
      <w:ind w:left="1985" w:right="70" w:hanging="142"/>
      <w:jc w:val="center"/>
      <w:rPr>
        <w:rFonts w:ascii="Bookman Old Style" w:hAnsi="Bookman Old Style" w:cs="Bookman Old Style"/>
        <w:b/>
        <w:b/>
        <w:i/>
        <w:i/>
        <w:iCs/>
        <w:sz w:val="20"/>
      </w:rPr>
    </w:pPr>
    <w:r>
      <w:rPr>
        <w:rFonts w:cs="Bookman Old Style" w:ascii="Bookman Old Style" w:hAnsi="Bookman Old Style"/>
        <w:b/>
        <w:i/>
        <w:iCs/>
        <w:sz w:val="20"/>
      </w:rPr>
      <w:t>Programu Rozwoju Obszarów Wiejskich na lata 2007 - 2013</w:t>
    </w:r>
  </w:p>
  <w:p>
    <w:pPr>
      <w:pStyle w:val="Normal"/>
      <w:tabs>
        <w:tab w:val="clear" w:pos="708"/>
        <w:tab w:val="left" w:pos="3492" w:leader="none"/>
      </w:tabs>
      <w:rPr>
        <w:rFonts w:ascii="Bookman Old Style" w:hAnsi="Bookman Old Style" w:cs="Bookman Old Style"/>
        <w:sz w:val="44"/>
      </w:rPr>
    </w:pPr>
    <w:r>
      <w:rPr>
        <w:rFonts w:cs="Bookman Old Style" w:ascii="Bookman Old Style" w:hAnsi="Bookman Old Style"/>
        <w:sz w:val="44"/>
      </w:rPr>
      <w:tab/>
    </w:r>
  </w:p>
  <w:p>
    <w:pPr>
      <w:pStyle w:val="Header"/>
      <w:tabs>
        <w:tab w:val="clear" w:pos="4536"/>
        <w:tab w:val="clear" w:pos="9072"/>
        <w:tab w:val="left" w:pos="4308" w:leader="none"/>
      </w:tabs>
      <w:rPr/>
    </w:pPr>
    <w:r>
      <w:rPr>
        <w:b/>
        <w:sz w:val="22"/>
        <w:szCs w:val="22"/>
        <w:lang w:val="pl-PL"/>
      </w:rPr>
      <w:t>U.G.</w:t>
    </w:r>
    <w:r>
      <w:rPr>
        <w:b/>
        <w:sz w:val="22"/>
        <w:szCs w:val="22"/>
      </w:rPr>
      <w:t>ZP.271.1.201</w:t>
    </w:r>
    <w:r>
      <w:rPr>
        <w:b/>
        <w:sz w:val="22"/>
        <w:szCs w:val="22"/>
        <w:lang w:val="pl-PL"/>
      </w:rPr>
      <w:t>3</w:t>
    </w:r>
  </w:p>
  <w:p>
    <w:pPr>
      <w:pStyle w:val="Normal"/>
      <w:widowControl w:val="false"/>
      <w:tabs>
        <w:tab w:val="clear" w:pos="708"/>
        <w:tab w:val="left" w:pos="456" w:leader="none"/>
        <w:tab w:val="center" w:pos="5574" w:leader="none"/>
      </w:tabs>
      <w:autoSpaceDE w:val="false"/>
      <w:spacing w:before="0" w:after="200"/>
      <w:ind w:left="-360" w:right="-517" w:firstLine="360"/>
      <w:rPr/>
    </w:pPr>
    <w:r>
      <w:rPr/>
      <w:tab/>
      <w:t xml:space="preserve"> </w:t>
      <w:tab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ind w:left="786" w:hanging="360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  <w:rPr>
        <w:sz w:val="22"/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70"/>
        </w:tabs>
        <w:ind w:left="680" w:hanging="17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4" w:hanging="284"/>
      <w:jc w:val="right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142" w:hanging="142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4" w:hanging="284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FF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sz w:val="22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pacing w:val="8"/>
      <w:sz w:val="28"/>
      <w:szCs w:val="24"/>
      <w:shd w:fill="FFFFFF" w:val="clear"/>
    </w:rPr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 w:before="0" w:after="0"/>
      <w:ind w:right="43" w:hanging="0"/>
      <w:jc w:val="center"/>
    </w:pPr>
    <w:rPr>
      <w:rFonts w:ascii="Times New Roman" w:hAnsi="Times New Roman" w:eastAsia="Times New Roman" w:cs="Times New Roman"/>
      <w:b/>
      <w:bCs/>
      <w:color w:val="000000"/>
      <w:spacing w:val="8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14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993" w:hanging="426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lineRule="auto" w:line="240" w:before="100" w:after="100"/>
      <w:jc w:val="both"/>
      <w:textAlignment w:val="baseline"/>
    </w:pPr>
    <w:rPr>
      <w:rFonts w:ascii="Verdana" w:hAnsi="Verdana" w:eastAsia="Times New Roman" w:cs="Times New Roman"/>
      <w:color w:val="000000"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37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RotisSemiSansPl;Times New Roman" w:hAnsi="RotisSemiSansPl;Times New Roman" w:eastAsia="Times New Roman" w:cs="Times New Roman"/>
      <w:sz w:val="24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Arial Unicode MS"/>
      <w:b/>
      <w:sz w:val="3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rota.lubuskie.pl/" TargetMode="External"/><Relationship Id="rId4" Type="http://schemas.openxmlformats.org/officeDocument/2006/relationships/hyperlink" Target="mailto:ug@szczan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0:00Z</dcterms:created>
  <dc:creator>Józef Chłopowiec</dc:creator>
  <dc:description/>
  <cp:keywords/>
  <dc:language>en-US</dc:language>
  <cp:lastModifiedBy>Józef Chłopowiec</cp:lastModifiedBy>
  <cp:lastPrinted>2013-02-15T08:38:00Z</cp:lastPrinted>
  <dcterms:modified xsi:type="dcterms:W3CDTF">2013-02-15T10:21:00Z</dcterms:modified>
  <cp:revision>16</cp:revision>
  <dc:subject/>
  <dc:title/>
</cp:coreProperties>
</file>