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4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ej Komisji Wyborczej w Szczańcu</w:t>
      </w:r>
    </w:p>
    <w:p>
      <w:pPr>
        <w:pStyle w:val="Normal"/>
        <w:jc w:val="center"/>
        <w:rPr/>
      </w:pPr>
      <w:r>
        <w:rPr>
          <w:b/>
          <w:sz w:val="28"/>
        </w:rPr>
        <w:t>z dnia 25 lutego 201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 sprawie powołania obwodowej komisji wyborczej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 xml:space="preserve">Na podstawie art. 18 ust.1 ustawy z dnia 16 lipca 1998 r.  – Ordynacja wyborcza </w:t>
        <w:br/>
        <w:t xml:space="preserve">do rad gmin, rad powiatów i sejmików województw (Dz. U. z 2010 r. Nr 176, poz. 1190 </w:t>
        <w:br/>
        <w:t>z późn. zm.) w związku z art. 16 ust. 3 ustawy z dnia 5 stycznia 2011 r. – Przepisy wprowadzające ustawę – Kodeks wyborczy (Dz. U. Nr 21, poz.113 z późn. zm.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1</w:t>
      </w:r>
    </w:p>
    <w:p>
      <w:pPr>
        <w:pStyle w:val="Tekstpodstawowy2"/>
        <w:rPr/>
      </w:pPr>
      <w:r>
        <w:rPr/>
        <w:t>Dla przeprowadzenia wyborów uzupełniających do Rady Gminy Szczaniec powołuje się obwodową komisję wyborczą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kład osobowy obwodowej komisji wyborczej określa załącznik do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Komisja zbierze się na pierwszym posiedzeniu nie później niż w 5 dniu od dnia jaj powołania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ierwsze posiedzenie komisji zwołuje wójt.</w:t>
      </w:r>
    </w:p>
    <w:p>
      <w:pPr>
        <w:pStyle w:val="Normal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4</w:t>
      </w:r>
    </w:p>
    <w:p>
      <w:pPr>
        <w:pStyle w:val="Normal"/>
        <w:jc w:val="both"/>
        <w:rPr/>
      </w:pPr>
      <w:r>
        <w:rPr>
          <w:sz w:val="26"/>
        </w:rPr>
        <w:t>Zadania i uprawnienia osób wchodzących w skład obwodowej komisji wyborczej określa art. 14 i art. 20 ww. usta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kład osobowy komisji podaje się niezwłocznie do publicznej wiadomości w sposób zwyczajowo przyjęty oraz w urzędzie gminy i w siedzibie obwodowej komisji wyborczej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6</w:t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Przewodniczący Gminnej Komisji     Wyborczej w Szczań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/-/  Józef Wenc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ałącznik do Uchwały nr 4/2012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Gminnej Komisji Wyborczej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w Szczańcu z dnia 25.02.2013r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w Szczań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ład komis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mysław Wendorff, zam. Wolimirzy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fał Jasiński, zam. Ojerzy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n Gruchota, zam. Szczanie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tosz Bursztyn, zam. Szczanie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lentyna Jaroszewska, zam. Szczaniec</w:t>
      </w:r>
    </w:p>
    <w:sectPr>
      <w:type w:val="nextPage"/>
      <w:pgSz w:w="11906" w:h="16838"/>
      <w:pgMar w:left="1191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3:00Z</dcterms:created>
  <dc:creator>Gąsiorowska Halina</dc:creator>
  <dc:description/>
  <cp:keywords/>
  <dc:language>en-US</dc:language>
  <cp:lastModifiedBy>Basia</cp:lastModifiedBy>
  <cp:lastPrinted>2013-02-21T12:02:00Z</cp:lastPrinted>
  <dcterms:modified xsi:type="dcterms:W3CDTF">2013-02-26T12:06:00Z</dcterms:modified>
  <cp:revision>5</cp:revision>
  <dc:subject/>
  <dc:title>ZARZĄDZENIE  NR</dc:title>
</cp:coreProperties>
</file>