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Szczaniec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Nr XIV/76/11 z dnia 30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6"/>
        <w:gridCol w:w="27"/>
        <w:gridCol w:w="2493"/>
        <w:gridCol w:w="655"/>
        <w:gridCol w:w="1388"/>
        <w:gridCol w:w="1787"/>
        <w:gridCol w:w="3176"/>
        <w:gridCol w:w="1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Składający: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  Wójt Gminy Szczaniec właściwy ze względu na miejsce położenia gruntów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zczani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66-225 Szczaniec nr 73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Telef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Fa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Adres e-mail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 Wykazujemy z dokładnością do 1 m kw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(pieczęć) składającego / osoby reprezentującej składającego</w:t>
            </w:r>
          </w:p>
        </w:tc>
      </w:tr>
      <w:tr>
        <w:trPr/>
        <w:tc>
          <w:tcPr>
            <w:tcW w:w="10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do informacji w sprawie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datku  rolnego  IR -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3537"/>
        <w:gridCol w:w="3118"/>
        <w:gridCol w:w="3098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Klasy użytków wynikające z ewidencji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gruntów i budynków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Identyfikator </w:t>
            </w:r>
          </w:p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ałek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83" w:hanging="0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3537"/>
        <w:gridCol w:w="3118"/>
        <w:gridCol w:w="3119"/>
      </w:tblGrid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Klasy użytków wynikające z ewidencji 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gruntów i budyn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Identyfikator </w:t>
            </w:r>
          </w:p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ałek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b w:val="false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wsa</dc:creator>
  <dc:description/>
  <dc:language>en-US</dc:language>
  <cp:lastModifiedBy>Mirosława Dudek</cp:lastModifiedBy>
  <cp:lastPrinted>2011-11-18T11:44:00Z</cp:lastPrinted>
  <dcterms:modified xsi:type="dcterms:W3CDTF">2013-03-11T08:58:00Z</dcterms:modified>
  <cp:revision>2</cp:revision>
  <dc:subject/>
  <dc:title/>
</cp:coreProperties>
</file>