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10037445" cy="1798320"/>
            <wp:effectExtent l="0" t="0" r="0" b="0"/>
            <wp:docPr id="1" name="belka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ka2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I N F O R M A C J A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   S T A N I E  M I E N I A </w:t>
      </w:r>
    </w:p>
    <w:p>
      <w:pPr>
        <w:pStyle w:val="Heading2"/>
        <w:ind w:left="210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G M I N Y  S Z C Z A N I E 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czaniec 22 marzec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Ogólna charakterysty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mina Szczaniec położona jest w środkowo-wschodniej części województwa lubuskiego. administracyjnie należy do powiatu świebodzińskiego, stanowiąc jego wschodni fragment      i graniczy z następującymi gmin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 strony wschodniej z gminą Zbąszynek (powiat świebodziński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 strony południowej z gminami Babimost i Sulechów ( powiat zielonogórski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 strony zachodniej z gminą Świebodzin ( powiat świebodziński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 strony północnej z gminą Trzciel ( powiat międzyrzecki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/>
        <w:t>Powierzchnia geodezyjna gminy wg ewidencji gruntów            –       w hektarach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03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3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y or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żytki zielo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     </w:t>
      </w:r>
      <w:r>
        <w:rPr/>
        <w:t>Gmina Szczaniec jest właścicielem 281 ha gruntów w tym: 14 ha oddano                     w użytkowanie wieczyste a 4 ha oddano w trwały zarzą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Ludność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minę Szczaniec zamieszkuje 3973 osoby (dane na dzień 30-06-2012 r.)  w jedenastu sołectwach. Wsiami sołeckimi są: Brudzewo, Dąbrówka Mała, Kiełcze, Koźminek, Myszęcin + przysiółek Nowe Karcze, Ojerzyce, Opalewo, Smardzewo, Szczaniec, Wilenko, Wolimir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Brudze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1"/>
        <w:gridCol w:w="1514"/>
        <w:gridCol w:w="2087"/>
        <w:gridCol w:w="233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n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isko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3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Koźmi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6"/>
        <w:gridCol w:w="1239"/>
        <w:gridCol w:w="1944"/>
        <w:gridCol w:w="269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ne wysyp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zaba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rencist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min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,94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Opale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3"/>
        <w:gridCol w:w="1273"/>
        <w:gridCol w:w="1982"/>
        <w:gridCol w:w="25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bru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bru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bru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Szczani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843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koło przedszk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nad rowem k/przedszk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koło przedszk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koło remiz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– prostowanie drogi nr 1131 do kompleksu przemysłow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–prostowanie drogi nr 1131 do kompleksu przemysłow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–prostowanie drogi nr 1131 do kompleksu przemysłow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jazd do domów przy starej cegiel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– dojście do posesji nr 28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–dojazd do kompleksu pól przedłużenie drogi nr 5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na nowym osiedl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 PK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zabudow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l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Wolimirzy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98"/>
        <w:gridCol w:w="1364"/>
        <w:gridCol w:w="1880"/>
        <w:gridCol w:w="25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imirzy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Dąbrówka Mał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1"/>
        <w:gridCol w:w="1414"/>
        <w:gridCol w:w="1841"/>
        <w:gridCol w:w="25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rzy bloku mieszkalny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Tomczak, Pietrza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Tomcza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za bramą przy wjeździe do zakład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utwardz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utwardz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utwardz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/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bo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cmentar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cmentar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ówka Ma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11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Kiełc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2"/>
        <w:gridCol w:w="1414"/>
        <w:gridCol w:w="1841"/>
        <w:gridCol w:w="254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bruk.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łc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-siatkówka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34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Myszęc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azd na Nowe Karc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 z Nowego Karc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łużenie drogi 20/10 do trafostacj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jazd z zabudowań na łą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między łąk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do ujęcia wody i mieszkaniów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nie nowej numeracji 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nie nowej numeracji 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nie nowej numeracji 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aczenie dział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obok sklep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przy koście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etl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 Nowe Karc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– 1,03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 Nowe Karc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– 0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– 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oga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Smardze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1"/>
        <w:gridCol w:w="1272"/>
        <w:gridCol w:w="1981"/>
        <w:gridCol w:w="25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rzy domu czterorodzinnym na krzyżówc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/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–łącznik drogi 310 do szosy Sulechowskiej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rzy ujęciu wody i ogródkach działkowych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rzy starych blokach mieszkalnych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betonow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 obok remiz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 staw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z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jęcie wod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6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Wilen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3"/>
        <w:gridCol w:w="1273"/>
        <w:gridCol w:w="1982"/>
        <w:gridCol w:w="25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zabyte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 zabyte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99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komunalne Gminy Szcza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ęb wsi Ojerzy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61"/>
        <w:gridCol w:w="1272"/>
        <w:gridCol w:w="1840"/>
        <w:gridCol w:w="268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dział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 przy domu wielorodzinny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r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99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Obrót nieruchomościami</w:t>
      </w:r>
    </w:p>
    <w:p>
      <w:pPr>
        <w:pStyle w:val="Normal"/>
        <w:numPr>
          <w:ilvl w:val="0"/>
          <w:numId w:val="10"/>
        </w:numPr>
        <w:rPr/>
      </w:pPr>
      <w:r>
        <w:rPr/>
        <w:t>Nieruchomości sprzedane: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3"/>
        <w:gridCol w:w="2120"/>
        <w:gridCol w:w="1978"/>
        <w:gridCol w:w="25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zyskana za nieruchomości w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le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erzy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dze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dze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8.2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ieruchomości przekształcone z prawa użytkowania wieczystego w prawo własności.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1"/>
        <w:gridCol w:w="2120"/>
        <w:gridCol w:w="1978"/>
        <w:gridCol w:w="25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zyskana za przekształc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anie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,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w:rPr/>
        <w:t>Nieruchomości zamien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mina Szczaniec przeniosła własność  działki nr 199/2 położoną w obrębie Myszęcin w zamian za działkę nr 124/24 położoną w obrębie Myszęcin. Z tytułu zamiany nie wystąpiły żadne dopłaty ani wyrównania gotówkowe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Gmina Szczaniec nie posiada akcji oraz udziału w spółkach.</w:t>
      </w:r>
    </w:p>
    <w:p>
      <w:pPr>
        <w:pStyle w:val="Normal"/>
        <w:jc w:val="both"/>
        <w:rPr/>
      </w:pPr>
      <w:r>
        <w:rPr/>
        <w:t>Na mieniu Gminy Szczaniec nie jest ustanowione jakiekolwiek ograniczone prawo rzeczowe.</w:t>
      </w:r>
    </w:p>
    <w:p>
      <w:pPr>
        <w:pStyle w:val="Normal"/>
        <w:jc w:val="both"/>
        <w:rPr/>
      </w:pPr>
      <w:r>
        <w:rPr/>
        <w:t>Zgodnie z art. 180 pkt. 4 ustawy z dnia 30 czerwca 2005 o finansach publicznych w  2012 roku uzyskano dochody z tytułu wykonania prawa własności i innych praw majątkowych w wysokości – 80677,43 zł.</w:t>
      </w:r>
    </w:p>
    <w:p>
      <w:pPr>
        <w:pStyle w:val="Normal"/>
        <w:jc w:val="both"/>
        <w:rPr/>
      </w:pPr>
      <w:r>
        <w:rPr/>
        <w:t>Ogólna wartość księgowa mienia komunalnego wynosi : 18 850 227,2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aniec, marzec  2013 rok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1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2" w:leader="none"/>
      </w:tabs>
      <w:spacing w:lineRule="auto" w:line="480"/>
      <w:ind w:left="2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6:00Z</dcterms:created>
  <dc:creator>user</dc:creator>
  <dc:description/>
  <cp:keywords/>
  <dc:language>en-US</dc:language>
  <cp:lastModifiedBy>Franciszek Półtorak</cp:lastModifiedBy>
  <cp:lastPrinted>2013-03-28T09:28:00Z</cp:lastPrinted>
  <dcterms:modified xsi:type="dcterms:W3CDTF">2013-03-28T09:16:00Z</dcterms:modified>
  <cp:revision>7</cp:revision>
  <dc:subject/>
  <dc:title>I N F O R M A C J A</dc:title>
</cp:coreProperties>
</file>