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................................................................................. </w:t>
        <w:tab/>
        <w:tab/>
        <w:tab/>
        <w:tab/>
        <w:tab/>
        <w:t>Szczaniec, 2020-05-1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nr rejestru organu właściwego do przyjęcia zgłoszenia) </w:t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ZGŁOSZENIE ZAMIARU WYKONYWANIA ROBÓT BUDOWLANYCH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TAROSTA ŚWIEBODZIŃSKI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sz w:val="21"/>
          <w:szCs w:val="21"/>
        </w:rPr>
      </w:pPr>
      <w:r>
        <w:rPr>
          <w:rFonts w:cs="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STAROSTWO POWIATOWE W ŚWIEBODZIN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1"/>
          <w:szCs w:val="21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WYDZIAŁ BUDOWNICTWA I OCHRONY ŚRODOWI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3"/>
          <w:szCs w:val="23"/>
        </w:rPr>
      </w:pPr>
      <w:r>
        <w:rPr>
          <w:rFonts w:cs="Calibri,Bold;Calibri" w:ascii="Calibri,Bold;Calibri" w:hAnsi="Calibri,Bold;Calibri"/>
          <w:b/>
          <w:bCs/>
          <w:sz w:val="21"/>
          <w:szCs w:val="21"/>
        </w:rPr>
        <w:t>UL. KOLEJOWA 2, 66-200 ŚWIEBOD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"/>
          <w:b/>
          <w:b/>
          <w:bCs/>
          <w:sz w:val="21"/>
          <w:szCs w:val="21"/>
        </w:rPr>
      </w:pPr>
      <w:r>
        <w:rPr>
          <w:rFonts w:cs="Calibri" w:ascii="Calibri,Bold;Calibri" w:hAnsi="Calibri,Bold;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Zgłasz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Gmina Szczanie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Szczaniec 7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66-225 Szczanie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  68 34107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lub nazwa oraz adres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a podstawie art. 30 ust. 1 pkt. …. i art. 29 ust. …pkt. … ustawy z dnia 7 lipca 1994 r. - Prawo budowlane (t. j. Dz. U. z 2013 r. poz. 1409 ze zm.) zgłaszam zamiar wykonywania obiektu budowlanego1, robót budowlanych1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Remont zbiornika małej retencji w Ojerzycach I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(nazwa i rodzaj oraz adres zamierzenia budowlanego, rodzaj/-e obiektu/-ów bądź robót budowlanych,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. Nr 131 obręb Ojerzyc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( oznaczenie działki ewidencyjnej wg ewidencji gruntów i budynków poprzez określenie obrębu ewidencyjnego oraz numeru działki ewidencyjnej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lanowany termin rozpoczęcia robót budowlanych 15 czerwca 2020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minimum 30 dni od dnia doręczenia zgłoszenia właściwemu organowi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o zgłoszenia dołączam (1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oświadczenie o posiadanym prawie do dysponowania nieruchomością na cele budowl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2. </w:t>
      </w:r>
      <w:r>
        <w:rPr>
          <w:rFonts w:cs="Calibri"/>
          <w:strike/>
        </w:rPr>
        <w:t>upoważnienie udzielone osobie działającej w moim imieniu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szkice i rysunki,</w:t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</w:rPr>
      </w:pPr>
      <w:r>
        <w:rPr>
          <w:rFonts w:cs="Calibri"/>
          <w:strike/>
        </w:rPr>
        <w:t>4. pozwolenia, uzgodnienia i opinie wymagane odrębnymi przepisami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opis robót budowlanych – rodzaj, zakres i sposób wykonyw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szę o wystawienie zaświadczenia o nie wniesieniu sprzeciw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</w:rPr>
        <w:t>(podpis zgłaszającego lub osoby przez niego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) Niepotrzebne skreślić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Remont zbiornika małej retencji w Ojerzycach na dz. Nr 13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powanie wody ze staw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przepustu rur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wanie namułu z wywiezienie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alisady z faszyny i umocnienie skarp kamieniem polny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umusowanie skarp i obsianie traw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3675</wp:posOffset>
            </wp:positionH>
            <wp:positionV relativeFrom="margin">
              <wp:posOffset>2418715</wp:posOffset>
            </wp:positionV>
            <wp:extent cx="61226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1" t="558" r="45612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Leszek Cenin</dc:creator>
  <dc:description/>
  <cp:keywords/>
  <dc:language>en-US</dc:language>
  <cp:lastModifiedBy>Czesław Słodnik</cp:lastModifiedBy>
  <cp:lastPrinted>2020-04-27T09:56:00Z</cp:lastPrinted>
  <dcterms:modified xsi:type="dcterms:W3CDTF">2020-05-11T06:51:00Z</dcterms:modified>
  <cp:revision>10</cp:revision>
  <dc:subject/>
  <dc:title/>
</cp:coreProperties>
</file>