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9465" cy="5334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1930" cy="5492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8220" cy="54800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Europejski Fundusz Rolny na rzecz Rozwoju Obszarów Wiejskich </w:t>
        <w:br/>
        <w:t>Europa inwestująca w obszary wiejskie</w:t>
      </w:r>
    </w:p>
    <w:p>
      <w:pPr>
        <w:pStyle w:val="TextBodyIndent"/>
        <w:ind w:left="0" w:right="70" w:hanging="0"/>
        <w:jc w:val="center"/>
        <w:rPr>
          <w:b/>
          <w:b/>
          <w:i/>
          <w:i/>
          <w:iCs/>
          <w:szCs w:val="24"/>
          <w:lang w:val="pl-PL"/>
        </w:rPr>
      </w:pPr>
      <w:r>
        <w:rPr>
          <w:b/>
          <w:i/>
          <w:iCs/>
          <w:szCs w:val="24"/>
        </w:rPr>
        <w:t>Operacja  współfinansowana ze środków Unii Europejskiej w ramach działania</w:t>
      </w:r>
    </w:p>
    <w:p>
      <w:pPr>
        <w:pStyle w:val="TextBodyIndent"/>
        <w:ind w:left="0" w:right="7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Podstawowe usługi dla gospodarki i ludności wiejskiej ”</w:t>
      </w:r>
    </w:p>
    <w:p>
      <w:pPr>
        <w:pStyle w:val="TextBodyIndent"/>
        <w:tabs>
          <w:tab w:val="clear" w:pos="708"/>
          <w:tab w:val="left" w:pos="1276" w:leader="none"/>
        </w:tabs>
        <w:ind w:left="1985" w:right="70" w:hanging="709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Programu Rozwoju Obszarów Wiejskich na lata 2007 - 2013</w:t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czaniec dnia 03.04.2013 r.</w:t>
      </w:r>
    </w:p>
    <w:p>
      <w:pPr>
        <w:pStyle w:val="Heading2"/>
        <w:ind w:left="360" w:hanging="0"/>
        <w:rPr/>
      </w:pPr>
      <w:r>
        <w:rPr/>
        <w:t>ZP.1.271.7.2013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iębiorstwo Inżynierii Sanitarnej </w:t>
      </w:r>
    </w:p>
    <w:p>
      <w:pPr>
        <w:pStyle w:val="Rub1"/>
        <w:jc w:val="left"/>
        <w:rPr/>
      </w:pPr>
      <w:r>
        <w:rPr>
          <w:b w:val="false"/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ISSAN s.c.                                                                                                         </w:t>
      </w:r>
      <w:r>
        <w:rPr>
          <w:b w:val="false"/>
          <w:sz w:val="24"/>
          <w:szCs w:val="24"/>
          <w:lang w:val="pl-PL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Wrzosowa 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9- 300 Lubin </w:t>
      </w:r>
    </w:p>
    <w:p>
      <w:pPr>
        <w:pStyle w:val="Rub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i/>
          <w:sz w:val="24"/>
          <w:szCs w:val="24"/>
        </w:rPr>
        <w:t>Budowa kanalizacji sanitarnej w miejscowości Szczaniec(etap II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klu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zasadzie art. 24 ust. 2 pkt. 2 ustawy z dnia 29 stycznia 2004 r. Prawo zamówień publicznych w brzmieni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,,Z postępowania o udzielenie zamówienia wyklucza się również wykonawców, którzy </w:t>
      </w:r>
      <w:r>
        <w:rPr>
          <w:rFonts w:cs="Times New Roman" w:ascii="Times New Roman" w:hAnsi="Times New Roman"/>
          <w:i/>
          <w:sz w:val="24"/>
          <w:szCs w:val="24"/>
        </w:rPr>
        <w:t>nie wnieśli wadium do upływu terminu składania ofert, na przedłużony okres związania ofertą  lub w terminie, o którym mowa w art. 46 ust. 3, albo nie zgodzili się na przedłużenie okresu związania ofertą.’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konawcę </w:t>
      </w:r>
      <w:bookmarkStart w:id="0" w:name="mip1307374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ZASADNII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dsiębiorstwo Inżynierii Sanitarnej</w:t>
      </w:r>
    </w:p>
    <w:p>
      <w:pPr>
        <w:pStyle w:val="Rub1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SSAN s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rzosowa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- 300 Lub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art. 85 ust. 2 w/w ustawy Prawo zamówień publicznych Zamawiający może zwrócić się do wykonawców o przedłużenie terminu związania ofertą w postępowaniu o udzielenie zamówienia publicznego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6 marca 2013 roku Zamawiający wysłał pismo do Wykonawców, którzy złożyli oferty, o wyrażenie zgody na przedłużenie terminu związania ofertą. Pisemne oświadczenie woli w powyższym zakresie Wykonawca powinien złożyć w siedzibie Zamawiającego do dnia 02 kwietnia 2013 ro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o wyznaczonego terminu Wasza firma nie złożyła pisemnego oświadczenia woli odnośnie zgody na przedłużony okres związania ofertą. W związku z powyższym zgodnie 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t. 24 ust. 2 pkt. 2 ustawy z dnia 29 stycznia 2004 r. Prawo zamówień publicznych,  należało orzec jak wyż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WÓJ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          Ryszard Walkowi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985" w:hanging="14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luczwnie Hydrow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9:00Z</dcterms:created>
  <dc:creator>Józef Chłopowiec</dc:creator>
  <dc:description/>
  <dc:language>en-US</dc:language>
  <cp:lastModifiedBy>Józef Chłopowiec</cp:lastModifiedBy>
  <cp:lastPrinted>2013-04-04T08:03:00Z</cp:lastPrinted>
  <dcterms:modified xsi:type="dcterms:W3CDTF">2013-04-05T11:19:00Z</dcterms:modified>
  <cp:revision>2</cp:revision>
  <dc:subject/>
  <dc:title/>
</cp:coreProperties>
</file>