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0" w:right="70" w:hanging="0"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</w:rPr>
        <w:t>Operacja  współfinansowana ze środków Unii Europejskiej w ramach działania</w:t>
      </w:r>
    </w:p>
    <w:p>
      <w:pPr>
        <w:pStyle w:val="TextBodyIndent"/>
        <w:ind w:left="0" w:right="7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Podstawowe usługi dla gospodarki i ludności wiejskiej ”</w:t>
      </w:r>
    </w:p>
    <w:p>
      <w:pPr>
        <w:pStyle w:val="TextBodyIndent"/>
        <w:tabs>
          <w:tab w:val="clear" w:pos="708"/>
          <w:tab w:val="left" w:pos="1276" w:leader="none"/>
        </w:tabs>
        <w:ind w:left="1985" w:right="70" w:hanging="709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Programu Rozwoju Obszarów Wiejskich na lata 2007 - 2013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czaniec dnia 03.04.2013 r.</w:t>
      </w:r>
    </w:p>
    <w:p>
      <w:pPr>
        <w:pStyle w:val="Heading2"/>
        <w:ind w:left="360" w:hanging="0"/>
        <w:rPr/>
      </w:pPr>
      <w:r>
        <w:rPr/>
        <w:t>ZP.1.271.7.2013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U LITZ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Nowina 5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0-589 Poznań </w:t>
      </w:r>
    </w:p>
    <w:p>
      <w:pPr>
        <w:pStyle w:val="Rub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>Budowa kanalizacji sanitarnej w miejscowości Szczaniec(etap II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lu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asadzie art. 24 ust. 2 pkt. 2 ustawy z dnia 29 stycznia 2004 r. Prawo zamówień publicznych w brzmieni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,,Z postępowania o udzielenie zamówienia wyklucza się również wykonawców, którzy </w:t>
      </w:r>
      <w:r>
        <w:rPr>
          <w:rFonts w:cs="Times New Roman" w:ascii="Times New Roman" w:hAnsi="Times New Roman"/>
          <w:i/>
          <w:sz w:val="24"/>
          <w:szCs w:val="24"/>
        </w:rPr>
        <w:t>nie wnieśli wadium do upływu terminu składania ofert, na przedłużony okres związania ofertą  lub w terminie, o którym mowa w art. 46 ust. 3, albo nie zgodzili się na przedłużenie okresu związania ofertą.’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awcę </w:t>
      </w:r>
      <w:bookmarkStart w:id="0" w:name="mip1307374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ZASADNII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HU LI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Nowina 58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0-589 Pozn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art. 85 ust. 2 w/w ustawy Prawo zamówień publicznych Zamawiający może zwrócić się do wykonawców o przedłużenie terminu związania ofertą w postępowaniu o udzielenie zamówienia publiczn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6 marca 2013 roku Zamawiający wysłał pismo do Wykonawców, którzy złożyli oferty, o wyrażenie zgody na przedłużenie terminu związania ofertą. Pisemne oświadczenie woli w powyższym zakresie Wykonawca powinien złożyć w siedzibie Zamawiającego do dnia 02 kwietnia 2013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 wyznaczonego terminu Wasza firma nie złożyła pisemnego oświadczenia woli odnośnie zgody na przedłużony okres związania ofertą. W związku z powyższym zgodni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. 24 ust. 2 pkt. 2 ustawy z dnia 29 stycznia 2004 r. Prawo zamówień publicznych,  należało orzec jak wyż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          Ryszard Walkow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luczwnie Hydrow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8:00Z</dcterms:created>
  <dc:creator>Józef Chłopowiec</dc:creator>
  <dc:description/>
  <dc:language>en-US</dc:language>
  <cp:lastModifiedBy>Józef Chłopowiec</cp:lastModifiedBy>
  <cp:lastPrinted>2013-04-04T08:03:00Z</cp:lastPrinted>
  <dcterms:modified xsi:type="dcterms:W3CDTF">2013-04-05T11:28:00Z</dcterms:modified>
  <cp:revision>2</cp:revision>
  <dc:subject/>
  <dc:title/>
</cp:coreProperties>
</file>