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63606-2013 z dnia 2013-02-1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Szczaniec</w:t>
        <w:br/>
        <w:t>Przepompownie ścieków Przepompownia ścieków P4 - posadowienie, technologia wraz z elementami zagospodarowania terenu - obiekt 1 Przepompownia ścieków P8 - posadowienie, technologia wraz z elementami zagospodarowania terenu - obiekt 1 ...</w:t>
        <w:br/>
        <w:t xml:space="preserve">Termin składania ofert: 2013-03-04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zczaniec: Budowa kanalizacji sanitarnej w miejscowości Szczaniec etap III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52812 - 2013; data zamieszczenia: 17.04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63606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Szczaniec, Szczaniec 73, 66-225 Szczaniec, woj. lubuskie, tel. 068 3410379, faks 068 341037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udowa kanalizacji sanitarnej w miejscowości Szczaniec etap II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pompownie ścieków Przepompownia ścieków P4 - posadowienie, technologia wraz z elementami zagospodarowania terenu - obiekt 1 Przepompownia ścieków P8 - posadowienie, technologia wraz z elementami zagospodarowania terenu - obiekt 1 Monitoring sieci kanalizacji sanitarnej w zakresie przepompowni ścieków P4 i P8 Kanalizacja sanitarna grawitacyjna o łącznej długości L= 3 065,0 m w tym : - z rur kanalizacyjnych PCW ø 150/4,7 mm o łącznej długości L=866,0 m - z rur kanalizacyjnych PCW ø 200/5,9 mm o łącznej długości L= 2 199,0 m (całkowitą długość kanałów pomniejszono w przedmiarze o szerokość studni rewizyjnych, zgodnie z obowiązującymi w tym zakresie przepisami kosztorysowymi) Rurociągi tłoczne ścieków . - z rur PE-100 SDR 17,6 PN-1,0 MPa dz.110 mm o łącznej długości 1 344,0 m. Zewnętrzne linie zasilające przepompownie ścieków P4 i P5. Prace geodezyjne powykonawcze.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1.24.23-3, 45.23.24.40-8, 45.23.32.20-7, 45.31.00.00-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Operacja współfinansowana ze środków Unii Europejskiej w ramach działania Podstawowe usługi dla gospodarki i ludności wiejskiej Programu Rozwoju Obszarów Wiejskich na lata 2007 - 2013.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4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Instalacyjno-Budowlano-Usługowe SZPAKOWSKI, ul.Jana Pawła II, 66-100 Sulechów, kraj/woj. lubu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873350,6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5983,4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5983,4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05133,31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3606&amp;rok=2013-0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5:00Z</dcterms:created>
  <dc:creator>Józef Chłopowiec</dc:creator>
  <dc:description/>
  <dc:language>en-US</dc:language>
  <cp:lastModifiedBy>Józef Chłopowiec</cp:lastModifiedBy>
  <dcterms:modified xsi:type="dcterms:W3CDTF">2013-04-17T14:06:00Z</dcterms:modified>
  <cp:revision>1</cp:revision>
  <dc:subject/>
  <dc:title/>
</cp:coreProperties>
</file>