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UCHWAŁA Nr XV/85/11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/>
          <w:sz w:val="28"/>
          <w:szCs w:val="24"/>
        </w:rPr>
        <w:t>Rady Gminy Szczaniec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 dnia 28 grud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sprawie zmiany </w:t>
      </w:r>
      <w:r>
        <w:rPr>
          <w:b/>
          <w:sz w:val="24"/>
          <w:szCs w:val="24"/>
        </w:rPr>
        <w:t>uchwały Nr XLI/267/10 z dnia 10 listopada 2010 roku w sprawie wprowadzenia</w:t>
      </w:r>
      <w:r>
        <w:rPr>
          <w:b/>
          <w:bCs/>
          <w:sz w:val="24"/>
          <w:szCs w:val="24"/>
        </w:rPr>
        <w:t xml:space="preserve"> zwolnień w podatku od nieruchomości na terenie Gminy Szczani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8 ust. 2 pkt 8 i art. 40 ust. 1 ustawy z dnia 8 marca 1990 r.                                   o samorządzie gminnym (tekst jednolity Dz. U. z 2001 r. Nr 142 poz. 1591 ze zm.: Dz. U.               z 2002 r. Nr 23 poz. 220, Nr 62 poz. 558, Nr 113 poz. 984, Nr 153 poz. 1271, Nr 214 poz. 1806, Dz. U. z 2003 r. Nr 80 poz. 717, Nr 162 poz. 1568, Dz. U. z 2004 r. Nr 102 poz. 1055, Nr 116 poz. 1203, Dz. U. z 2005 r. Nr 172 poz. 1441, Nr 175 poz. 1457, Dz. U. z 2006 r. Nr 17 poz. 128, Nr 181 poz. 1337, Dz. U. z 2007 r. Nr 48 poz. 327, Nr 138 poz. 974, Nr 173 poz. 1218, Dz. U. Nr 180 poz. 1111, Nr 223, poz.1458, Dz. U. z 2009 r. Nr 52 poz. 420, Nr 157, poz. 1241, Dz. U. z 2010 r. Nr 28, poz. 142 i 146, Nr 40, poz. 230, Nr 106, poz. 675, Dz. U.            z 2011 r. Nr 21 poz. 113, Nr 117 poz. 679, Nr 134 poz. 777, Nr 217 poz. 1281),   art. 7 ust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y z dnia 12 stycznia 1991 r. o podatkach i opłatach lokal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ekst jednolity: Dz. U.              z 2010r. Nr 95 poz. 613 ze  zm.: Dz. U. z 2010 r. Nr 96 poz. 620, Nr 225, poz. 1461, Nr 226, poz. 1475, Dz. U. z 2011 r. nr 102, poz. 584, Nr 112, poz. 654, Nr 171 poz. 1016</w:t>
      </w:r>
      <w:r>
        <w:rPr/>
        <w:t xml:space="preserve">, </w:t>
      </w:r>
      <w:r>
        <w:rPr>
          <w:sz w:val="24"/>
          <w:szCs w:val="24"/>
        </w:rPr>
        <w:t>MP                  z 2010r. Nr 55 poz. 755, Nr 75 poz. 950)  Rada Gminy 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W uchwale Rady Gminy Szczaniec Nr XLI/267/10 z dnia 10 listopada 2010 roku                  w sprawie wprowadzenia zwolnień w podatku od nieruchomości na terenie Gminy Szczaniec,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1 uchyla się pkt. 1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yla się 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2. Wykonanie uchwały powierza się Wójtowi Gminy Szcza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§ 3. Uchwała wchodzi w życie po upływie 14 dni od dnia jej ogłoszenia w Dzienniku Urzędowym Województwa Lubuskiego. 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iCs/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4"/>
          <w:szCs w:val="24"/>
        </w:rPr>
        <w:t xml:space="preserve">Józef Starzyński                                                                     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2:00Z</dcterms:created>
  <dc:creator>Urząd Gminy Szczaniec</dc:creator>
  <dc:description/>
  <dc:language>en-US</dc:language>
  <cp:lastModifiedBy>sekretarz</cp:lastModifiedBy>
  <cp:lastPrinted>2012-01-02T14:05:00Z</cp:lastPrinted>
  <dcterms:modified xsi:type="dcterms:W3CDTF">2012-01-02T13:05:00Z</dcterms:modified>
  <cp:revision>9</cp:revision>
  <dc:subject/>
  <dc:title/>
</cp:coreProperties>
</file>