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nie rozgraniczenia nieruchomości oznaczonej w ewidencji gruntów jako działka ewidencyjna nr 168 od nieruchomości 169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 – na wykonanie rozgraniczenia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jc w:val="both"/>
        <w:rPr/>
      </w:pPr>
      <w:r>
        <w:rPr/>
        <w:t>Gmina Szczaniec</w:t>
      </w:r>
    </w:p>
    <w:p>
      <w:pPr>
        <w:pStyle w:val="Normal"/>
        <w:ind w:left="360" w:hanging="0"/>
        <w:jc w:val="both"/>
        <w:rPr/>
      </w:pPr>
      <w:r>
        <w:rPr/>
        <w:t>ul. Herbowa 30</w:t>
      </w:r>
    </w:p>
    <w:p>
      <w:pPr>
        <w:pStyle w:val="Normal"/>
        <w:ind w:left="360" w:hanging="0"/>
        <w:jc w:val="both"/>
        <w:rPr/>
      </w:pPr>
      <w:r>
        <w:rPr/>
        <w:t>66-225 Szczaniec</w:t>
      </w:r>
    </w:p>
    <w:p>
      <w:pPr>
        <w:pStyle w:val="Normal"/>
        <w:ind w:left="360" w:hanging="0"/>
        <w:jc w:val="both"/>
        <w:rPr/>
      </w:pPr>
      <w:r>
        <w:rPr/>
        <w:t xml:space="preserve">Tel. 683410703, fax 683410379, </w:t>
      </w:r>
      <w:hyperlink r:id="rId2">
        <w:r>
          <w:rPr>
            <w:rStyle w:val="InternetLink"/>
          </w:rPr>
          <w:t>ug@szczaniec.p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.TRYB UDZIELENIA ZAMÓWIENI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Zamawiający prowadzi niniejsze postępowanie w formie uproszczonej – zapytania ofertowego. Zgodnie z art. 4 pkt 8 ustawy z dnia 29 stycznia 2004 r. – Prawo Zamówień Publicznych – w przypadku udzielania zamówień, których wartość nie przekracza wyrażonej w złotych równowartości kwoty 30000 euro nie mają zastosowania przepisy wspomnianej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KRES RZECZOWY PRZEDMIOTU ZAMÓWIENIA:</w:t>
      </w:r>
    </w:p>
    <w:p>
      <w:pPr>
        <w:pStyle w:val="Normal"/>
        <w:ind w:left="360" w:hanging="0"/>
        <w:jc w:val="both"/>
        <w:rPr/>
      </w:pPr>
      <w:r>
        <w:rPr/>
        <w:t>Wykonanie rozgraniczenia nieruchomości oznaczonej w ewidencji gruntów jako działka ewidencyjna nr 168 od nieruchomości 169/2 położonych w Ojerzycach, Gmina Szczaniec.</w:t>
      </w:r>
    </w:p>
    <w:p>
      <w:pPr>
        <w:pStyle w:val="Normal"/>
        <w:ind w:left="360" w:hanging="0"/>
        <w:jc w:val="both"/>
        <w:rPr/>
      </w:pPr>
      <w:r>
        <w:rPr/>
        <w:t>W ramach zamówienia należy wykonać następujące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stanu prawnego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naczenie terminu i przeprowadzenie czynności rozgraniczeniowych na grun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stosownej dokumentacji geodezyjnej celem wydania decyzji administracy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TERMIN REALIZACJI ZAMÓWIENIA: </w:t>
      </w:r>
      <w:r>
        <w:rPr/>
        <w:t>w ciągu trzech miesięcy od podpisania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I MIEJSCE SKŁADANIA OFERT:</w:t>
      </w:r>
      <w:r>
        <w:rPr/>
        <w:t xml:space="preserve"> do dnia 21 września 2020 r. do godz. 11.00 w zamkniętych kopertach w sekretariacie Urzędu Gminy Szczaniec, ul. Herbowa 30, 66-225 Szczaniec.</w:t>
      </w:r>
    </w:p>
    <w:p>
      <w:pPr>
        <w:pStyle w:val="Normal"/>
        <w:ind w:left="1080" w:hanging="0"/>
        <w:jc w:val="both"/>
        <w:rPr/>
      </w:pPr>
      <w:r>
        <w:rPr/>
        <w:t>Za ofertę złożoną w terminie uważa się datę otrzymania oferty a nie datę nadania w Urzędzie Pocztowym.</w:t>
      </w:r>
    </w:p>
    <w:p>
      <w:pPr>
        <w:pStyle w:val="Normal"/>
        <w:ind w:left="1080" w:hanging="0"/>
        <w:jc w:val="both"/>
        <w:rPr/>
      </w:pPr>
      <w:r>
        <w:rPr/>
        <w:t>Ocena ofert zostanie dokonana w dniu 21.09.2020 r. a wyniki i wybór najkorzystniejszej oferty zostanie ogłoszony o godzinie 13.00 w siedzibie zamawiającego.</w:t>
      </w:r>
    </w:p>
    <w:p>
      <w:pPr>
        <w:pStyle w:val="Normal"/>
        <w:ind w:left="1080" w:hanging="0"/>
        <w:jc w:val="both"/>
        <w:rPr/>
      </w:pPr>
      <w:r>
        <w:rPr/>
        <w:t>Oferty złożone po terminie nie będą rozpatrywane.</w:t>
      </w:r>
    </w:p>
    <w:p>
      <w:pPr>
        <w:pStyle w:val="Normal"/>
        <w:ind w:left="1080" w:hanging="0"/>
        <w:jc w:val="both"/>
        <w:rPr/>
      </w:pPr>
      <w:r>
        <w:rPr/>
        <w:t>Oferent może przed upływem terminu składania ofert zmienić lub wycofać swoja ofertę.</w:t>
      </w:r>
    </w:p>
    <w:p>
      <w:pPr>
        <w:pStyle w:val="Normal"/>
        <w:ind w:left="108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CENA OFERT.</w:t>
      </w:r>
    </w:p>
    <w:p>
      <w:pPr>
        <w:pStyle w:val="Normal"/>
        <w:ind w:left="1080" w:hanging="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ind w:left="1080" w:hanging="0"/>
        <w:jc w:val="both"/>
        <w:rPr/>
      </w:pPr>
      <w:r>
        <w:rPr/>
        <w:t>Cena – 100%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arz ofert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Klauzula RODO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Zgodnie z art. 13 ust. 1 i 2 rozporządzenia Parlamentu Europejskiego i Rady (UE)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2016/679  z  dni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a  27  kwietnia  2016  r.  w  sprawie  ochrony  osób  fizycznych  w związku  z  przetwarzaniem  danych  osobowych  i  w  sprawie  swobodnego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przepływu  takich  danych  oraz  uchylenia  dyrektywy  95/46/WE  (ogólne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rozporządzenie o ochronie danych) (Dz. Urz. UE L 119 z 04.05.2016, str. 1), dalej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"RODO", informuję, że: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a)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Administratorem Pani/Pana danych osobowych jest Wójt Gminy Szczaniec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b)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Pani/Pana dane osobowe przetwarzane będą na podstawie art. 6 ust. 1 lit. c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RODO  w  celu  związanym  z  postępowaniem  o  udzielenie  zamówienia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publicznego   pn: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Wykonanie rozgraniczenia nieruchomości oznaczonej w ewidencji gruntów jako działka ewidencyjna nr 168 od nieruchomości 169/2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w trybie zapytania ofertowego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c)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Odbiorcami Pani/Pana danych osobowych będą osoby lub podmioty, którym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udostępniona zostanie dokumentacja postępowani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d)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Obowiązek  podania  przez  Panią/Pana  danych  osobowych  bezpośrednio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Pani/Pana dotyczących jest wymogiem wynikającym z przepisów praw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e)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Posiada Pani/Pan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1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na  podstawie  art.  15 RODO  prawo  dostępu  do  danych  osobowych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Pani/Pana dotyczących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2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na  podstawie  art.  16  RODO  prawo  do  sprostowania  Pani/Pana  danych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osobowych (skorzystanie z prawa do sprostowania nie może skutkować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zmianą wyniku postępowania o udzielenie zamówienia publicznego  ani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zmianą postanowień umowy w zakresie niezgodnym z obowiązującymi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przepisami  oraz  nie  może  naruszać  integralności  protokołu  oraz  jego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załączników)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3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na  podstawie  art.  18  RODO  prawo  żądania  od  administratora o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graniczenia  przetwarzania  danych  osobowych  z  zastrzeżeniem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przypadków,  o  których  mowa  w  art.  18  ust.  2  RODO  (prawo  do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ograniczenia   przetwarzania   nie   ma   zastosowania   w   odniesieniu   do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przechowywania, w celu zapewnienia korzystania ze środków ochrony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prawnej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lub w celu ochrony praw innej osoby fizycznej lub prawnej, lub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z uwagi na ważne względy interesu publicznego Unii Europejskiej lub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państwa członkowskiego)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4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prawo  do  wniesienia  skargi  do  Prezesa  Urzędu  Ochrony  Danych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Osobowych,  gdy  uzna  Pani/Pan,  że  przetwarzanie  danych  osobowych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Pani/Pana dotyczących narusza przepisy RODO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f)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Nie przysługuje Pani/Panu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1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w związku z art. 17 ust. 3 lit. b, d lub e RODO prawo do usunięcia danych osobowych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2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prawo do przenoszenia danych osobowych, o którym mowa w art. 20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RODO;   na   podstawie   art.   21   RODO   prawo   sprzeciwu,   wobec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przetwarzania danych osobowych, gdyż podstawą prawną przetwarzania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Pani/Pana danych osobowych jest art. 6 ust. 1 lit. c RODO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3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na  podstawie  art.  21  RODO  prawo  sprzeciwu,  wobec  przetwarzania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danych  osobowych,  gdyż  podstawą  prawną  przetwarzania  Pani/Pana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danych osobowych jest art. 6 ust. 1 lit. c ROD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2:00Z</dcterms:created>
  <dc:creator>Spychalska Agnieszka</dc:creator>
  <dc:description/>
  <cp:keywords/>
  <dc:language>en-US</dc:language>
  <cp:lastModifiedBy>Franciszek Półtorak</cp:lastModifiedBy>
  <cp:lastPrinted>2013-12-10T10:11:00Z</cp:lastPrinted>
  <dcterms:modified xsi:type="dcterms:W3CDTF">2020-09-04T10:44:00Z</dcterms:modified>
  <cp:revision>4</cp:revision>
  <dc:subject/>
  <dc:title>Załącznik nr 1 do SIWZ</dc:title>
</cp:coreProperties>
</file>