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Zawarta w dniu……… 2020 r. w Urzędzie   Gminy Szczaniec pomiędzy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ą Szczaniec z siedzibą: ul. Herbowa 30 66-225 Szczaniec posiadającą REGON 970770511 NIP 927-14-23-817,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prezentowaną przez: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Krzysztofa Nerynga – Wójta Gminy Szczaniec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przy kontrasygnaci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żbiety Baranowskiej – Skarbnika Gminy Szczaniec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zwaną dalej „Zamawiającym”,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Reprezentowaną przez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anym dalej ,,Wykonawcą’’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Niniejsza umowa jest zawarta zgodnie z ofertą wyłonioną w postępowaniu o udzielenie zamówienia publicznego z wyłączeniem stosowania przepisów ustawy prawo zamówień publicz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oświadcza , że posiada wszelkie niezbędne kompetencje i uprawnienia zawodowe do wykonania usługi „Rozgraniczenie nieruchomości oznaczonych                 w ewidencji gruntów obrębu Ojerzyce gmina Szczaniec jako działka nr 168 z działka nr 169/2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uje się do wykonania usługi na rzecz Zamawiającego          – stosownie do oferty złożonej w dniu……… 2020 r.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własnym staraniem i na własny koszt uzyska dokumentację oraz inne dane informacyjne niezbędne do wykonania usług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wykonanie przedmiotu Umowy, strony ustalają wynagrodzenie w wysokości  złotych………… (słownie złotych :………..) netto plus podatek VAT, w kwocie……. złotych (słownie złotych :…………. złotych). Razem…….. zł brutto (słownie złotych: ……………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Wynagrodzenie o którym mowa w ust 1. obejmuje wszystkie koszty związane       z realizacją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Niedoszacowanie, pominięcie oraz brak rozpoznania zakresu przedmiotu umowy nie może być podstawą do żądania zmiany wynagrodzenia określonego w ust. 1 niniejszego paragraf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rmin wykonania zamówienia do…….. 2020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Wynagrodzenie płatne będzie w terminie 14 dni po otrzymaniu dokumentacji      z przeprowadzonych czynności geodezyjnych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usługi uznaje się za dokonany z chwilą przekazania Zamawiającemu dokumentacji geodezyjnej przyjętej i zarejestrowanej w Powiatowym Ośrodku Dokumentacji Geodezyjnej i Kartograficznej w Świebodzinie oraz przyjęcia jej przez upoważnionego przez Zamawiającego pracownika bez zastrzeżeń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Wykonawca ma prawo powierzyć wykonanie dzieła innej osobie wyłącznie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godą Zamawiającego. W takim przypadku jest on odpowiedzialny za jego wykonanie jak za włas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nieuregulowanych postanowieniami umowy zastosowanie mieć będą przepisy Kodeksu Cywi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Wszelkie zmiany i uzupełnienia treści umowy mogą być dokonywane wyłącznie               w formie aneksu podpisanego przez obie stro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Ewentualne spory powstałe na tle wykonywania przedmiotu umowy strony poddają rozstrzygnięciu Sądu właściwego dla siedziby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została sporządzona w 3 jednobrzmiących egzemplarzach, z czego 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egzemplarze dla Zamawiającego oraz 1 egzemplarz dla Wykonaw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</w:t>
        <w:tab/>
        <w:tab/>
        <w:tab/>
        <w:tab/>
        <w:tab/>
        <w:t xml:space="preserve">Wykonawc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sz w:val="24"/>
        <w:szCs w:val="24"/>
      </w:rPr>
      <w:t xml:space="preserve">                                                                                </w:t>
    </w:r>
    <w:r>
      <w:rPr>
        <w:rStyle w:val="PageNumber"/>
        <w:bCs/>
        <w:sz w:val="24"/>
        <w:szCs w:val="24"/>
      </w:rPr>
      <w:t xml:space="preserve"> </w:t>
    </w:r>
    <w:r>
      <w:rPr>
        <w:rStyle w:val="PageNumber"/>
        <w:bCs/>
        <w:sz w:val="24"/>
        <w:szCs w:val="24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6:00Z</dcterms:created>
  <dc:creator>Urząd Miasta i Gminy</dc:creator>
  <dc:description/>
  <cp:keywords/>
  <dc:language>en-US</dc:language>
  <cp:lastModifiedBy>Franciszek Półtorak</cp:lastModifiedBy>
  <cp:lastPrinted>2020-09-04T12:05:00Z</cp:lastPrinted>
  <dcterms:modified xsi:type="dcterms:W3CDTF">2020-09-04T10:06:00Z</dcterms:modified>
  <cp:revision>4</cp:revision>
  <dc:subject/>
  <dc:title>/wzór/</dc:title>
</cp:coreProperties>
</file>