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bip.wrota.lubuskie/ugszczaniec/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Szczaniec: Odbiór i zagospodarowanie odpadów komunalnych ze wszystkich zamieszkałych nieruchomości położonych na terenie Gminy Szczaniec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90337 - 2013; data zamieszczenia: 27.05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Szczaniec , Szczaniec 73, 66-225 Szczaniec, woj. lubuskie, tel. 068 3410379, faks 068 3410379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zczaniec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biór i zagospodarowanie odpadów komunalnych ze wszystkich zamieszkałych nieruchomości położonych na terenie Gminy Szczaniec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biór i zagospodarowanie odpadów komunalnych ze wszystkich nieruchomości na których zamieszkują mieszkańcy, położonych na terenie Gminy Szczaniec, w sposób zapewniający osiągnięcie odpowiednich poziomów recyklingu, przygotowania do ponownego użycia i odzysku innymi metodami oraz ograniczenia masy odpadów komunalnych ulegających biodegradacji i przekazywanych do składowania. Szczegółowy opis i inne istotne informacje dotyczące przedmiotu zamówienia przedstawione zostały w Opisie przedmiotu zamówienia dostępnym na naszej stronie internetowej www.bip.wrota.lubuskie ug szczaniec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.51.10.00-2, 90.51.20.00-9, 90.51.31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4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rezygnuje z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1 pkt 2 u.p.z.p., wystawiony nie wcześniej niż 6 miesięcy przed upływem terminu składania ofert, a w stosunku do osób fizycznych oświadczenie (zgodnie z załącznikiem 2c) w zakresie art. 24 ust. 1 pkt 2 u.p.z.p.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spełniającego warunek dotyczący posiadania wiedzy i doświadczenia Zamawiający uzna Wykonawcę, który (w przypadku wspólnego ubiegania się dwóch lub więcej Wykonawców o udzielenie niniejszego zamówienia, oceniane będą ich łączne kwalifikacje i doświadczenie; w tym celu dokumenty ma obowiązek złożyć ten lub ci z Wykonawców, którzy w imieniu wszystkich wskazywać będą spełnienie tego warunku): a) wykonał w okresie ostatnich trzech lat przed upływem terminu składania ofert, a jeżeli okres prowadzenia działalności jest krótszy, w tym okresie: co najmniej: - 1 usługi odbioru odpadów komunalnych wykonanej na rzecz właścicieli nieruchomości w sposób ciągły przez okres minimum 12 miesięcy o masie łącznej minimum - 2.000 Mg. Należy wykazać usługi wykonane lub wykonywane w ciągu następujących po sobie 12 miesięcy, a każda z usług musi być wykonana lub wykonywana na obszarze obejmującym min. 4 tys. osób. W celu potwierdzenia spełniania niniejszego warunku Wykonawcy zobowiązani są przedłożyć wykaz wykonanych usług sporządzony według wzoru stanowiącego załącznik nr 4 do niniejszej IDW oraz dokumenty potwierdzające, że usługi te zostały wykonane należycie i prawidłowo ukończone (np. sprawozdanie M-06, sprawozdania roczne przekładane gminom, referencje lub inne dokumenty potwierdzające, że usługi zostały wykonane należycie w ilości odpowiadającej przedmiotowi zamówienia.). Zaleca się, aby przedkładane dokumenty potwierdzające, że wykonane przez Wykonawców usługi zostały wykonane należycie, zawierały, co najmniej: a. wskazanie, że Wykonawca składający ofertę w niniejszym postępowaniu realizował usługi, których dokumenty dotyczą, b. wskazanie podmiotu, na rzecz którego realizowane były usługi, c. wskazanie zakresu usług, d. wskazanie wartości usług, e. wskazanie daty wykonania (rozpoczęcia i zakończenia), f. wskazanie miejsca wykonania, Zamawiający zwraca uwagę, iż w przypadku korzystania z wiedzy i doświadczenia podmiotu trzeciego (na zasadach o których mowa w art. 26 ust. 2 b Ustawy Prawo Zamówień Publicznych) - podmiot ten winien uczestniczyć w realizacji zamówienia (wyrok. Sygn.akt KIO 790/10 z dnia 17 maja 2010 r., . Sygn.akt KIO 2172/10 z dnia 19 października 2010 r.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spełniającego warunek dysponowania odpowiednim potencjałem technicznym do wykonania zamówienia Zamawiający uzna Wykonawcę, który (w przypadku wspólnego ubiegania się dwóch lub więcej Wykonawców o udzielenie niniejszego zamówienia, oceniany będzie ich łączny potencjał techniczny): - przedstawi wykaz niezbędnych do wykonania zamówienia narzędzi, wyposażenia zakładu i urządzeń technicznych, dostępnych Wykonawcy w celu realizacji zamówienia, wraz z informacją o podstawie dysponowania tymi zasobami, to jest minimum: 1. Realizacja usługi odbioru zmieszanych odpadów komunalnych: - samochód specjalistyczny bezpylny - min. 2 samochody. - samochód specjalistyczny do transportu kontenerów o pojemności co najmniej 5 m³ - min. 1 samochód, - samochód specjalistyczny wyposażony w urządzenie do mycia i dezynfekcji pojemników lub urządzenie przenośne przeznaczone do tych czynności - min. 1 samochód lub 1 urządzenie. 2. Realizacja usługi odbioru odpadów zbieranych selektywnie: - Samochód specjalistyczny do opróżniania pojemników do selektywnej zbiórki - min. 2 samochody. 3. Wszystkie samochody specjalistyczne (o którym mowa powyżej), którymi posługuje się Wykonawca podczas realizacji przedmiotu niniejszego zamówienia muszą być oznaczone / opisane zgodnie z obowiązującymi przepisami prawa. Wszystkie samochody specjalistyczne muszą spełniać obowiązujące przepisy prawa. 4. Dla każdego samochodu specjalistycznego, którym posługuje się Wykonawca przy realizacji przedmiotu niniejszego zamówienia Wykonawca musi posiadać wypis z licencji na wykonywanie krajowego transportu drogowego rzeczy. W przypadku realizacji usługi odbioru wywozu odpadów komunalnych dopuszcza się posiadanie wypisu z zaświadczenia o wykonywaniu przewozów na potrzeby własn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spełniającego warunek dysponowania osobami zdolnymi do wykonania zamówienia Zamawiający uzna Wykonawcę, który w przypadku wspólnego ubiegania się dwóch lub więcej Wykonawców o udzielenie niniejszego zamówienia, oceniany będzie ich łączny potencjał kadrowy oraz łączne kwalifikacje i doświadczenie co najmniej 1 osobą posiadającą wyższe wykształcenie - pełniąca funkcję nadzoru w zakresie odbioru i transportu odpadów, co najmniej 5 osobami na stanowiskach robotniczych, co najmniej 3 osobami na stanowiskach robotniczych z wymaganymi kwalifikacjami potwierdzonymi zaświadczeniami lub świadectwami ukończenia odpowiednich kursów, tj. kierowcy samochodów specjalistycznych posiadających prawo jazdy kategorii C oraz świadectwo kwalifikacji zawodowej potwierdzające posiadanie stosownych uprawnień w niezbędnym zakresie do realizacji przedmiotu zamówienia. W celu potwierdzenia spełniania powyższego warunku Wykonawcy zobowiązani są przedłożyć: Wykaz osób, które będą uczestniczyć w wykonywaniu zamówienia wraz z informacją o podstawie do dysponowania osobami wskazanymi do wykonywania niniejszego zamówienia, sporządzony według wzoru stanowiącego załącznik nr 3a do niniejszej IDW. Informacje na temat, niezbędnych do wykonania zamówienia, kwalifikacji zawodowych, doświadczenia i wykształcenia osób wskazanych do wykonywania niniejszego zamówienia, a także zakresu wykonywanych przez nie czynności - rozumiane jako informacja o której mowa w § 1 ust. 1 pkt 7 i 8 rozporządzenia Prezesa Rady Ministrów z dnia 19 lutego 2013 r. w sprawie rodzajów dokumentów, jakich może żądać zamawiający od wykonawcy, oraz form, w jakich te dokumenty mogą być składane Dz. U. z 2013r. poz. 231. Zalecany przez Zamawiającego wzór stanowi załącznik nr 3b do niniejszej IDW. Do w/w dokumentów należy załączyć oświadczenie, że osoby które będą uczestniczyć w wykonywaniu zamówienia posiadają wymagane uprawnienia, jeżeli ustawy nakładają obowiązek posiadania takich uprawnień. Oświadczenie będzie złożone w sprawie posiadania np. prawa jazdy, świadectw kwalifikacji, odpowiednich uprawnień, itp. Zalecany przez Zamawiającego wzór stanowi załącznik nr 3b do niniejszej IDW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spełniającego warunek dotyczący sytuacji ekonomicznej i finansowej Zamawiający uzna Wykonawcę, który w przypadku wspólnego ubiegania się dwóch lub więcej Wykonawców o udzielenie niniejszego zamówienia, oceniana będzie ich łączna sytuacja ekonomiczna i finansowa, w tym celu dokumenty ma obowiązek złożyć ten lub ci z Wykonawców, którzy w imieniu wszystkich wskazywać będą spełnienie tego warunku -posiada środki finansowe lub zdolność kredytową w wysokości min. 500.000 zł. W celu potwierdzenia spełniania niniejszego warunku Wykonawcy zobowiązani są przedłożyć informację banku lub spółdzielczej kasy oszczędnościowo-kredytowej, w których wykonawca posiada rachunek, potwierdzające wysokość posiadanych środków finansowych lub zdolność kredytową Wykonawcy, wystawioną nie wcześniej niż 3 miesiące przed upływem terminu składania ofert,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ślone w pkt.32a ppkt od1-11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wrota.lubuskie/ugszczaniec/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Szczaniec 66-225 Szczaniec 7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3.06.2013 godzina 10:00, miejsce: Urząd Gminy Szczaniec 66-225 Szczaniec 73 Sekretariat pokój nr 1 - I piętr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/ugszczanie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5:00Z</dcterms:created>
  <dc:creator>Józef Chłopowiec</dc:creator>
  <dc:description/>
  <dc:language>en-US</dc:language>
  <cp:lastModifiedBy>Józef Chłopowiec</cp:lastModifiedBy>
  <dcterms:modified xsi:type="dcterms:W3CDTF">2013-05-27T10:06:00Z</dcterms:modified>
  <cp:revision>1</cp:revision>
  <dc:subject/>
  <dc:title/>
</cp:coreProperties>
</file>