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90337-2013 z dnia 2013-05-27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Szczaniec</w:t>
        <w:br/>
        <w:t>Odbiór i zagospodarowanie odpadów komunalnych ze wszystkich nieruchomości na których zamieszkują mieszkańcy, położonych na terenie Gminy Szczaniec, w sposób zapewniający osiągnięcie odpowiednich poziomów recyklingu, przygotowania do...</w:t>
        <w:br/>
        <w:t xml:space="preserve">Termin składania ofert: 2013-06-03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90453 - 2013; data zamieszczenia: 27.05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0337 - 2013 data 27.05.2013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Szczaniec, Szczaniec 73, 66-225 Szczaniec, woj. lubuskie, tel. 068 3410379, fax. 068 3410379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- 03.06.2013 r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- 06.06.2013 r.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0337&amp;rok=2013-05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6:00Z</dcterms:created>
  <dc:creator>Józef Chłopowiec</dc:creator>
  <dc:description/>
  <cp:keywords/>
  <dc:language>en-US</dc:language>
  <cp:lastModifiedBy>Józef Chłopowiec</cp:lastModifiedBy>
  <dcterms:modified xsi:type="dcterms:W3CDTF">2013-05-27T10:39:00Z</dcterms:modified>
  <cp:revision>2</cp:revision>
  <dc:subject/>
  <dc:title/>
</cp:coreProperties>
</file>