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em zamówienia  jest  odbiór i zagospodarowanie odpadów komunalnych ze wszystkich nieruchomości zamieszkałych położonych na terenie gminy Szczaniec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y słownik zamówień (CPV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511000-2 Usługi wywozu odpad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512000-9 Usługi transportu odpad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513100-7 Usługi wywozu odpadów pochodzących z gospodarstw domowych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i zagospodarowanie odpadów komunalnych ze wszystkich nieruchomości zamieszkałych na terenie  Gminy Szczaniec, polegać będzie na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biorze i zagospodarowaniu odpadów komunalnych ze wszystkich nieruchomości położonych na terenie Gminy Szczaniec, na których zamieszkują mieszkańcy, w sposób zapewniający osiągnięcie odpowiednich poziomów recyklingu, przygotowania do ponownego użycia i odzysku innymi metodami oraz ograniczenia masy odpadów komunalnych ulegających biodegradacji i przekazywanych do składowania, zgodnie zapisami ustawy z dnia 13 września 1996r. o utrzymaniu porządku i czystości w gminach (Dz. U. z 2012r., poz. 391 </w:t>
      </w:r>
      <w:r>
        <w:rPr>
          <w:rFonts w:cs="Arial" w:ascii="Arial" w:hAnsi="Arial"/>
          <w:color w:val="000000"/>
        </w:rPr>
        <w:t>z późn. zm.),</w:t>
      </w:r>
      <w:r>
        <w:rPr>
          <w:rFonts w:cs="Arial" w:ascii="Arial" w:hAnsi="Arial"/>
        </w:rPr>
        <w:t xml:space="preserve"> zapisami Wojewódzkiego Planu Gospodarki Odpadami, przyjętego uchwałą Sejmiku Województwa Lubuskiego Nr XXX/281/12 z dnia 10 września 2012r. w sprawie wykonania Planu Gospodarki Odpadami dla Województwa Lubuskiego na lata 2012-2017 z perspektywą do 2020r. (tekst jednolity; Dz. Urz. Woj. Lubuskiego z 2012, poz.1835) zmienionej uchwałą Nr XXXIII/351/12 z dnia 19 grudnia 2012r. zmieniającą uchwałę w sprawie wykonania Planu Gospodarki Odpadami dla Województwa Lubuskiego na lata 2012-2017 z perspektywa do   2020 roku (DZ. Urz. Woj. Lubuskiego poz. 2866) oraz Regulaminu utrzymania czystości i porządku na terenie Gminy Szczaniec przyjętego 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 xml:space="preserve">chwałą Nr XXVI/156/12 Rady Gminy Szczaniec z dnia 28 grudnia 2012r, zmienionego 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>chwałą Nr XXVII/170/13 Rady Gminy Szczaniec z dnia 27 lutego 2013r.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ze i zagospodarowaniu następujących  rodzajów odpadów komunalnych: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szanych (kod 20 03 01)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ych selektywnie w tym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pier (kod 20 01 01, 15 01 01),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al (20 01 40, 15 01 04),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worzywa sztuczne  (20 01 39, 15 01 02),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ło (20 01 02, 15 01 07) i opakowania wielomateriałowe(15 01 05),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ady komunalne ulegające biodegradacji, w tym odpady opakowaniowe  ulegające biodegradacji oraz odpady zielone (20 01 08, 20 02 01).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zmieszanych odpadów komunalnych na terenie Gminy Szczaniec odbywać się będzie w systemie pojemnikowym (z wykorzystaniem trwałych pojemników dostarczanych przez Wykonawcę), natomiast selektywna zbiórka szkła, tworzyw sztucznych i metalu, papieru, odpadów biodegradowalnych w systemie workowym (z wykorzystaniem trwałych worków dostarczanych przez Wykonawcę).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odpadów zmieszanych i selektywnych w budynkach wielolokalowych (spółdzielnie, wspólnoty mieszkaniowe) odbywać się będzie w systemie pojemnikowo kontenerowym (z wykorzystaniem trwałych pojemników lub kontenerów dostarczanych przez Wykonawcę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dbioru odpadów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egregowane (zmieszane) odpady komunalne - zebrane w pojemnikach należy odebrać bezpośrednio od właściciela nieruchomości (tj. z miejsca przy posesji)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segregowane tj. papier i tektura, tworzywa sztuczne, odpady opakowaniowe metalowe, odpady opakowaniowe wielomateriałowe, szkło i opakowania szklane zebrane w pojemnikach (budynki wielolokalowe) lub workach należy odebrać bezpośrednio od właściciela nieruchomości (tj. z miejsca przy posesji)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zielone i biodegradowalne zebrane  w pojemnikach ( budynki wielolokalowe) lub workach należy odebrać bezpośrednio od właściciela nieruchomości (tj. z miejsca przy posesji)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owyższych  czynności pojemniki należy opróżnić z odpadów i puste ustawić w miejscu, z którego zostały zabrane jako zapełnione, w przypadku gdy frakcja powyższa zebrana jest w workach, należy odebrać zapełnione worki pozostawiając w zamian nowe pust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tliwość odbioru odpadów komunalnych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alne odpady niesegregowane (zmieszane) – dwa razy w miesiącu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segregowane  tj.: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apier i tektura -  jeden raz w miesiącu,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tworzywa sztuczne, odpady opakowaniowe metalowe, odpady opakowaniowe wielomateriałowe – jeden raz w miesiącu,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zkło i opakowania szklane – jeden raz w miesiącu,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dpady zielone i  biodegradowalne- w sezonie letnim ( w miesiącach od 15 kwietnia do 30 września) - co najmniej 2 razy w miesiącu, w sezonie zimowym ( w miesiącach od 1 października do 14 kwietnia) -  co najmniej 1 raz w miesiącu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tliwość odbioru odpadów komunalnych należy ustalić tak, żeby w danym dniu wynikającym z harmonogramu odbioru, wszystkie śmieci zostały odebrane w całym asortymencie pkt 3 .1)  i 2)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w ramach wynagrodzenia, o którym mowa 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1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u umowy, do dodatkowego odbioru odpadów komunalnych poza częstotliwością wskazaną powyżej, bez wezwania ze strony zamawiającego, w okresach, w których zgodnie z zasadami doświadczenia życiowego wytwarzane są zwiększone ilości odpadów, w szczególności w okresach poprzedzających i następujących po dniach świąt państwowych i religijnych. Nadto w przypadku powstania zwiększonej ilości odpadów Wykonawca zobowiązany jest, w ramach wynagrodzenia, o którym mowa § 1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u umowy, na telefoniczne zgłoszenie zamawiającego, do wykonania dodatkowego odbioru (ze wskazanych przez zamawiającego nieruchomości) odpadów komunalnych zmieszanych lub selektywnie zebranych frakcji odpadów komunalnych, poza częstotliwością o której mowa powyżej. Zgłoszenie zamawiającego zostanie potwierdzone faksem lub drogą elektroniczną. W takim przypadku odbioru odpadów należy dokonać w terminie do 2 dni roboczych od momentu zgłoszenia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ystyka  pojemników i worków na poszczególne frakcje odpadów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jemniki (budynki wielolokalowe), worki </w:t>
      </w:r>
      <w:r>
        <w:rPr>
          <w:rFonts w:cs="Arial" w:ascii="Arial" w:hAnsi="Arial"/>
          <w:b/>
          <w:sz w:val="24"/>
          <w:szCs w:val="24"/>
        </w:rPr>
        <w:t>koloru niebieskiego</w:t>
      </w:r>
      <w:r>
        <w:rPr>
          <w:rFonts w:cs="Arial" w:ascii="Arial" w:hAnsi="Arial"/>
          <w:sz w:val="24"/>
          <w:szCs w:val="24"/>
        </w:rPr>
        <w:t xml:space="preserve"> ,, papier i tektura”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iki (budynki wielolokalowe), worki </w:t>
      </w:r>
      <w:r>
        <w:rPr>
          <w:rFonts w:cs="Arial" w:ascii="Arial" w:hAnsi="Arial"/>
          <w:b/>
          <w:sz w:val="24"/>
          <w:szCs w:val="24"/>
        </w:rPr>
        <w:t>koloru żółtego</w:t>
      </w:r>
      <w:r>
        <w:rPr>
          <w:rFonts w:cs="Arial" w:ascii="Arial" w:hAnsi="Arial"/>
          <w:sz w:val="24"/>
          <w:szCs w:val="24"/>
        </w:rPr>
        <w:t xml:space="preserve"> ,, tworzywa sztuczne, odpady opakowaniowe metalowe, odpady opakowaniowe wielomateriałowe,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jemniki (budynki wielolokalowe), worki </w:t>
      </w:r>
      <w:r>
        <w:rPr>
          <w:rFonts w:cs="Arial" w:ascii="Arial" w:hAnsi="Arial"/>
          <w:b/>
          <w:sz w:val="24"/>
          <w:szCs w:val="24"/>
        </w:rPr>
        <w:t xml:space="preserve">koloru zielonego ,, </w:t>
      </w:r>
      <w:r>
        <w:rPr>
          <w:rFonts w:cs="Arial" w:ascii="Arial" w:hAnsi="Arial"/>
          <w:sz w:val="24"/>
          <w:szCs w:val="24"/>
        </w:rPr>
        <w:t>szkło i opakowania szklane”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iki (budynki wielolokalowe), worki </w:t>
      </w:r>
      <w:r>
        <w:rPr>
          <w:rFonts w:cs="Arial" w:ascii="Arial" w:hAnsi="Arial"/>
          <w:b/>
          <w:sz w:val="24"/>
          <w:szCs w:val="24"/>
        </w:rPr>
        <w:t>koloru brązowego ,,</w:t>
      </w:r>
      <w:r>
        <w:rPr>
          <w:rFonts w:cs="Arial" w:ascii="Arial" w:hAnsi="Arial"/>
          <w:sz w:val="24"/>
          <w:szCs w:val="24"/>
        </w:rPr>
        <w:t>odpady zielone i biodegradowalne’’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jemniki </w:t>
      </w:r>
      <w:r>
        <w:rPr>
          <w:rFonts w:cs="Arial" w:ascii="Arial" w:hAnsi="Arial"/>
          <w:b/>
          <w:sz w:val="24"/>
          <w:szCs w:val="24"/>
        </w:rPr>
        <w:t>koloru czarnego lub szarego</w:t>
      </w:r>
      <w:r>
        <w:rPr>
          <w:rFonts w:cs="Arial" w:ascii="Arial" w:hAnsi="Arial"/>
          <w:sz w:val="24"/>
          <w:szCs w:val="24"/>
        </w:rPr>
        <w:t xml:space="preserve"> ,,odpady zmieszane’’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dla budynków wielolokalowych na odpady poszczególnych frakcji należy oznakować odpowiednim kolorem  z napise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ść pojemników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pojemniki na odpady o pojemności 120l, 240l, 1100l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 o pojemności od 60 do 120l (100l szkło i 120l pozostałe frakcje)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enery o pojemności od 5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o 25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(do ustalenia w zależności od ilości mieszkańców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zewidywana ilość pojemników niezbędna do realizacji usług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ojemniki na zmieszane odpady komunalne, w tym o pojemności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l -  546 szt.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0l -  378 szt.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0l -    5 szt.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0l -     4 sz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orki do selektywnej zbiórki odpadów, o pojemności  min. 120l w kolorze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ieski- 500 szt.  /m-c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Żółty       - 500 szt./m-c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ązowy  - 700 szt./m-c w miesiącach od 15 kwietnia do 30 wrześni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ązowy  - 350 szt./m-c w miesiącach od 1 października do 14 kwiet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orki do selektywnej zbiórki odpadów, o pojemności  min. 100l w kolorze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Zielony – 500 szt./m-c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Ilości pojemników i worków podane powyżej są ilościami szacunkowymi i mogą ulec zmianie w okresie świadczenia usług.</w:t>
      </w:r>
    </w:p>
    <w:p>
      <w:pPr>
        <w:pStyle w:val="Akapitzlist"/>
        <w:ind w:left="1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ogi dotyczące przekazywania odpadów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kazania odebranych od właścicieli nieruchomości zamieszkałych zmieszanych odpadów komunalnych, odpadów zielonych oraz pozostałości z sortowania  odpadów komunalnych przeznaczonych do składowania do regionalnej lub zastępczej  regionalnej instalacji do przetwarzania odpadów komunalnych, właściwej dla regionu wschodniego w Województwie Lubuskim zgodnie z uchwałą Sejmiku Województwa Lubuskiego Nr XXX/281/12 z dnia 10 września 2012 w sprawie  wykonania Planu Gospodarki Odpadami dla województwa na lata 2012-2017 z perspektywą do 2020 roku, (tekst jednolity: Dz. Urz. Woj. Lubuskiego z 2012, poz. 1835) zmienionej uchwałą Nr XXXIII/351/12 z dnia 19 grudnia 2012r. zmieniającą uchwałę w sprawie wykonania Planu Gospodarki Odpadami dla województwa lubuskiego na lata 2012-2017 z perspektywą do 2020 roku (Dz. Urz. Woj. Lubuskiego poz. 2866)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kazywania odebranych od właścicieli nieruchomości zamieszkałych selektywnie  zebranych odpadów komunalnych do instalacji  recyklingu i odzysku odpadów, zgodnie z hierarchią sposobów postępowania  z odpadami, o której mowa w art. 17 ustawy z dnia 14 grudnia 2012r. o odpadach (Dz. U. z 2013 poz. 21) lub samodzielnego ich przetwarzania zgodnie z obowiązującymi przepisami prawa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odpowiedzialny jest za osiągnięcie odpowiednich poziomów recyklingu, przygotowania do ponownego użycia i odzysku innymi metodami oraz ograniczenia masy odpadów komunalnych ulegających biodegradacji przekazywanych do składowania zgodnie z art. 3 ust. 2 pkt 7,art. 3b i art. 3c ustawy z dnia 13 września 1996r. o utrzymaniu czystości i porządku w gminach (DZ.U. z 2012r.,poz. 391 z późn. zm.), rozporządzeniem Ministra Środowiska z 29 maja 2012r. w sprawie poziomów recyklingu, przygotowania do ponownego użycia i odzysku innymi metodami niektórych frakcji odpadów komunalnych (Dz. U. z 2012r., poz. 645), rozporządzeniem Ministra Środowiska z 25 maja 2012r. w sprawie poziomów ograniczania masy odpadów komunalnych ulegających biodegradacji przekazywanych do składowania oraz sposobu obliczania poziomu ograniczania masy tych odpadów (Dz. U. z 2012r. poz.676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. Wykonawca zobowiązany jest do przestrzegania w trakcie realizacji zamówienia przepisów prawa, a w szczególności takich jak: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 xml:space="preserve">stawa z dnia 13 września 1996 r. o utrzymaniu czystości i porządku w gminach (tekst jednolity Dz. U. z 2012 r. poz. 391 ze zm.),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 xml:space="preserve">stawa z dnia 14 grudnia 2012 r. o odpadach (Dz. U. z 2013 r. poz. 21.),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 xml:space="preserve">stawa z dnia 27 kwietnia 2001 r. Prawo ochrony środowiska (tekst jednolity Dz. U. z          2008 r. Nr 25, poz. 150 ze zm.),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>stawa z dnia 2 lipca 2004r. o swobodzie działalności gospodarczej (Dz. U. z 2010r. Nr 220, poz. 1447 z późn. zm.)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 xml:space="preserve">ozporządzenie Ministra Środowiska z dnia 29 maja 2012 r. w sprawie poziomów recyklingu, przygotowania do ponownego użycia i odzysku innymi metodami niektórych frakcji odpadów komunalnych (Dz. U. z 2012 r. poz. 645), 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 xml:space="preserve">ozporządzenie Ministra Środowiska z dnia 25 maja 2012 r. w sprawie poziomów ograniczenia masy odpadów komunalnych ulegających biodegradacji przekazywanych do składowania oraz sposobu obliczania poziomu ograniczania masy tych odpadów (Dz. U. z 2012 r. poz. 676),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>ozporządzenie Ministra Środowiska z dnia 15 maja 2012r. w sprawie wzorów sprawozdań o odebranych odpadach komunalnych, odebranych nieczystościach ciekłych oraz realizacji zadań z zakresu gospodarowania odpadami komunalnymi (Dz. U. z 2012r. poz. 630),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 xml:space="preserve">chwały Nr XXVI/156/12 Rady Gminy Szczaniec z dnia 28 grudnia 2012r. w sprawie Regulaminu utrzymania czystości i porządku na terenie Gminy Szczaniec,  zmienionej Uchwałą Nr   XXVII/170/13 Rady Gminy Szczaniec z dnia 27 lutego 2013r. w sprawie zmiany uchwały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>chwały  Nr XXVII/169/13 Rady Gminy Szczaniec z dnia 27 lutego 2013r. w sprawie określenia szczegółowego sposobu i zakresu świadczenia usług w zakresie odbierania odpadów komunalnych od właścicieli nieruchomości i zagospodarowania tych odpadów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innych właściwych aktów prawnych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pełnienie przez cały okres realizacji przedmiotu zamówienia wymagań określonych w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>ozporządzeniu Ministra Środowiska z dnia 11 stycznia 2013r. w sprawie szczegółowych wymagań w zakresie odbierania odpadów komunalnych od właścicieli nieruchomości (Dz. U.  z 2013r. poz. 122), w szczególności dotyczących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osiadania wyposażenia umożliwiającego odbieranie odpadów komunalnych od właścicieli nieruchomości oraz zapewnienia jego odpowiedniego stanu technicznego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odpowiedniego stanu sanitarnego pojazdów do odbierania odpadów komunalnych od właścicieli nieruchomości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a wymagań technicznych dotyczących wyposażenia pojazdów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ego  usytuowania i wyposażenia bazy  magazynowo- transportowej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ojazdów zastępczych o zbliżonych parametrach w razie awarii pojazdów do odbioru odpadów komunalnych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przedłożenie Zamawiającemu, w formie pisemnej do akceptacji w   terminie 2 dni od dnia podpisania umowy, jednak nie później niż do 12.06.2013r. harmonogramu odbioru poszczególnych rodzajów odpadów  przez cały okres realizacji świadczenia usług, przy uwzględnieniu wymogu, zgodnie z którym odbiór odpadów nie może następować w dni ustawowo wolne od pracy. Zamawiający w terminie 1 dnia od otrzymania harmonogramu zaakceptuje przedłożony harmonogram lub przedstawi swoje uwagi bądź zastrzeżenia. W przypadku przedstawienia uwag lub zastrzeżeń, Wykonawca, najpóźniej w terminie do 2 dni od dnia otrzymania uwag bądź zastrzeżeń, przedłoży Zamawiającemu w formie pisemnej poprawiony harmonogram do ponownej akceptacji. Dopuszcza się zmianę zaakceptowanego harmonogramu za zgodą stron. Wykonawca będzie zobowiązany przekazać  harmonogram właścicielom nieruchomości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czas odbierania odpadów dojdzie do uszkodzenia lub zniszczenia z winy wykonawcy pojemników, wykonawca w trakcie realizacji zamówienia zobowiązany będzie do dodatkowego dostarczenia pojemników na swój koszt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orazowo, uprzątnięcie i odebranie odpadów z miejsc ich gromadzenia, w tym także tych które nie zostały umieszczone w pojemnikach, zbieranie odpadów leżących luzem obok zapełnionych pojemników, kontenerów i umieszczenie ich w pojemnikach niezwłocznie po ich opróżnieniu oraz doprowadzenie do porządku terenów przyległych, zanieczyszczonych na skutek przepełnienia wymienionych powyżej urządzeń, służących do gromadzenia odpadów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i zagospodarowanie odpadów, również w przypadkach, kiedy dojazd do miejsc zbiórki odpadów będzie utrudniony z powodu remontów dróg i dojazdów, śliskości itp., przy czym Wykonawca zobowiązany jest zawiadomić niezwłocznie Zamawiającego o zaistniałych okolicznościach utrudniających bądź nieumożliwiających prawidłowe wykonanie usługi. W przypadku zaistniałych okoliczności  Wykonawcy nie przysługują roszczenia z tytułu wzrostu kosztów transportu i amortyzacji pojazdów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owanie wykonywania przez właścicieli nieruchomości obowiązków w zakresie  selektywnego zbierania odpadów komunalnych oraz niezwłocznego przekazywania zamawiającemu informacji o postępowaniu niezgodnym z postanowieniami § 3 Regulaminu utrzymania czystości i porządku na terenie Gminy Szczaniec przyjętego 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 xml:space="preserve">chwałą Nr XXVI/156/12 Rady Gminy Szczaniec z dnia 28 grudnia 2012r., zmienionego 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 xml:space="preserve">chwałą Nr XXVII /170/13  z dnia 27 lutego 2013r.; ww. informacja powinna zawierać: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dres nieruchomości, na której odpady są gromadzone w sposób niezgodny z postanowieniami ww. regulaminu,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- datę ustalenia zdarzenia, dane pracowników Wykonawcy, którzy stwierdzili fakt niezgodnego postępowania z odpadami wraz ze sporządzoną przez nich notatką,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dokumentację fotograficzną potwierdzającą fakt, że odpady gromadzone są w sposób niewłaściwy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całkowitą odpowiedzialność za prawidłowe gospodarowanie odbieranymi      odpadami zgodnie z przepisami obowiązującymi w tym zakresie. Dotyczy to m.in. zbierania odpadów, transportu odpadów, spraw formalno- prawnych związanych z odbieraniem i dostarczaniem odpadów uprawnionemu przedsiębiorcy prowadzącemu działalność w zakresie odzysku lub unieszkodliwiania odpadów komunalnych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Zamawiającemu informacji i raportów nie zwalnia Wykonawcy z prowadzenia ewidencji odpadów zgodnie z  zapisami ustawy z dnia 14 grudnia o odpadach ( Dz .U. z 2013r. poz. 21) oraz ustawy o utrzymaniu czystości i porządku w gminach (Dz.U z 2012r. poz.391 z późn. zm.)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 wobec Zamawiającego  i osób trzecich za szkody na mieniu i zdrowiu powstałe podczas i w związku z realizacją zamówienia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iadanie przez cały okres świadczenia usług ubezpieczenia od odpowiedzialności cywilnej w zakresie prowadzenia działalności gospodarczej, obejmującej ryzyka związanego z realizacją przedmiotu zamówienia, w szczególności za szkody wyrządzone nie wykonaniem lub niewłaściwym  wykonaniem zobowiązania objętych umową,  na sumę ubezpieczenia nie </w:t>
      </w:r>
      <w:r>
        <w:rPr>
          <w:rFonts w:cs="Arial" w:ascii="Arial" w:hAnsi="Arial"/>
          <w:b/>
        </w:rPr>
        <w:t>mniejszą niż  300 000 zł. (trzysta tysięcy złotych) 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szystkich nieruchomości, na których zamieszkują mieszkańcy, w pojemniki i worki do zbierania odpadów komunalnych zmieszanych i segregowanych najpóźniej w terminie przed  30 czerwca 2013r. Na potwierdzenie dostarczenia pojemników i worków Wykonawca przedłoży Zamawiającemu potwierdzenia od właścicieli nieruchomości opatrzone datą przekazania i podpisem właściciela bądź jego przedstawiciela. W przypadku niemożności spełnienia tego warunku z przyczyn niezależnych od Wykonawcy wskaże on zamawiającemu te przyczyny na piśmie i udokumentuje ich zaistnienie. Za dowód mogą być uznane wskazania urządzeń kontrolujących czas i przebieg trasy pojazdów, takich jak tachograf lub GPS. Za przyczyny niezależne od Wykonawcy można także uznać w szczególności co najmniej trzykrotne niezastanie właściciela nieruchomości pod wskazanym adresem w odstępach co najmniej trzy dniowy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Dokonywanie  bez wezwania  wymiany pojemników lub worków w przypadku ich uszkodzenia lub złego stanu technicznego oraz niezwłocznego uzupełnienia pojemników lub worków w przypadku ich kradzieży lub zaginięcia. W przypadku zgłoszenia przez Zamawiającego telefonicznego, potwierdzonego telefaksem lub drogą elektroniczną, złego stanu technicznego lub konieczności dostawienia pojemnika lub worka z powodu kradzieży lub zaginięcia, Wykonawca ma obowiązek uzupełnienia pojemnika lub worka w terminie nie dłuższym niż 2 dni robocze od dnia zgłosz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Redukcja ilości pojemników lub worków lub zwiększenie ich ilości na danej nieruchomości względnie zmiana ich pojemności, na żądanie Zamawiającego, w przypadku zwiększenia lub zmniejszenia ilości odpadów będącej skutkiem zmiany liczby osób zamieszkujących daną nieruchomość, jak również zapewnienie pojemników lub worków w wymaganej ilości na kolejnych nieruchomościach, na których zamieszkują mieszkańcy, przy czym Wykonawca dokona wymiany pojemnika na większy lub mniejszy lub dostarczy i ustawi dodatkowy pojemnik, na telefoniczne zgłoszenie Zamawiającego, potwierdzone telefaksem lub drogą elektroniczną, w terminie nie dłuższym niż 2 dni robocze od dnia przekazania zgłosz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Utrzymanie dostarczanych pojemników we właściwym stanie sanitarnym - poprzez wykonywanie mycia i dezynfekcji z częstotliwością gwarantującą zapewnienie im właściwego stanu sanitarnego. Mycie i dezynfekcja pojemników winna odbywać się w warunkach spełniających wymagania z zakresu ochrony środowiska i ochrony sanitarnej. Wykonawca zobowiązany będzie posiadać, a na żądanie Zamawiającego przekazać do wglądu, dokumenty potwierdzające wykonanie tych czynnośc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e własnym zakresie i na własny rachunek jest zobowiązany do doczyszczania selektywnie odbieranych odpadów do jakości odpowiadającej uzgodnieniom z instalacją odzysku i  unieszkodliwiania, do której wykonawca przekaże poszczególne frakcje odpadów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obrazujące wielkość zamówienia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owierzchnia Gminy Szczaniec wynosi;   11292 ha (113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ilości nieruchomości zamieszkałych w poszczególnych miejscowościach położonych na terenie Gminy Szczaniec:</w:t>
      </w:r>
    </w:p>
    <w:tbl>
      <w:tblPr>
        <w:tblW w:w="772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9"/>
        <w:gridCol w:w="1724"/>
        <w:gridCol w:w="1697"/>
        <w:gridCol w:w="11"/>
        <w:gridCol w:w="1766"/>
      </w:tblGrid>
      <w:tr>
        <w:trPr>
          <w:trHeight w:val="1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</w:t>
            </w:r>
          </w:p>
        </w:tc>
      </w:tr>
      <w:tr>
        <w:trPr>
          <w:trHeight w:val="1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odzin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lokalow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łych okoł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ze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a Mał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cz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źmin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Myszęc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e Karcz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erzy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e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rdzew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en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imirzy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</w:tbl>
    <w:p>
      <w:pPr>
        <w:pStyle w:val="Default"/>
        <w:spacing w:lineRule="auto" w:line="276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ewiduje się, że  50 % nieruchomości będzie zbierało odpady komunalne w sposób selektywny, a pozostałe w sposób zmieszany,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a ilość odpadów komunalnych 300 kg na 1 osobę/ rok,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acuje się, że w czasie realizacji umowy ilość odpadów może ulec zwiększeniu lub zmniejszeniu o ok.  10 %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wyżej ilości odpadów należy traktować jako orientacyjne i Wykonawcy nie przysługuje prawo dodatkowego wynagrodzenia i/lub odszkodowania za osiągnięcie innych wielkości.</w:t>
      </w:r>
    </w:p>
    <w:p>
      <w:pPr>
        <w:pStyle w:val="Default"/>
        <w:spacing w:lineRule="auto" w:line="276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y sanitarne dotyczące wykonywania zamówienia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any jest do realizacji zamówienia uwzględniając zapisy ustawy z dnia 14 grudnia 2012r. o odpadach,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 xml:space="preserve">ozporządzenia Ministra Środowiska w sprawie wymagań odbierania odpadów komunalnych od właścicieli nieruchomości,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>ozporządzenia Ministra Środowiska w sprawie bezpieczeństwa i higieny pracy przy gospodarowaniu odpadami komunalnymi, Regulaminu utrzymania czystości i porządku na terenie Gminy Szczaniec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dotyczące prowadzenia dokumentacji związanej z realizacją zamówienia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będzie zobowiązany do dostarczania Zamawiającemu w wersji papierowej sprawozdań kwartalnych o jakich mowa w art. 9n ustawy o utrzymaniu czystości i porządku w gminach. Sprawozdania powinny być sporządzone zgodnie z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 xml:space="preserve">ozporządzeniem Ministra Środowiska z 15 maja 2012r. w sprawie wzorów sprawozdań o odebranych odpadach komunalnych, odebranych nieczystości ciekłych oraz realizacji zadań z zakresu gospodarowania odpadami, a w przypadku zmiany rozporządzenia, zgodnie z obowiązującymi wzorami druków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możliwienia sporządzenia przez Zamawiającego rocznego  sprawozdania z realizacji zadań z zakresu gospodarowania odpadami komunalnymi, o którym mowa w art. 9q ww. ustawy, Wykonawca zobowiązany będzie przekazać Zamawiającemu niezbędne informacje umożliwiające sporządzenie sprawozdania. Wykonawca zobowiązany będzie  również do przedkładania Zamawiającemu innych informacji nt. odbioru, unieszkodliwiania i segregacji odpadów jeśli w trakcie realizacji zamówienia na Zamawiającego nałożony zostanie obowiązek sporządzania innych sprawozdań z zakresu gospodarki odpadami. Dotyczy to tylko informacji w posiadaniu których, będzie Wykonawca, a nie Zamawiając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i przekazywanie zamawiającemu, jako załącznika do comiesięcznej faktury, kart przekazania odpadów zgodnych z wymaganiami określonymi w 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</w:rPr>
        <w:t xml:space="preserve">ozporządzeniu Ministra Środowiska  z dnia 8 grudnia 2010r. w sprawie wzorów dokumentów stosowanych na potrzeby ewidencyjne odpadów (Dz. U. </w:t>
      </w:r>
      <w:r>
        <w:rPr>
          <w:rFonts w:cs="Arial" w:ascii="Arial" w:hAnsi="Arial"/>
          <w:color w:val="FF0000"/>
        </w:rPr>
        <w:t xml:space="preserve">z </w:t>
      </w:r>
      <w:r>
        <w:rPr>
          <w:rFonts w:cs="Arial" w:ascii="Arial" w:hAnsi="Arial"/>
        </w:rPr>
        <w:t xml:space="preserve">2010r. Nr 249, poz. 1673)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przekazywanie Zamawiającemu informacji o sposobach zagospodarowania odebranych odpadów, a w przypadku przekazywania ich kolejnemu posiadaczowi odpadów, każdorazowe dołączenie karty przekazania odpadów, o których mowa w art. 67 ust. 1 pkt 1 lit a ustawy z dnia 14 grudnia 2012r</w:t>
      </w:r>
      <w:r>
        <w:rPr>
          <w:rFonts w:cs="Arial" w:ascii="Arial" w:hAnsi="Arial"/>
          <w:color w:val="000000"/>
        </w:rPr>
        <w:t>. o odpadach</w:t>
      </w:r>
      <w:r>
        <w:rPr>
          <w:rFonts w:cs="Arial" w:ascii="Arial" w:hAnsi="Arial"/>
        </w:rPr>
        <w:t xml:space="preserve"> (Dz. U. z 2013r. poz. 21)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stanowiące opis szczegółowego zakresu usługi należy traktować jako wzajemnie wyjaśniające się. Jeżeli  zostaną znalezione dwuznaczności lub rozbieżności pomiędzy tymi dokumentami to Zamawiający udzieli w tym zakresie niezbędnych wyjaśnień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sz w:val="24"/>
        <w:szCs w:val="24"/>
      </w:rPr>
    </w:pPr>
    <w:r>
      <w:rPr>
        <w:i/>
        <w:sz w:val="24"/>
        <w:szCs w:val="24"/>
      </w:rPr>
      <w:t xml:space="preserve">ZP.271.2.2013                                Opis przedmiotu zamówi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4:00Z</dcterms:created>
  <dc:creator>Gabriela Bułajewska</dc:creator>
  <dc:description/>
  <cp:keywords/>
  <dc:language>en-US</dc:language>
  <cp:lastModifiedBy>Józef Chłopowiec</cp:lastModifiedBy>
  <cp:lastPrinted>2013-05-22T10:43:00Z</cp:lastPrinted>
  <dcterms:modified xsi:type="dcterms:W3CDTF">2013-05-24T12:36:00Z</dcterms:modified>
  <cp:revision>3</cp:revision>
  <dc:subject/>
  <dc:title/>
</cp:coreProperties>
</file>