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bip.wrota.lubuskie.pl/ugszczaniec/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czaniec: Przebudowa odcinka drogi gminnej wraz z budową kanalizacji deszczowej na działkach nr ewid. 366/9, 372/2,125 i 214 położonych w m. Myszęcin w Gminie Szczaniec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3487 - 2013; data zamieszczenia: 07.06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Szczaniec , Szczaniec 73, 66-225 Szczaniec, woj. lubuskie, tel. 068 3410379, faks 068 3410379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szcz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odcinka drogi gminnej wraz z budową kanalizacji deszczowej na działkach nr ewid. 366/9, 372/2,125 i 214 położonych w m. Myszęcin w Gminie Szczaniec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przebudowa drogi gminnej Nr 5710F w miejscowości Myszęcin dz. Nr 366/9, 372/2, 125 i 214. Przedmiot zamówienia polega na: - przebudowie istniejącej nawierzchni bitumicznej, - budowie nowych chodników z kostki betonowej, - przebudowie oraz budowie zjazdów z kostki betonowej, - usunięcia kolidującej zieleni, - usunięcia kolidującej sieci infrastruktury, - odprowadzenie wód opadowych do projektowanej kanalizacji deszczowej, - przesunięcie istniejących rowów, - przebudowę skrzyżowania skanalizowanego Szczegółowy zakres prac przedstawia załączony do siwz, Projekty budowlane i specyfikacje techniczne. Wykonawca zobowiązuje się do ustawienia dwóch tablic informacyjno - promocyjnych na początku i na końcu odcinka przedmiotowej drogi, spełniających rolę tablic pamiątkowych, wykonanych zgodnie z Wytycznymi Instytucji Zarządzającej Narodowy Program Przebudowy Dróg Lokalnych - Etap II Bezpieczeństwo - Dostępność - Rozwój we własnym zakresie i na własny koszt. Wykonawca we własnym zakresie wywiezie i zutylizuje materiały z rozbiórki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, 45.23.32.2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10.201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wca jest zobowiązany wraz ze złożeniem oferty do wniesienia wadium w wysokości 20.000,00 złotych (słownie dwadzieścia tysięcy złotych), zgodnie z art. 45 ustawy w jednej lub kilku następujących formach 1) pieniądzu 2) poręczeniach bankowych lub poręczeniach spółdzielczej kasy oszczędnościowo - kredytowej, z tym że poręczenie kasy jest zawsze poręczeniem pieniężnym; 3) gwarancjach bankowych; 4) gwarancjach ubezpieczeniowych; 5) poręczeniach udzielanych przez podmioty, o których mowa w art. 6b ust.5 pkt 2 ustawy z dnia 9 listopada 2000r. o utworzeniu Polskiej Agencji Rozwoju Przedsiębiorczości (Dz. U. z 2007 r. Nr 42, poz.275). Wadium wnoszone w pieniądzu należy wpłacić przelewem na konto Gminy Szczaniec: Gospodarczy Bank Spółdzielczy Międzyrzecz 82 8367 0000 0062 3283 2006 0112 z dopiskiem Wadium - Przebudowa drogi gminnej nr 5710 F WAŻNE ! Wadium w pieniądzu wnosi się przed terminem składania ofert. Wadium uznaje się za wniesione w terminie jeżeli do wyznaczonej godziny i daty składania ofert kwota wadium znajduje się na koncie zamawiającego. Wadium wniesione w pieniądzu Zamawiający przechowuje na rachunku bankowym. Zamawiający zwraca niezwłocznie wadium jeżeli 1) upłynął termin związania ofertą; 2) zawarto umowę w sprawie zamówienia publicznego i wniesiono zabezpieczenie należytego wykonania tej umowy; 3) zamawiający unieważnił postępowanie o udzielenie zamówienia , a protesty zostały ostatecznie rozstrzygnięte lub upłynął termin do ich wnoszenia. Z zastrzeżeniem art. 46 ust. 4a ustawy PZP zamawiający zwraca niezwłocznie wadium na wniosek Wykonawcy 1) który wycofał ofertę przed upływem terminu składania ofert; 2) który został wykluczony z postępowania 3) którego oferta została odrzucona. Jeżeli wadium wniesiono w pieniądzu, Zamawiający zwróci je wraz z odsetkami wynikającymi z umowy rachunku bankowego, na którym było ono przechowywane, pomniejszone o koszty prowadzenia rachunku oraz prowizji bankowej za przelew pieniędzy na rachunek bankowy wskazany przez Wykonawcę. Uwaga! Zamawiający zatrzymuje wadium wraz z odsetkami, jeżeli Wykonawca ,którego oferta została wybrana: 1) odmówił podpisania umowy w sprawie zamówienia publicznego na warunkach określonych w ofercie; 2) nie wniósł wymaganego zabezpieczenia należytego wykonania umowy 3) zawarcie umowy w sprawie zamówienia publicznego stało się niemożliwe z przyczyn leżących po stronie Wykonawcy. 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wykażą roboty budowlane , wykonane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.- wg wzoru stanowiącego załącznik nr 6 do SIWZ; przez robotę budowlaną zamawiający rozumie min. 1 robotę polegającą na przebudowie drogi o wartości min. 900.000,00 zł brutto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zedstawią wykaz narzędzi, wyposażenie zakładu i urządzenia techniczne dostępne wykonawcy robót budowlanych w celu realizacji zamówienia wraz z informacją o podstawie dysponowania tymi zasobami - wg wzoru stanowiącego załącznik nr 4 do SIWZ, w tym co najmniej: - walec statyczny samojezdny - 1 szt. - walec wibracyjny - 1 szt. - szczotka mechaniczna - 1 szt. - skrapiarka do bitumu - 1 szt. Rozkładarka mas bitumicznych - 1 szt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ysponują osobami zdolnymi do wykonania przedmiotu zamówienia: - przedstawią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g wzoru stanowiącego załącznik nr 5 i 5a do SIWZ - wymagane jest, aby kierownik budowy posiadał uprawnienia do wykonywania samodzielnych funkcji w budownictwie w specjalności drogowej, na potwierdzenie powyższych uprawnień należy podpisać załącznik nr 5b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ją środki finansowe lub zdolność kredytową w wysokości minimum 900.000 zł. (słownie zł.: dziewięćset tysięcy ), w tym celu przedstawią informację z Banku lub SKOK o stanie środków finansowych lub zdolności kredytowej wystawiona nie wcześniej niż 3 miesiące przed upływem terminu składania ofert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Oświadczenia o treści określonej w art. 22 ust. 1 oraz art. 24 ust. 1 i 2 ustawy z dnia 29 stycznia 2004 r. - Prawo zamówień publicznych - według wzoru stanowiącego załącznik nr 3 i 3a do SIWZ. W przypadku wspólnego ubiegania się o udzielenie niniejszego zamówienia przez dwóch lub więcej wykonawców każdy z nich musi złożyć stosowne oświadczenie. 2. Oświadczenia wskazujące części zamówienia, które wykonawca powierzy podwykonawcom (w formie oryginału) - według wzoru stanowiącego załącznik nr 7 do SIWZ. 3. Listę podmiotów należących do tej samej grupy kapitałowej, albo informację o tym, że nie należy do grupy kapitałowej załącznik nr 8 4. Pełnomocnictwo - jeśli dotyczy, pełnomocnictwo należy załączyć w formie oryginału lub kopii poświadczonej przez notariusza - ustanowienie pełnomocnika do reprezentowania wykonawców (w przypadku wspólnego ubiegania się o udzielenie niniejszego zamówienia przez dwóch lub więcej wykonawców) w postępowaniu o udzielenie zamówienia albo do reprezentowania w postępowaniu i zawarciu umowy w sprawie zamówienia publicznego, które w szczególności powinno: - jednoznacznie określać postępowanie do którego się odnosi, - precyzować zakres umocowania, - wskazywać pełnomocnika, - wyliczać wykonawców, którzy wspólnie ubiegają się o udzielenie zamówienia, - być podpisane przez każdego wykonawcę. 5. Stosowne pełnomocnictwo, które należy załączyć w formie oryginału lub kopii poświadczonej przez notariusza, do podpisania oferty w sytuacji, w której uprawnienie do podpisania oferty nie wynika z zapisu w rejestrze lub ewidencji. Na ofertę oprócz ww. dokumentów i oświadczeń składają się również: - formularz ofertowy - według wzoru stanowiącego załącznik nr 1A, - wzór umowy - według wzoru stanowiącego załącznik nr 2 do SIWZ - harmonogram rzeczowo-finansowy. - kosztorys ofertowy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zmianę umowy w następujących przypadkach: a) Wystąpią istotne wady dokumentacji projektowej skutkujące koniecznością dokonania poprawek lub uzupełnień, jeżeli uniemożliwia to lub istotnie wstrzymuje realizację określonego rodzaju robót mających wpływ na zmianę terminu realizacji - zmianie ulegnie odpowiednio termin realizacji zamówienia, b) Gdy zaistnieje inna, niemożliwa do przewidzenia w momencie zawarcia umowy okoliczność prawna, ekonomiczna lub techniczna, za którą żadna ze stron nie ponosi odpowiedzialności, skutkująca brakiem możliwości należytego wykonania umowy, zgodnie ze SIWZ - zamawiający dopuszcza możliwość zmiany umowy, w szczególności terminu realizacji zamówienia. c) Na zmianę terminu przewidzianego na zakończenie robót mogą mieć wpływ warunki atmosferyczne odbiegające od typowych, uniemożliwiające prowadzenie robót budowlanych, przeprowadzenie robót i sprawdzeń, dokonywanie odbiorów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wrota.lubuskie.pl/ugszczaniec/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Szczaniec 66-225 Szczaniec 7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06.2013 godzina 12:00, miejsce: Sekretariat Urzdu Gminy Szczaniec pokój nr 1 I piętr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ugszczanie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5:00Z</dcterms:created>
  <dc:creator>Józef Chłopowiec</dc:creator>
  <dc:description/>
  <dc:language>en-US</dc:language>
  <cp:lastModifiedBy>Józef Chłopowiec</cp:lastModifiedBy>
  <cp:lastPrinted>2013-06-07T11:25:00Z</cp:lastPrinted>
  <dcterms:modified xsi:type="dcterms:W3CDTF">2013-06-07T09:28:00Z</dcterms:modified>
  <cp:revision>1</cp:revision>
  <dc:subject/>
  <dc:title/>
</cp:coreProperties>
</file>