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ZÓR UMOWY zał.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OWA NR </w:t>
      </w:r>
    </w:p>
    <w:p>
      <w:pPr>
        <w:pStyle w:val="Normal"/>
        <w:ind w:right="113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warta  w dniu ....................</w:t>
      </w:r>
    </w:p>
    <w:p>
      <w:pPr>
        <w:pStyle w:val="Normal"/>
        <w:shd w:fill="E5E5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w rezultacie postępowania o zamówienie publiczne w trybie przetargu nieograniczonego znak sprawy .ZP.272.1.3.2013.BN, na podstawie art. 39. ustawy z dnia 29 stycznia 2004r. Prawo zamówień publicznych (tekst jednolity </w:t>
      </w:r>
      <w:r>
        <w:rPr>
          <w:rFonts w:cs="Arial" w:ascii="Arial" w:hAnsi="Arial"/>
          <w:bCs/>
          <w:sz w:val="16"/>
          <w:szCs w:val="16"/>
        </w:rPr>
        <w:t>Dz. U. z 2010 Nr 113, poz.759 z późn. zm</w:t>
      </w:r>
      <w:r>
        <w:rPr>
          <w:rFonts w:cs="Arial" w:ascii="Arial" w:hAnsi="Arial"/>
          <w:sz w:val="16"/>
          <w:szCs w:val="16"/>
        </w:rPr>
        <w:t>.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Gminą Szcza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: 66-225 Szczaniec 73</w:t>
      </w:r>
    </w:p>
    <w:p>
      <w:pPr>
        <w:pStyle w:val="Normal"/>
        <w:rPr/>
      </w:pPr>
      <w:r>
        <w:rPr>
          <w:rFonts w:cs="Arial" w:ascii="Arial" w:hAnsi="Arial"/>
        </w:rPr>
        <w:t>reprezentowaną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ójta Gminy Szczaniec – Ryszarda Walkowia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zy kontrasygnacie Skarbnika Gminy – Elżbiety Baranowskiej.</w:t>
      </w:r>
    </w:p>
    <w:p>
      <w:pPr>
        <w:pStyle w:val="Normal"/>
        <w:rPr/>
      </w:pPr>
      <w:r>
        <w:rPr>
          <w:rFonts w:cs="Arial" w:ascii="Arial" w:hAnsi="Arial"/>
        </w:rPr>
        <w:t>zwaną dalej „Zamawiającym”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: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ym do 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REGON: ……………………., NIP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„Wykonawcą”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ch dalej łącznie „Stronami”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1"/>
        <w:ind w:left="567" w:hanging="567"/>
        <w:jc w:val="center"/>
        <w:rPr>
          <w:rFonts w:ascii="Arial" w:hAnsi="Arial" w:cs="Arial"/>
          <w:b/>
          <w:b/>
          <w:bCs/>
          <w:color w:val="000000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Cs w:val="24"/>
        </w:rPr>
        <w:t>Przedmiot um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Cs w:val="24"/>
          <w:lang w:val="pl-PL"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edmiotem jest </w:t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bCs/>
        </w:rPr>
        <w:t>Przebudowa odcinka drogi gminnej wraz z budową kanalizacji deszczowej na działkach nr ewid. 366/9, 372/2,125 i 214 położonych w m. Myszęcin w Gminie Szczaniec’’.</w:t>
      </w:r>
      <w:r>
        <w:rPr>
          <w:rFonts w:cs="Arial" w:ascii="Arial" w:hAnsi="Arial"/>
        </w:rPr>
        <w:t xml:space="preserve"> Zakres robót należy wykonać zgodnie z projektami budowlanymi i zgłoszeniem/pozwoleniem na budowę, stanowiącymi załącznik nr 1 i 2 do niniejszej umowy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tam nie unormowanych Wykonawca będzie się kierował zasadami wykonania i odbioru robót zawartymi w Ogólnych Specyfikacjach Technicznych GDDP.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żyje do wykonania przedmiotu umowy wyłącznie materiałów posiadających wymagane prawem aprobaty techniczne, świadectwa jakości, bądź atest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zamierzonym terminie rozpoczęcia realizacji przedmiotu umowy Wykonawca powiadomi pisemnie Zamawiającego dwa tygodnie przed rozpoczęciem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całości przedmiotu umowy ustala się do d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0 października  2013 rok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str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 xml:space="preserve">1. Zamawiający zobowiązuje się do przekazania Wykonawcy terenu budowy w terminie </w:t>
        <w:br/>
        <w:t>do 14 dni od dnia powiadomienia Zamawiającego przez Wykonawcę o zamierzonym terminie rozpoczęcia realizacji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obowiązuje się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ienia dwóch tablic informacyjno – promocyjnych na początku i na końcu odcinka przedmiotowej drogi, spełniających rolę tablic pamiątkowych, wykonanych zgodnie z Wytycznymi Instytucji Zarządzającej Narodowy Program Przebudowy Dróg Lokalnych - Etap II Bezpieczeństwo - Dostępność – Rozwój we własnym zakresie i na własny koszt,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onania prac będących przedmiotem umowy zgodnie z aktualnym poziomem wiedzy technicznej, zgodnie z obowiązującymi normami i z należytą starannością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przeprowadzenia prób i badań technicznych oraz uzyskania zezwoleń, które wymagane są do eksploatacji przedmiotu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44" w:leader="none"/>
        </w:tabs>
        <w:ind w:left="600" w:hanging="360"/>
        <w:jc w:val="both"/>
        <w:rPr/>
      </w:pPr>
      <w:r>
        <w:rPr>
          <w:rFonts w:cs="Arial" w:ascii="Arial" w:hAnsi="Arial"/>
        </w:rPr>
        <w:t>do wykonania zamówienia Wykonawca użyje wyłącznie materiałów posiadających wymagane atesty, aprobaty techniczne i spełniające wymagania PN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wadzenia dziennika budowy, umieszczenia na budowie w widocznym miejscu tablicy informacyjnej oraz ogłoszenia zawierającego dane dotyczące bezpieczeństwa pracy i ochrony zdrowia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ależytego zabezpieczenia terenu budowy, zapewnienia ochrony znajdującego się tam mienia oraz zapewnienia warunków bezpieczeństwa w sposób gwarantujący ochronę zdrowia i życia ludzi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</w:rPr>
        <w:t>-</w:t>
        <w:tab/>
        <w:t>ponoszenia odpowiedzialności odszkodowawczej wobec osób trzecich z tytułu nienależytego zabezpieczenia terenu budowy i wykonywania przedmiotu umowy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wywiezienia i zutylizowania we własnym zakresie materiałów pochodzących z rozbiórki, 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</w:rPr>
        <w:t>- przekazania Zamawiającemu dokumentacji geodezyjnej powykonawczej, aprobat technicznych, świadectw jakości, wyników badań użytych materiałów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</w:rPr>
        <w:t>Zlecenie robót podwykonawcom</w:t>
      </w:r>
    </w:p>
    <w:p>
      <w:pPr>
        <w:pStyle w:val="Normal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kona roboty samodzielnie, zaś ewentualne zaangażowanie podwykonawcy wymaga każdorazowo wyraźnej, pisemnej zgody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lecenie wykonania części prac podwykonawcom nie zmienia zobowiązań Wykonawcy wobec Zamawiającego za wykonanie tej części przedmiotu umowy. Wykonawca jest odpowiedzialny za działania, uchybienia i zaniedbania podwykonawców i ich pracowników w takim samym stopniu, jakby to były działania, uchybienia i zaniedbania jego własnych pracowników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Heading2"/>
        <w:jc w:val="center"/>
        <w:rPr>
          <w:rFonts w:ascii="Arial" w:hAnsi="Arial" w:cs="Arial"/>
          <w:bCs/>
          <w:color w:val="000000"/>
          <w:szCs w:val="24"/>
          <w:lang w:val="pl-PL"/>
        </w:rPr>
      </w:pPr>
      <w:r>
        <w:rPr>
          <w:rFonts w:cs="Arial" w:ascii="Arial" w:hAnsi="Arial"/>
          <w:bCs/>
          <w:color w:val="000000"/>
          <w:szCs w:val="24"/>
          <w:lang w:val="pl-PL"/>
        </w:rPr>
        <w:t>Przedstawiciele, k</w:t>
      </w:r>
      <w:r>
        <w:rPr>
          <w:rFonts w:cs="Arial" w:ascii="Arial" w:hAnsi="Arial"/>
          <w:bCs/>
          <w:color w:val="000000"/>
          <w:szCs w:val="24"/>
        </w:rPr>
        <w:t>ierownictwo robót, nadzór inwestorski</w:t>
      </w:r>
    </w:p>
    <w:p>
      <w:pPr>
        <w:pStyle w:val="Normal"/>
        <w:rPr>
          <w:rFonts w:ascii="Arial" w:hAnsi="Arial" w:cs="Arial"/>
          <w:bCs/>
          <w:color w:val="000000"/>
          <w:szCs w:val="24"/>
          <w:lang w:val="pl-PL"/>
        </w:rPr>
      </w:pPr>
      <w:r>
        <w:rPr>
          <w:rFonts w:cs="Arial" w:ascii="Arial" w:hAnsi="Arial"/>
          <w:bCs/>
          <w:color w:val="000000"/>
          <w:szCs w:val="24"/>
          <w:lang w:val="pl-P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zedstawicielem Zamawiającego będzie Pan Edward Adamów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zedstawicielem Wykonawcy będzie Pan/i 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dzór inwestorski nad realizacją przedmiotu umowy w imieniu Zamawiającego pełnić będzie  Pan/i ............................................posiadający/a uprawnienie budowlane nr ..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Inspektorzy nadzoru działają w granicach umocowania prawnego wynikającego z przepisów prawa budowlanego i są uprawnieni w imieniu Zamawiającego do sprawdzania jakości i ilości wykonanych robót oraz potwierdzania stopnia ich zaawansow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Obowiązki kierownika budowy z ramienia Wykonawcy pełnić będzie Pan/i................................, posiadający uprawnienia budowlane nr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2"/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</w:rPr>
        <w:t>Odbiory</w:t>
      </w:r>
    </w:p>
    <w:p>
      <w:pPr>
        <w:pStyle w:val="Normal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konywaniu robót budowlanych strony ustalają następujące odbiory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dbiór ostateczny po zakończeniu realizacji przedmiotu umowy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odbiór gwarancyjny po upływie terminu gwarancji.</w:t>
      </w:r>
    </w:p>
    <w:p>
      <w:pPr>
        <w:pStyle w:val="Tekstpodstawowywcity21"/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4"/>
          <w:szCs w:val="24"/>
        </w:rPr>
        <w:t>2. W odbiorze ostatecznym uczestniczą: przedstawiciel Wykonawcy, przedstawiciele Zamawiającego – wyznaczeni pracownicy Gminy Szczaniec.</w:t>
      </w:r>
    </w:p>
    <w:p>
      <w:pPr>
        <w:pStyle w:val="Tekstpodstawowywcity21"/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dbiór ostateczny nastąpi w ciągu 14 dni od zgłoszenia przez Wykonawcę zakończenia robót Zamawiającemu.</w:t>
      </w:r>
    </w:p>
    <w:p>
      <w:pPr>
        <w:pStyle w:val="Tekstpodstawowywcity21"/>
        <w:tabs>
          <w:tab w:val="clear" w:pos="708"/>
          <w:tab w:val="left" w:pos="480" w:leader="none"/>
        </w:tabs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jpóźniej przy odbiorze ostatecznym Wykonawca przekaże Zamawiającemu dokumentację geodezyjną powykonawczą, aprobaty techniczne, świadectwa jakości, wyniki badań użytych materiałów – całość w ilości 3 egzemplarzy. Przekazanie w/w dokumentacji będzie niezbędnym warunkiem odebrania wykonanego przedmiotu umowy.</w:t>
      </w:r>
    </w:p>
    <w:p>
      <w:pPr>
        <w:pStyle w:val="Tekstpodstawowywcity21"/>
        <w:tabs>
          <w:tab w:val="clear" w:pos="708"/>
          <w:tab w:val="left" w:pos="480" w:leader="none"/>
        </w:tabs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dbiór gwarancyjny będzie miał miejsce po dokonaniu przeglądu gwarancyjnego, o którym mowa w § 9 ust. 6 z uwzględnieniem zasad wskazanych w niniejszym paragrafi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2"/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</w:rPr>
        <w:t>Wynagrodzenie za przedmiot umowy</w:t>
      </w:r>
    </w:p>
    <w:p>
      <w:pPr>
        <w:pStyle w:val="Normal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Strony ustalają wynagrodzenie</w:t>
      </w:r>
      <w:r>
        <w:rPr>
          <w:rFonts w:cs="Arial" w:ascii="Arial" w:hAnsi="Arial"/>
          <w:b/>
        </w:rPr>
        <w:t xml:space="preserve"> ryczałtowe</w:t>
      </w:r>
      <w:r>
        <w:rPr>
          <w:rFonts w:cs="Arial" w:ascii="Arial" w:hAnsi="Arial"/>
        </w:rPr>
        <w:t xml:space="preserve"> za wykonanie przedmiotu umowy określonego w § 1 na podstawie cen podanych w formularzu ofertowym – załącznik 1A do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Za wykonanie całości przedmiotu umowy Zamawiający zapłaci kwotę: …………… netto PLN (słownie:………………………………), a z 23% podatkiem VAT w kwocie: ………………. PLN, </w:t>
      </w:r>
      <w:r>
        <w:rPr>
          <w:rFonts w:cs="Arial" w:ascii="Arial" w:hAnsi="Arial"/>
          <w:b/>
        </w:rPr>
        <w:t>kwotę brutto: ……………….PLN (słownie: ……………………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urzędowej zmiany podatków lub opłat wynagrodzenie umowne ulega odpowiedniej zmianie. Zmiany dokonuje się zgodnie z art.144 ustawy Prawo zamówień publicz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łata wynagrodzenia Wykonawcy będzie dokonywana w walucie polskiej i wszystkie płatności będą dokonywane w tej walucie (art. 358 § 1 KC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ktura zostanie wystawiona na Gmina Szczaniec, 66-225 Szczaniec 73, numer identyfikacyjny NIP 927-14-23-817 Wykonawca oświadcza, że jest płatnikiem podatku od towarów i usług VAT i posiada nr identyfikacyjny NIP …………….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nie ulega renegocjacji w trakcie trwania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i płatność</w:t>
      </w:r>
    </w:p>
    <w:p>
      <w:pPr>
        <w:pStyle w:val="Tekstpodstawowywcity21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Z wybranym wykonawcą zostanie zawarta umowa o </w:t>
      </w:r>
      <w:r>
        <w:rPr>
          <w:rFonts w:cs="Arial" w:ascii="Arial" w:hAnsi="Arial"/>
          <w:b/>
        </w:rPr>
        <w:t>wynagrodzenie ryczałtowe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709" w:hanging="709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ejmujące zakres rzeczowy zamówienia określony w niniejszej specyfikacji istotnych warunków zamówienia 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709" w:hanging="709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Wykonawca powinien opracować harmonogram rzeczowo-  finansowego, który będzie załącznikiem do przedstawionej oferty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709" w:hanging="709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Zamawiający dopuszcza płatność częściową pod warunkiem faktycznego wykonania  robót,  w  wielkości  nie mniejszej niż 50 % całości prac wynikających z  harmonogramu rzeczowo – finansowego, sprawdzonych i zatwierdzonych  przez Inspektora Nadzoru. Pozostała kwota płatna po bezusterkowym odbiorze wykonanych robót  .    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  Należności wynikające z przedstawionej przez Wykonawcę faktury będą płatne przelewem na rachunek Wykonawcy w terminie do 30 dni od daty przedłożenia prawidłowo wystawionej faktury przez Wykonawcę wraz z załącznikami, o których mowa w ust. 4 poniżej.</w:t>
      </w:r>
    </w:p>
    <w:p>
      <w:pPr>
        <w:pStyle w:val="Tekstpodstawowywcity21"/>
        <w:ind w:left="360" w:hanging="360"/>
        <w:rPr/>
      </w:pPr>
      <w:r>
        <w:rPr>
          <w:rFonts w:cs="Arial" w:ascii="Arial" w:hAnsi="Arial"/>
          <w:sz w:val="24"/>
          <w:szCs w:val="24"/>
        </w:rPr>
        <w:t>5. Za datę zapłaty uważa się dzień obciążenia rachunku Gminy Szczaniec.</w:t>
      </w:r>
    </w:p>
    <w:p>
      <w:pPr>
        <w:pStyle w:val="Tekstpodstawowywcity21"/>
        <w:ind w:left="360" w:hanging="360"/>
        <w:rPr/>
      </w:pPr>
      <w:r>
        <w:rPr>
          <w:rFonts w:cs="Arial" w:ascii="Arial" w:hAnsi="Arial"/>
          <w:sz w:val="24"/>
          <w:szCs w:val="24"/>
        </w:rPr>
        <w:t>6. Do faktury muszą być dołączone następujące dokumenty: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podpisany protokół odbioru końcowego bez uwag,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 pisemne oświadczenie Wykonawcy, że nie zatrudniał podwykonawców, lub w przypadku gdy Wykonawca zaangażował za pisemną zgodą Zamawiającego podwykonawców, oświadczenie Wykonawcy, że rozliczył się z nimi z należytego im wynagrodzenia oraz pisemne oświadczenia każdego z tych podwykonawców (lub tego podwykonawcy) potwierdzające otrzymanie pełnego wynagrodzenia za wszystkie prace objęte przedmiotową umową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waranc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Wykonawca udzieli Zamawiającemu gwarancji na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ustala się na 36 miesięcy licząc od daty odbioru ostatecznego prac objętych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yznaczonym okresem gwarancji strony ustalają okres rękojmi za wady fizyczne robót objętych niniejszą umową na 39 miesięcy i z tego tytułu Zamawiający może dochodzić swoich uprawnień niezależnie od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W okresie gwarancyjnym do Wykonawcy należy realizacja świadczeń gwarancyjnych. Wykonawca zobowiązuje się do nieodpłatnego usuwania stwierdzonych wad w terminie najpóźniej 14 dni od daty zgłoszenia wad przez Zamawiając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przypadku nie przystąpienia przez Wykonawcę do usunięcia zgłoszonych wad w okresie gwarancji i rękojmi w uzgodnionych terminach, mimo powtórnego wezwania do usunięcia wad, lub też w razie ich dwukrotnego nieskutecznego usunięcia, Zamawiający ma prawo zlecić te roboty innemu wykonawcy, a kosztami obciążyć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rzegląd gwarancyjny nastąpi na 30 dni przed upływem terminu gwarancji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zkodowania i kary umow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ind w:left="240" w:hanging="240"/>
        <w:jc w:val="both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u w:val="none"/>
        </w:rPr>
        <w:t>1. Strony ustalają odpowiedzialność odszkodowawczą w formie kar umownych z następujących tytułów i w podanych wysokościach - Wykonawca zapłaci Zamawiającemu karę umowną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późnienie w wykonaniu robót  - 1 % wartości brutto umowy, o której mowa w § 7 ust. 2 za każdy rozpoczęty dzień opóźnienia,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>
          <w:rFonts w:cs="Arial" w:ascii="Arial" w:hAnsi="Arial"/>
        </w:rPr>
        <w:t xml:space="preserve">b) za opóźnienie w terminie usunięcia wad stwierdzonych przy odbiorze lub ujawnionych </w:t>
        <w:br/>
        <w:t>w okresie gwarancji - w wysokości 1.000 zł. za każdy dzień opóźnienia,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w przypadku odstąpienia od umowy z przyczyn leżących po stronie Wykonawcy – 20% wartości umowy brutto, o której mowa w § 7 ust 2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</w:t>
        <w:tab/>
        <w:t>Niezależnie od kar umownych Zamawiający może domagać się od Wykonawcy odszkodowania uzupełniającego, jeżeli wysokość poniesionej przez Zamawiającego szkody będzie przekraczać wysokość zastrzeżonej kary umown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wyraża zgodę na potrącenie kar umownych z wynagrodzenia za przedmiot um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trony potwierdzają, że przed zawarciem umowy Wykonawca wniósł zabezpieczenie należytego wykonania umowy w </w:t>
      </w:r>
      <w:r>
        <w:rPr>
          <w:rFonts w:cs="Arial" w:ascii="Arial" w:hAnsi="Arial"/>
          <w:b/>
        </w:rPr>
        <w:t>wysokości 10 % wynagrodzenia ofertowego</w:t>
      </w:r>
      <w:r>
        <w:rPr>
          <w:rFonts w:cs="Arial" w:ascii="Arial" w:hAnsi="Arial"/>
        </w:rPr>
        <w:t xml:space="preserve"> (ceny ofertowej brutto), o którym mowa §5 ust. 1, tj. </w:t>
      </w:r>
      <w:r>
        <w:rPr>
          <w:rFonts w:cs="Arial" w:ascii="Arial" w:hAnsi="Arial"/>
          <w:b/>
        </w:rPr>
        <w:t>…………………..</w:t>
      </w:r>
      <w:r>
        <w:rPr>
          <w:rFonts w:cs="Arial" w:ascii="Arial" w:hAnsi="Arial"/>
        </w:rPr>
        <w:t xml:space="preserve"> (słownie:……) w formie …………………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zostanie zwrócone Wykonawcy w następujących termin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0% wysokości zabezpieczenia (w kwocie ………….zł.) – w ciągu 30 dni od dnia podpisania protokołu odbioru końc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% wysokości zabezpieczenia (w kwocie ………………….zł.) – w ciągu 15 dni od upływu okresu rękojmi za wady lub gwarancji jak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strzyma się ze zwrotem części zabezpieczenia należytego wykonania umowy, o której mowa w ust. 2 pkt 1, w przypadku, kiedy Wykonawca nie usunął w terminie stwierdzonych w trakcie odbioru wad lub jest w trakcie usuwania tych wad. Okres gwarancji ulega wydłużeniu o czas potrzebny na usunięcie w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rzytelności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bywać na rzecz osób trzecich wierzytelności powstałych </w:t>
        <w:br/>
        <w:t>w wyniku realizacji niniejszej umowy bez zgod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, jeżeli: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ostanie złożony wniosek o wszczęcie postępowania upadłościowego bądź naprawczego względem Wykonawcy, lub też zawiesi bądź zakończy on swą działalność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Wykonawca nie przystąpił do realizacji robót w terminie dłuższym niż 30 dni licząc </w:t>
        <w:br/>
        <w:t>od dnia przekazania placu budowy, pomimo dodatkowego wezwania Zamawiającego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na podstawie Art. 145 ust.1 ustawy Prawo zamówień publicznych: w razie zaistnienia istotnej zmiany okoliczności powodującej, że wykonanie umowy nie leży w interesie publicznym, 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jeżeli Wykonawca w trakcie realizacji przedmiotu umowy przerwie prowadzenie prac</w:t>
        <w:br/>
        <w:t>z nieuzasadnionych przyczyn na okres dłuższy niż 7 dni, Zamawiający może odstąpić od umowy, przy czym odstąpienie przez Zamawiającego od umowy będzie traktowane jako odstąpienie z winy Wykonawcy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bieżąca kontrola postępu robót w oparciu o wpisy do dziennika budowy wykazuje, że nie dojdzie do wykonania robót w umownym terminie i wystąpi przekroczenie o 30 dni – w terminie 14 dni od stwierdzenia tej okoliczności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Wykonawca dokonał cesji wierzytelności bądź przekazu zapłaty wynagrodzenia wbrew postanowieniom niniejszej umowy.</w:t>
      </w:r>
    </w:p>
    <w:p>
      <w:pPr>
        <w:pStyle w:val="Tekstpodstawowywcity31"/>
        <w:ind w:left="284" w:hanging="284"/>
        <w:jc w:val="left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  <w:szCs w:val="24"/>
        </w:rPr>
        <w:t>Wykonawca  może odstąpić od umowy, jeżeli Zamawiający odmawia przekazania placu budow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stąpienie od umowy powinno nastąpić w formie pisemnej z podaniem uzasadnienia, </w:t>
        <w:br/>
        <w:t>przy czym data doręczenia takiego pisma lub uznania za doręczone przyjmuje się za datę odstąpienia od umow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 razie odstąpienia od umowy Wykonawca, przy udziale Zamawiającego, sporządzi protokół inwentaryzacji robót w toku na dzień odstąpienia od umowy oraz przyjmie następujące obowiązki szczegółowe: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zabezpieczy przerwane roboty w zakresie wzajemnie uzgodnionym na koszt strony, która spowodowała odstąpienie od umowy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wezwie Zamawiającego do dokonania odbioru wykonanych robót  w  toku  i robót   zabezpieczających, jeżeli odstąpienie od umowy nastąpiło z przyczyn, za które Wykonawca nie odpowiada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amawiający będzie uprawniony do powierzenia dokończenia wykonania przedmiotu umowy innemu Wykonawcy na jego koszt i niebezpieczeństwo. Wykonawca w takim przypadku udzieli Zamawiającemu wszelkich informacji i będzie współpracować </w:t>
        <w:br/>
        <w:t>z Zamawiającym w celu umożliwienia zakończenia realizacji przedmiotu umowy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Wykonawca będzie uprawniony do żądania zapłaty wynagrodzenia wyłącznie za te roboty, które zostały prawidłowo wykonane, udokumentowane i odebrane przez Zamawiającego jako wolne od wad, zgodnie z postanowieniami niniejszej umowy.</w:t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. W razie odstąpienia od umowy z przyczyn, za które Wykonawca nie odpowiada, Zamawiający przyjmie następujące obowiązki szczegółowe: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dokonania odbioru robót, o których mowa w ust. 4, oraz zapłaty wynagrodzenia </w:t>
        <w:br/>
        <w:t>za nie,</w:t>
      </w:r>
    </w:p>
    <w:p>
      <w:pPr>
        <w:pStyle w:val="Normal"/>
        <w:ind w:left="36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przyjęcia terenu bud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dstąpienie od umowy nie ma wpływu na możliwość żądania i dochodzenia przez Zamawiającego od Wykonawcy kar umownych za opóźnienie wynikających z niniejszej um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4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Ubezpieczenia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/>
      </w:pPr>
      <w:r>
        <w:rPr>
          <w:rFonts w:cs="Arial" w:ascii="Arial" w:hAnsi="Arial"/>
        </w:rPr>
        <w:t>Wykonawca jest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any zawrze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na własny koszt umow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ubezpieczeniow</w:t>
      </w:r>
      <w:r>
        <w:rPr>
          <w:rFonts w:eastAsia="TimesNewRoman;Times New Roman" w:cs="Arial" w:ascii="Arial" w:hAnsi="Arial"/>
        </w:rPr>
        <w:t xml:space="preserve">ą </w:t>
      </w:r>
      <w:r>
        <w:rPr>
          <w:rFonts w:cs="Arial" w:ascii="Arial" w:hAnsi="Arial"/>
        </w:rPr>
        <w:t>od wszelkich roszczeń cywilnoprawnych obejmującą: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-6379" w:leader="none"/>
        </w:tabs>
        <w:spacing w:before="0" w:after="0"/>
        <w:ind w:lef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 co najmniej wartości kontraktu,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-6379" w:leader="none"/>
        </w:tabs>
        <w:spacing w:before="0" w:after="0"/>
        <w:ind w:lef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 co najmniej wartości niniejszego kontraktu, oraz dokument potwierdzający opłacenie składek za polisę.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-6379" w:leader="none"/>
        </w:tabs>
        <w:spacing w:before="0" w:after="0"/>
        <w:ind w:lef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 przedmiotu umowy, o którym mowa w § 1 umowy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kwotę nie niższą niż 500.000 zł (słownie zł. pięćset tysięcy 00/100)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stawiona przez Wykonawcę umowa ubezpieczeniowa zawarta została na czas krótszy niż okresy, o których mowa w ust. 1, Wykonawca w każdym przypadku zobowiązany jest przedłożyć Zamawiającemu uwierzytelniona kopię aktualnej polisy ubezpieczeniowej wraz z dowodem opłaty składki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</w:rPr>
        <w:t>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ek zawarcia ubezpieczenia, o którym mowa w ust. 1 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zie uwa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any za spełniony w przypadku, gdy Wykonawca nie pó</w:t>
      </w:r>
      <w:r>
        <w:rPr>
          <w:rFonts w:eastAsia="TimesNewRoman;Times New Roman" w:cs="Arial" w:ascii="Arial" w:hAnsi="Arial"/>
        </w:rPr>
        <w:t>ź</w:t>
      </w:r>
      <w:r>
        <w:rPr>
          <w:rFonts w:cs="Arial" w:ascii="Arial" w:hAnsi="Arial"/>
        </w:rPr>
        <w:t>niej, ni</w:t>
      </w:r>
      <w:r>
        <w:rPr>
          <w:rFonts w:eastAsia="TimesNewRoman;Times New Roman" w:cs="Arial" w:ascii="Arial" w:hAnsi="Arial"/>
        </w:rPr>
        <w:t xml:space="preserve">ż </w:t>
      </w:r>
      <w:r>
        <w:rPr>
          <w:rFonts w:cs="Arial" w:ascii="Arial" w:hAnsi="Arial"/>
        </w:rPr>
        <w:t>w dniu podpisania umowy przeka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e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polis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ubezpieczeniową wraz z pełn</w:t>
      </w:r>
      <w:r>
        <w:rPr>
          <w:rFonts w:eastAsia="TimesNewRoman;Times New Roman" w:cs="Arial" w:ascii="Arial" w:hAnsi="Arial"/>
        </w:rPr>
        <w:t xml:space="preserve">ą </w:t>
      </w:r>
      <w:r>
        <w:rPr>
          <w:rFonts w:cs="Arial" w:ascii="Arial" w:hAnsi="Arial"/>
        </w:rPr>
        <w:t>tre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TimesNewRoman;Times New Roman" w:cs="Arial" w:ascii="Arial" w:hAnsi="Arial"/>
        </w:rPr>
        <w:t xml:space="preserve">ą </w:t>
      </w:r>
      <w:r>
        <w:rPr>
          <w:rFonts w:cs="Arial" w:ascii="Arial" w:hAnsi="Arial"/>
        </w:rPr>
        <w:t>wszystkich m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ch zastosowanie warunków ubezpieczenia i dowodem opłaty składki. Przedstawiona polisa powinna obejmować w całości okres, o którym mowa w ust. 1, z zastrzeżeniem ust. 2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</w:rPr>
        <w:t>Je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eli Wykonawca nie zrealizuje 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ku wynik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z przepisów jw.,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przysługiw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zie prawo rozwiązania umowy z przyczyn zawinionych przez Wykonawcę. W takim przypadku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uprawniony 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zie do naliczenia kary umownej zgodnie z § 10 ust.1 pkt „c”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y spor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y wynikłe na tle realizacji niniejszej umowy rozstrzygane będą przez sąd właściwy </w:t>
        <w:br/>
        <w:t>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szcze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3"/>
        </w:numPr>
        <w:jc w:val="left"/>
        <w:rPr/>
      </w:pPr>
      <w:r>
        <w:rPr>
          <w:rFonts w:cs="Arial" w:ascii="Arial" w:hAnsi="Arial"/>
          <w:sz w:val="24"/>
          <w:szCs w:val="24"/>
        </w:rPr>
        <w:t xml:space="preserve">W sprawach nieuregulowanych niniejszą umową mają zastosowanie przepisy Kodeksu </w:t>
      </w:r>
      <w:r>
        <w:rPr>
          <w:rFonts w:cs="Arial" w:ascii="Arial" w:hAnsi="Arial"/>
          <w:sz w:val="24"/>
          <w:szCs w:val="24"/>
          <w:lang w:val="pl-PL"/>
        </w:rPr>
        <w:t>c</w:t>
      </w:r>
      <w:r>
        <w:rPr>
          <w:rFonts w:cs="Arial" w:ascii="Arial" w:hAnsi="Arial"/>
          <w:sz w:val="24"/>
          <w:szCs w:val="24"/>
        </w:rPr>
        <w:t xml:space="preserve">ywilnego i ustawy z dnia 29 stycznia 2004 r. Prawo zamówień publicznych (tekst jednolity </w:t>
      </w:r>
      <w:r>
        <w:rPr>
          <w:rFonts w:cs="Arial" w:ascii="Arial" w:hAnsi="Arial"/>
          <w:bCs/>
          <w:sz w:val="24"/>
          <w:szCs w:val="24"/>
        </w:rPr>
        <w:t>Dz. U. z 2010 r. Nr 113, poz. 759 z późn. zm.</w:t>
      </w:r>
      <w:r>
        <w:rPr>
          <w:rFonts w:cs="Arial" w:ascii="Arial" w:hAnsi="Arial"/>
          <w:sz w:val="24"/>
          <w:szCs w:val="24"/>
        </w:rPr>
        <w:t>) oraz Prawa budowlanego (tekst jednolity Dz. U. z 2010 r. nr 243, poz. 1623 z późn. zm.)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4"/>
          <w:szCs w:val="24"/>
        </w:rPr>
        <w:t>Zmiany umowy</w:t>
      </w:r>
      <w:r>
        <w:rPr>
          <w:rFonts w:cs="Arial" w:ascii="Arial" w:hAnsi="Arial"/>
          <w:sz w:val="24"/>
          <w:szCs w:val="24"/>
          <w:lang w:val="pl-PL"/>
        </w:rPr>
        <w:t>, pod rygorem nieważności</w:t>
      </w:r>
      <w:r>
        <w:rPr>
          <w:rFonts w:cs="Arial" w:ascii="Arial" w:hAnsi="Arial"/>
          <w:sz w:val="24"/>
          <w:szCs w:val="24"/>
        </w:rPr>
        <w:t xml:space="preserve">  wymagają zachowania formy pisemnej</w:t>
      </w:r>
      <w:r>
        <w:rPr>
          <w:rFonts w:cs="Arial" w:ascii="Arial" w:hAnsi="Arial"/>
          <w:sz w:val="24"/>
          <w:szCs w:val="24"/>
          <w:lang w:val="pl-PL"/>
        </w:rPr>
        <w:t>, w postaci aneksu podpisanego przez stron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 xml:space="preserve">   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ZP.272.3.2013</w:t>
    </w:r>
  </w:p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>
      <w:b w:val="false"/>
      <w:i w:val="false"/>
      <w:color w:val="FF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jc w:val="center"/>
    </w:pPr>
    <w:rPr>
      <w:color w:val="0000FF"/>
      <w:szCs w:val="20"/>
      <w:u w:val="single"/>
    </w:rPr>
  </w:style>
  <w:style w:type="paragraph" w:styleId="Tekstpodstawowywcity21">
    <w:name w:val="Tekst podstawowy wcięty 21"/>
    <w:basedOn w:val="Normal"/>
    <w:qFormat/>
    <w:pPr>
      <w:ind w:left="284" w:hanging="0"/>
      <w:jc w:val="both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851" w:hanging="14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9:00Z</dcterms:created>
  <dc:creator>Pracownik</dc:creator>
  <dc:description/>
  <cp:keywords/>
  <dc:language>en-US</dc:language>
  <cp:lastModifiedBy>Józef Chłopowiec</cp:lastModifiedBy>
  <cp:lastPrinted>2013-06-05T08:20:00Z</cp:lastPrinted>
  <dcterms:modified xsi:type="dcterms:W3CDTF">2013-06-07T08:08:00Z</dcterms:modified>
  <cp:revision>8</cp:revision>
  <dc:subject/>
  <dc:title/>
</cp:coreProperties>
</file>