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2" w:leader="none"/>
        </w:tabs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czaniec, dnia 13 czerwca.2013 r.</w:t>
      </w:r>
    </w:p>
    <w:p>
      <w:pPr>
        <w:pStyle w:val="Heading2"/>
        <w:ind w:left="360" w:hanging="0"/>
        <w:rPr/>
      </w:pPr>
      <w:r>
        <w:rPr/>
        <w:t>ZP.271.2.3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iuletyn Inform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ubli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udowa kanalizacji sanitarnej w miejscowości Szczaniec (etap III)’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otyczy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 przetargowe 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dbiór i zagospodarowanie odpadów komunalnych ze wszystkich  zamieszkałych nieruchomości położonych na terenie Gminy Szczaniec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niejszym Gmina Szczaniec informuje, iż w wyniku powzięcia informacji o niezgodnej z prawem czynności Zamawiającego polegającej na nieprawidłowym rozstrzygnięciu postępowania i braku odrzucenia oferty nr 1 złożonej przez firmy: Usługi Transportowe Jan Mackojć Krosno Odrzańskie i Trans-Formacja Marcin Wijatyk Ołobok uznała informację za zasadną i podjęła decyzję o ponowieniu czynności badania i oceny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ednocześnie informuję, że unieważnia się zawiadomienie o wyborze oferty                najkorzystniejszej z dnia 10 czerwca 2013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nowna informacja o rozstrzygnięciu postępowania zostanie przekazana niezwłocznie po zakończeniu procedury wezwania do uzupełniania dokumentów w trybie art. 26 ust. 3 ustawy z dnia 29 stycznia 2004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 poważaniem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ójt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 /  Ryszard Walkowi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142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2:00Z</dcterms:created>
  <dc:creator>Paweł Kaczmarek</dc:creator>
  <dc:description/>
  <cp:keywords/>
  <dc:language>en-US</dc:language>
  <cp:lastModifiedBy>Józef Chłopowiec</cp:lastModifiedBy>
  <cp:lastPrinted>2013-03-19T08:02:00Z</cp:lastPrinted>
  <dcterms:modified xsi:type="dcterms:W3CDTF">2013-06-13T09:40:00Z</dcterms:modified>
  <cp:revision>3</cp:revision>
  <dc:subject/>
  <dc:title/>
</cp:coreProperties>
</file>