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/>
      </w:pPr>
      <w:r>
        <w:rPr>
          <w:rFonts w:ascii="Times New Roman" w:hAnsi="Times New Roman" w:eastAsia="Times New Roman"/>
          <w:sz w:val="24"/>
          <w:sz w:val="24"/>
          <w:szCs w:val="24"/>
          <w:lang w:eastAsia="pl-PL"/>
        </w:rPr>
        <w:t xml:space="preserve">﻿ </w:t>
      </w:r>
      <w:r>
        <w:rPr>
          <w:rFonts w:ascii="Times New Roman" w:hAnsi="Times New Roman" w:eastAsia="Times New Roman"/>
          <w:sz w:val="24"/>
          <w:sz w:val="24"/>
          <w:szCs w:val="24"/>
          <w:lang w:eastAsia="pl-P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3" w:tgtFrame="_blank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17"/>
            <w:szCs w:val="17"/>
            <w:u w:val="single"/>
            <w:lang w:eastAsia="pl-PL"/>
          </w:rPr>
          <w:t>Ogłoszenie nr 103487-2013 z dnia 2013-06-07 r.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 xml:space="preserve"> Ogłoszenie o zamówieniu - Szczaniec</w:t>
        <w:br/>
        <w:t>Przedmiotem zamówienia jest przebudowa drogi gminnej Nr 5710F w miejscowości Myszęcin dz. Nr 366/9, 372/2, 125 i 214. Przedmiot zamówienia polega na: - przebudowie istniejącej nawierzchni bitumicznej, - budowie nowych chodników z...</w:t>
        <w:br/>
        <w:t xml:space="preserve">Termin składania ofert: 2013-06-2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Szczaniec: Przebudowa odcinka drogi gminnej wraz z budową kanalizacji deszczowej na działkach nr ewid. 366/9, 372/2,125 i 214 położonych w m. Myszęcin w Gminie Szczaniec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Numer ogłoszenia: 268840 - 2013; data zamieszczenia: 10.07.2013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  <w:t>OGŁOSZENIE O UDZIELENIU ZAMÓWIENIA - Roboty budowlane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103487 - 2013r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375" w:after="225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Szczaniec, Szczaniec 73, 66-225 Szczaniec, woj. lubuskie, tel. 068 3410379, faks 068 3410379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375" w:after="225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budowa odcinka drogi gminnej wraz z budową kanalizacji deszczowej na działkach nr ewid. 366/9, 372/2,125 i 214 położonych w m. Myszęcin w Gminie Szczaniec.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przebudowa drogi gminnej Nr 5710F w miejscowości Myszęcin dz. Nr 366/9, 372/2, 125 i 214. Przedmiot zamówienia polega na: - przebudowie istniejącej nawierzchni bitumicznej, - budowie nowych chodników z kostki betonowej, - przebudowie oraz budowie zjazdów z kostki betonowej, - usunięcia kolidującej zieleni, - usunięcia kolidującej sieci infrastruktury, - odprowadzenie wód opadowych do projektowanej kanalizacji deszczowej, - przesunięcie istniejących rowów, - przebudowę skrzyżowania skanalizowanego Szczegółowy zakres prac przedstawia załączony do siwz, Projekty budowlane i specyfikacje techniczne. Wykonawca zobowiązuje się do ustawienia dwóch tablic informacyjno - promocyjnych na początku i na końcu odcinka przedmiotowej drogi, spełniających rolę tablic pamiątkowych, wykonanych zgodnie z Wytycznymi Instytucji Zarządzającej Narodowy Program Przebudowy Dróg Lokalnych - Etap II Bezpieczeństwo - Dostępność - Rozwój we własnym zakresie i na własny koszt. Wykonawca we własnym zakresie wywiezie i zutylizuje materiały z rozbiórki..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00.00.00-7, 45.23.32.20-7.</w:t>
      </w:r>
    </w:p>
    <w:p>
      <w:pPr>
        <w:pStyle w:val="Normal"/>
        <w:spacing w:lineRule="auto" w:line="240" w:before="375" w:after="225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375" w:after="225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9.07.2013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UBET Ryszard Winnicki, ul.Łąkowa 2, 66-300 Międzyrzecz, kraj/woj. lubuski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943352,92 PLN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64573,3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64573,3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46949,1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0.portal.uzp.gov.pl/index.php?ogloszenie=show&amp;pozycja=103487&amp;rok=2013-06-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05:00Z</dcterms:created>
  <dc:creator>Józef Chłopowiec</dc:creator>
  <dc:description/>
  <dc:language>en-US</dc:language>
  <cp:lastModifiedBy>Józef Chłopowiec</cp:lastModifiedBy>
  <dcterms:modified xsi:type="dcterms:W3CDTF">2013-07-10T09:06:00Z</dcterms:modified>
  <cp:revision>1</cp:revision>
  <dc:subject/>
  <dc:title/>
</cp:coreProperties>
</file>