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HARMONOGRAM WYWOZU ODPADÓW KOMUNALNYCH W GMINIE  SZCZANIEC</w:t>
      </w:r>
    </w:p>
    <w:p>
      <w:pPr>
        <w:pStyle w:val="Normal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2303"/>
        <w:gridCol w:w="2303"/>
      </w:tblGrid>
      <w:tr>
        <w:trPr>
          <w:trHeight w:val="9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ią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zmiesz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zbierane selektyw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biodegradowalne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3</w:t>
            </w:r>
          </w:p>
        </w:tc>
        <w:tc>
          <w:tcPr>
            <w:tcW w:w="6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i miesiąca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iec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; 2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;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; 30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rpie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; 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; 27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zesie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; 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4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ździerni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; 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; 22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; 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dzie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; 16;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;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4</w:t>
            </w:r>
          </w:p>
        </w:tc>
        <w:tc>
          <w:tcPr>
            <w:tcW w:w="6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i miesiąca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; 27;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;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4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4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; 28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;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; 26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; 23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7; 21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; 22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pie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; 18;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; 19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; 15; 29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; 30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; 27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; 28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4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;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; 22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6:00Z</dcterms:created>
  <dc:creator>Kasa</dc:creator>
  <dc:description/>
  <dc:language>en-US</dc:language>
  <cp:lastModifiedBy>Franciszek Półtorak</cp:lastModifiedBy>
  <cp:lastPrinted>2013-06-24T13:40:00Z</cp:lastPrinted>
  <dcterms:modified xsi:type="dcterms:W3CDTF">2013-07-11T07:26:00Z</dcterms:modified>
  <cp:revision>2</cp:revision>
  <dc:subject/>
  <dc:title/>
</cp:coreProperties>
</file>