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, dnia 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pieczątka pracodawcy/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Wójt Gminy Szczanie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66-225 Szczanie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Zgodnie z art.3a rozporządzenia Rady Ministrów z dnia 28 maja 1996 r. w sprawi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rzygotowania zawodowego młodocianych i ich wynagrodzenia (Dz.U. Nr 60 poz.278 z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mi) zawiadamiam, ż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u ……………………………………. została zawarta umowa o pracę w celu przygotowan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owego z młodocianym 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imię i nazwisko młodocianego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przygotowani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ka zawodu/przyuczenie do wykonywania określonej pracy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właściwe podkreślić/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. w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wodzi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kres ............. miesięcy, od ........................................ do 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ła zarejestrowana w Cechu w ..................................... pod nr 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iany adresu zamieszkania młodocianego , zobowiązuję się d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adomienia  Wójta Gminy Szczaniec  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pieczątka i podpis pracodawcy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/>
      </w:pPr>
      <w:r>
        <w:rPr/>
        <w:t>Kopia umowy o pracę z pracownikiem młodociany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4:00Z</dcterms:created>
  <dc:creator>UG_Szczaniec3</dc:creator>
  <dc:description/>
  <cp:keywords/>
  <dc:language>en-US</dc:language>
  <cp:lastModifiedBy>Józef Chłopowiec</cp:lastModifiedBy>
  <cp:lastPrinted>2016-11-23T14:27:00Z</cp:lastPrinted>
  <dcterms:modified xsi:type="dcterms:W3CDTF">2021-09-17T07:49:00Z</dcterms:modified>
  <cp:revision>4</cp:revision>
  <dc:subject/>
  <dc:title>………………………………………………</dc:title>
</cp:coreProperties>
</file>