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NIOSEK O ZAKUP PREFERENCYJNY PALIWA STAŁEGO </w:t>
        <w:br/>
        <w:t>DLA GOSPODARSTWA DOMOWEG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leży wypełnić WIELKIMI LITERAM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211455</wp:posOffset>
                </wp:positionV>
                <wp:extent cx="26606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3pt;mso-wrap-distance-left:9.05pt;mso-wrap-distance-right:9.05pt;mso-wrap-distance-top:3.6pt;mso-wrap-distance-bottom:3.6pt;margin-top:16.6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</w:rPr>
        <w:t xml:space="preserve">Pola wyboru należy zaznaczyć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0"/>
        <w:ind w:left="567" w:hanging="20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  <w:tab/>
        <w:t>Organ do którego składany jest wniosek o zakup preferencyjny paliwa stałego dla gospodarstwa domowego: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zczaniec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Herbowa 30, 66-225 Szczaniec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 Dane dotyczące wnioskodawcy i jego gospodarstwa domowego:</w:t>
      </w:r>
    </w:p>
    <w:p>
      <w:pPr>
        <w:pStyle w:val="Akapitzlist"/>
        <w:spacing w:before="0" w:after="0"/>
        <w:ind w:left="993" w:hanging="284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(imiona)</w:t>
      </w:r>
    </w:p>
    <w:p>
      <w:pPr>
        <w:pStyle w:val="Akapitzlist"/>
        <w:spacing w:before="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 xml:space="preserve">.……………………………………………… 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</w:t>
      </w:r>
    </w:p>
    <w:p>
      <w:pPr>
        <w:pStyle w:val="Akapitzlist"/>
        <w:spacing w:before="16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</w:t>
      </w:r>
    </w:p>
    <w:p>
      <w:pPr>
        <w:pStyle w:val="Akapitzlist"/>
        <w:numPr>
          <w:ilvl w:val="0"/>
          <w:numId w:val="1"/>
        </w:numPr>
        <w:spacing w:before="16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*</w:t>
        <w:tab/>
      </w:r>
    </w:p>
    <w:p>
      <w:pPr>
        <w:pStyle w:val="Akapitzlist"/>
        <w:spacing w:before="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 *</w:t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* - należy wskazać numer telefonu lub adres poczty elektronicznej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, pod którym prowadzone jest gospodarstwo domowe, na rzecz którego jest dokonywany zakup preferencyjny: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0" w:after="0"/>
        <w:ind w:left="1068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</w:t>
      </w:r>
    </w:p>
    <w:p>
      <w:pPr>
        <w:pStyle w:val="Akapitzlist"/>
        <w:spacing w:before="0" w:after="0"/>
        <w:ind w:left="106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i kod pocztowy 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3. Ulica </w:t>
        <w:tab/>
        <w:tab/>
        <w:tab/>
        <w:tab/>
        <w:t xml:space="preserve">04. nr domu </w:t>
        <w:tab/>
        <w:tab/>
        <w:tab/>
        <w:t xml:space="preserve">05. nr mieszkania 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kowane zapotrzebowanie i rodzaj paliwa stałego w ramach zakupu preferencyjnego </w:t>
        <w:br/>
        <w:t>w okresie do 31 grudnia 2022 r. – maksymalnie 1 500 kg (1,5 tony):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480" w:before="0" w:after="0"/>
        <w:ind w:left="993" w:hanging="0"/>
        <w:contextualSpacing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8890</wp:posOffset>
                </wp:positionV>
                <wp:extent cx="200025" cy="200025"/>
                <wp:effectExtent l="6985" t="6985" r="5715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8.5pt;margin-top:0.7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Groszek </w:t>
        <w:tab/>
        <w:t>- ………………………………… kg</w:t>
      </w:r>
    </w:p>
    <w:p>
      <w:pPr>
        <w:pStyle w:val="Akapitzlist"/>
        <w:spacing w:lineRule="auto" w:line="480" w:before="0" w:after="0"/>
        <w:ind w:left="993" w:hanging="0"/>
        <w:contextualSpacing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8.5pt;margin-top:0.75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Orzech</w:t>
        <w:tab/>
        <w:t xml:space="preserve"> - ………………………............. kg</w:t>
      </w:r>
    </w:p>
    <w:p>
      <w:pPr>
        <w:pStyle w:val="Akapitzlist"/>
        <w:spacing w:lineRule="auto" w:line="480" w:before="0" w:after="0"/>
        <w:ind w:left="709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nioskodawca dokonał już zakupu preferencyjnego od spółek Skarbu Państwa (jeśli tak to, w jakiej ilości):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200025" cy="200025"/>
                <wp:effectExtent l="6985" t="6985" r="5715" b="571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7.4pt;margin-top:11.25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136525</wp:posOffset>
                </wp:positionV>
                <wp:extent cx="809625" cy="200025"/>
                <wp:effectExtent l="6985" t="6985" r="5715" b="571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66.9pt;margin-top:10.75pt;width:63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center" w:pos="4896" w:leader="none"/>
        </w:tabs>
        <w:spacing w:lineRule="auto" w:line="480" w:before="0" w:after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ak                                Ilość </w:t>
        <w:tab/>
        <w:t>kg</w:t>
      </w:r>
    </w:p>
    <w:p>
      <w:pPr>
        <w:pStyle w:val="Akapitzlist"/>
        <w:spacing w:lineRule="auto" w:line="480" w:before="0" w:after="0"/>
        <w:contextualSpacing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200025" cy="200025"/>
                <wp:effectExtent l="6985" t="6985" r="5715" b="571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6.25pt;margin-top:0.8pt;width:15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ja ani żaden członek mojego gospodarstwa domowego, na rzecz którego jest dokonywany zakup preferencyjny, nie nabyli paliwa stałego na sezon grzewczy przypadający na lata 2022-2023, po cenie niższej niż 2 000,00 zł brutto za tonę w ilości co najmniej takiej jak określona </w:t>
        <w:br/>
        <w:t xml:space="preserve">w przepisach wydanych na podstawie art. 8 ust. 2 ustawy z dnia 27 października 2022 r. o zakupie preferencyjnym paliwa stałego przez gospodarstwa domowe (Dz. U. z 2022 r. poz. 2236). 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Jestem świadomy odpowiedzialności karnej za złożenie fałszywego oświadczenia wynikającej </w:t>
        <w:br/>
        <w:t xml:space="preserve">z </w:t>
      </w:r>
      <w:r>
        <w:rPr>
          <w:rFonts w:cs="Arial Narrow" w:ascii="Arial Narrow" w:hAnsi="Arial Narrow"/>
          <w:i/>
        </w:rPr>
        <w:t xml:space="preserve">art. 233 § 6 ustawy z dnia 6 czerwca 1997 r. – Kodeks karny.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 xml:space="preserve">              ………………………………………….. </w:t>
      </w:r>
    </w:p>
    <w:p>
      <w:pPr>
        <w:pStyle w:val="Default"/>
        <w:ind w:left="360" w:firstLine="34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miejscowość i data) </w:t>
        <w:tab/>
        <w:tab/>
        <w:tab/>
        <w:tab/>
        <w:tab/>
        <w:t xml:space="preserve">          (podpis wnioskodawcy)</w:t>
      </w:r>
    </w:p>
    <w:p>
      <w:pPr>
        <w:pStyle w:val="Default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142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142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</w:t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preferencyjny zakup paliwa stałego składa się:</w:t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ie w Urzędzie Gminy Szczaniec, ul. Herbowa 30, 66-225 Szczaniec w Sekretariacie na parterze Urzędu;</w:t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pomocą środków komunikacji elektronicznej ePUAP (wniosek opatrzony kwalifikowanym podpisem elektronicznym lub uwierzytelniony z wykorzystaniem profilu zaufanego);</w:t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szelkie informacje udzielane są w pokoju nr 21, tel. 683410192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</w:rPr>
      </w:pPr>
      <w:r>
        <w:rPr>
          <w:rFonts w:eastAsia="Times New Roman" w:cs="Arial Narrow" w:ascii="Arial Narrow" w:hAnsi="Arial Narrow"/>
          <w:u w:val="single"/>
        </w:rPr>
        <w:t xml:space="preserve">Wniosek o zakup preferencyjny paliwa stałego dla gospodarstwa domoweg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Zgodnie z art. 13 ust. 1 i ust. 2 </w:t>
      </w:r>
      <w:r>
        <w:rPr>
          <w:rFonts w:cs="Arial Narrow" w:ascii="Arial Narrow" w:hAnsi="Arial Narrow"/>
        </w:rPr>
        <w:t xml:space="preserve">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.2016. 119, str. 1, sprost. Dz. Urz. UE.L.2018.127, str. 2), (w skrócie RODO), </w:t>
        <w:br/>
        <w:t>informuje się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danych jest Wójt |Gminy Szczaniec, ul. Herbowa 30, 66-225 Szczaniec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 do Inspektora Ochrony Danych: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spektor@cbi24.pl</w:t>
        </w:r>
      </w:hyperlink>
      <w:r>
        <w:rPr>
          <w:rStyle w:val="InternetLink"/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będą przetwarzane w celu złożenia wniosku o zakup preferencyjny paliwa stałego </w:t>
        <w:br/>
        <w:t xml:space="preserve">dla gospodarstwa domowego na podstawie art. 6 ust. 1 lit. c) RODO w związku z ustawą z dnia </w:t>
        <w:br/>
        <w:t xml:space="preserve">27 października 2022 r. o zakupie preferencyjnym paliwa stałego dla gospodarstw domowych </w:t>
        <w:br/>
        <w:t>(Dz.U. z 2022 r. poz. 2236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/Pani dane nie będą udostępniane podmiotom innym, niż uprawnionym na podstawie przepisów prawa oraz podmiotom, którym dane zostały powierzone do przetwarz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5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będą przechowywane przez okres 5 lat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ługuje Pani/Panu prawo do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ostępu do danych, na zasadach określonych w art. 15 ROD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sprostowania danych, na zasadach określonych w art. 16 ROD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usunięcia danych („prawo do bycia zapomnianym”), na zasadach określonych w art. 17 ROD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ograniczenia przetwarzania, na zasadach określonych w art. 18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rzetwarzaniem danych osobowych przysługuje Pani/Panu prawo do wniesienia skargi </w:t>
        <w:br/>
        <w:t>do organu nadzorczego, którym jest Prezes Urzędu Ochrony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danych jest wymogiem ustawowym. Niepodanie danych uniemożliwi skorzystanie </w:t>
        <w:br/>
        <w:t xml:space="preserve">z preferencyjnego zakupu węgla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52" w:hanging="29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nie będą podlegały zautomatyzowanemu podejmowaniu decyzji, w tym profilowaniu.</w:t>
      </w:r>
    </w:p>
    <w:p>
      <w:pPr>
        <w:pStyle w:val="Defaul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7:00Z</dcterms:created>
  <dc:creator>Sekretariat</dc:creator>
  <dc:description/>
  <cp:keywords/>
  <dc:language>en-US</dc:language>
  <cp:lastModifiedBy>Sekretariat</cp:lastModifiedBy>
  <cp:lastPrinted>2022-11-04T14:39:00Z</cp:lastPrinted>
  <dcterms:modified xsi:type="dcterms:W3CDTF">2022-11-07T12:07:00Z</dcterms:modified>
  <cp:revision>2</cp:revision>
  <dc:subject/>
  <dc:title/>
</cp:coreProperties>
</file>