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 XVI/93/12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z dnia 29 lutego 2012 r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/>
        <w:t xml:space="preserve">w sprawie: </w:t>
      </w:r>
      <w:r>
        <w:rPr>
          <w:b/>
          <w:bCs/>
        </w:rPr>
        <w:t>zmiany uchwały budżetowej Gminy Szczaniec na rok 2012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ab/>
        <w:t>Na podstawie art. 18 ust. 2 pkt 4, pkt 9 lit. „i” ustawy z dnia 8 marca 1990 r. o samorządzie gminnym (tekst jednolity Dz. U. z  2001 r. nr 142, poz. 1591 z późn. zm.) oraz   art. 211, art. 212 ust. 1 pkt 1-5, art. 214 pkt. 1, art. 215, art. 235 ust. 1, art. 236 ust.1 ustawy z dnia 27 sierpnia 2009 r. o finansach publicznych (Dz. U. z  2009 r.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bCs/>
        </w:rPr>
        <w:t>§ 1.</w:t>
      </w:r>
      <w:r>
        <w:rPr/>
        <w:t xml:space="preserve"> W uchwale Nr XV/81/11 Rady Gminy Szczaniec z dnia 28 grudnia 2011 r. w sprawie                 uchwały budżetowej Gminy Szczaniec na rok 2012 r.,</w:t>
      </w:r>
    </w:p>
    <w:p>
      <w:pPr>
        <w:pStyle w:val="TextBody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prowadza się następujące zmiany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większa się planowane dochody budżetu gminy na 2012 r., jak w załączniku nr 1 do niniejszej uchwały o kwotę 2 045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dochody bieżące o kwotę 2 04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większa się</w:t>
      </w:r>
      <w:r>
        <w:rPr>
          <w:b/>
          <w:bCs/>
        </w:rPr>
        <w:t xml:space="preserve"> </w:t>
      </w:r>
      <w:r>
        <w:rPr/>
        <w:t>planowe</w:t>
      </w:r>
      <w:r>
        <w:rPr>
          <w:b/>
          <w:bCs/>
        </w:rPr>
        <w:t xml:space="preserve"> </w:t>
      </w:r>
      <w:r>
        <w:rPr/>
        <w:t>wydatki budżetu gminy na 2012 r., jak w  załączniku nr 2 do niniejszej uchwały, o kwotę 2 045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eastAsia="MS Mincho;ＭＳ 明朝"/>
          <w:b/>
          <w:b/>
          <w:bCs/>
        </w:rPr>
      </w:pPr>
      <w:r>
        <w:rPr/>
        <w:t>- wydatki bieżące o kwotę  2 04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Załącznik nr 4 zmienianej uchwały, dotyczący dotacji udzielonych w 2012 r. podmiotom należącym i nie należącym do sektora finansów publicznych, otrzymuje brzmienie  jak w załączniku nr 3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Budżet gminy po zmianach będzie wynosił</w:t>
      </w:r>
      <w:r>
        <w:rPr>
          <w:b/>
          <w:bCs/>
        </w:rPr>
        <w:t>: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1.   dochody budżetu gminy – 13 035 406 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bieżące – 10 222 292 zł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majątkowe – 2 813 114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2.   wydatki budżetu gminy -  10 877 033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bieżące –  8 728 487 zł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majątkowe – 2 148 54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</w:t>
      </w:r>
      <w:r>
        <w:rPr/>
        <w:t>nadwyżka budżetu gminy – 2 148 54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</w:t>
      </w:r>
      <w:r>
        <w:rPr/>
        <w:t>przychody  –838 1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rozchody – 2 996 503 z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2</w:t>
      </w:r>
      <w:r>
        <w:rPr/>
        <w:t>. Wykonanie uchwały powierza się Wójtowi Gminy Szczanie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</w:rPr>
        <w:t>Józef Starzy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102870</wp:posOffset>
                </wp:positionV>
                <wp:extent cx="923290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65pt;mso-wrap-distance-left:9.05pt;mso-wrap-distance-right:9.05pt;mso-wrap-distance-top:0pt;mso-wrap-distance-bottom:0pt;margin-top:8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3810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3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rPr>
          <w:rFonts w:eastAsia="Times New Roman"/>
        </w:rPr>
      </w:pPr>
      <w:r>
        <w:rPr>
          <w:rFonts w:eastAsia="Times New Roman"/>
        </w:rPr>
        <w:t>Na podstawie pisma nr DZG.790-3/12 z Krajowego Biura Wyborczego Delegatura w Zielonej Górze zwiększa się plan dochodów i wydatków o dotacje na zadania zlecone związane z przygotowaniem i przeprowadzeniem wyborów uzupełniających do Rady Gminy Szczaniec, zarządzonych na 25 marca 2012 r.</w:t>
      </w:r>
    </w:p>
    <w:p>
      <w:pPr>
        <w:pStyle w:val="Normal"/>
        <w:numPr>
          <w:ilvl w:val="1"/>
          <w:numId w:val="4"/>
        </w:numPr>
        <w:rPr/>
      </w:pPr>
      <w:r>
        <w:rPr/>
        <w:t>751, 75109 – kwota 2 045 zł.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zostałych zmian w planie wydatków dokonano w celu dostosowania planów do rzeczywistych potrzeb jednostek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porządziła: E.Baranowsk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1:00Z</dcterms:created>
  <dc:creator>UG_Szczaniec2</dc:creator>
  <dc:description/>
  <dc:language>en-US</dc:language>
  <cp:lastModifiedBy>sekretarz</cp:lastModifiedBy>
  <cp:lastPrinted>2012-03-01T09:53:00Z</cp:lastPrinted>
  <dcterms:modified xsi:type="dcterms:W3CDTF">2012-03-01T08:54:00Z</dcterms:modified>
  <cp:revision>18</cp:revision>
  <dc:subject/>
  <dc:title>PROJEKT</dc:title>
</cp:coreProperties>
</file>