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ZÓR UMOWY zał.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- wzór</w:t>
      </w:r>
    </w:p>
    <w:p>
      <w:pPr>
        <w:pStyle w:val="Normal"/>
        <w:ind w:right="113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warta  w dniu ....................</w:t>
      </w:r>
    </w:p>
    <w:p>
      <w:pPr>
        <w:pStyle w:val="Normal"/>
        <w:shd w:fill="E5E5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w rezultacie postępowania o zamówienie publiczne w trybie przetargu nieograniczonego znak sprawy .ZP.272.1.3.2013.BN, na podstawie art. 39. ustawy z dnia 29 stycznia 2004r. Prawo zamówień publicznych (tekst jednolity </w:t>
      </w:r>
      <w:r>
        <w:rPr>
          <w:rFonts w:cs="Arial" w:ascii="Arial" w:hAnsi="Arial"/>
          <w:bCs/>
          <w:sz w:val="16"/>
          <w:szCs w:val="16"/>
        </w:rPr>
        <w:t>Dz. U. z 2013 , poz.907 z późn. zm</w:t>
      </w:r>
      <w:r>
        <w:rPr>
          <w:rFonts w:cs="Arial" w:ascii="Arial" w:hAnsi="Arial"/>
          <w:sz w:val="16"/>
          <w:szCs w:val="16"/>
        </w:rPr>
        <w:t>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Gminą Szcza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: 66-225 Szczaniec 73</w:t>
      </w:r>
    </w:p>
    <w:p>
      <w:pPr>
        <w:pStyle w:val="Normal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ójta Gminy Szczaniec – Ryszarda Walkowia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y kontrasygnacie Skarbnika Gminy – Elżbiety Baranowskiej.</w:t>
      </w:r>
    </w:p>
    <w:p>
      <w:pPr>
        <w:pStyle w:val="Normal"/>
        <w:rPr/>
      </w:pPr>
      <w:r>
        <w:rPr>
          <w:rFonts w:cs="Arial" w:ascii="Arial" w:hAnsi="Arial"/>
        </w:rPr>
        <w:t>zwaną dalej „Zamawiającym”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: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do 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REGON: ……………………., NIP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„Wykonawcą”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ch dalej łącznie „Stronami”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1"/>
        <w:ind w:left="567" w:hanging="567"/>
        <w:jc w:val="center"/>
        <w:rPr>
          <w:rFonts w:ascii="Arial" w:hAnsi="Arial" w:cs="Arial"/>
          <w:b/>
          <w:b/>
          <w:bCs/>
          <w:color w:val="000000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Cs w:val="24"/>
        </w:rPr>
        <w:t>Przedmiot um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</w:rPr>
        <w:t>Przedmiotem umowy j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alizacja sanitarna dla miejscowości Szczaniec, w zakresie budowy kanalizacji sanitarnej na drogach gminnych na działkach 364, 1113/1, 1113/2 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-  </w:t>
      </w:r>
      <w:r>
        <w:rPr>
          <w:rFonts w:cs="Arial" w:ascii="Arial" w:hAnsi="Arial"/>
        </w:rPr>
        <w:t>zgodnie  z  ofertą z dnia …………………. stanowiącą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em budowlano-wykonawcz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ą istotnych warunków zamów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pecyfikacją techniczn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y zakres robót opisany został w specyfikacji istotnych warunków zamówienia, w tym  specyfikacji technicznej wykonania i odbioru robót budowlany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Termin wykonania całości przedmiotu umowy ustala się do d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 października  2013 rok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str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zobowiązuje się do przekazania Wykonawcy terenu budowy w terminie do jednego dnia od dnia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obowiązuje się do: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onania prac będących przedmiotem umowy zgodnie z aktualnym poziomem wiedzy technicznej, zgodnie z obowiązującymi normami i z należytą starannością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zeprowadzenia prób i badań technicznych oraz uzyskania zezwoleń, które wymagane są do eksploatacji przedmiotu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4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ia zamówienia Wykonawca użyje wyłącznie materiałów posiadających wymagane atesty, aprobaty techniczne i spełniające wymagania PN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wadzenia dziennika budowy, umieszczenia na budowie w widocznym miejscu tablicy informacyjnej oraz ogłoszenia zawierającego dane dotyczące bezpieczeństwa pracy i ochrony zdrowia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leżytego zabezpieczenia terenu budowy, zapewnienia ochrony znajdującego się tam mienia oraz zapewnienia warunków bezpieczeństwa w sposób gwarantujący ochronę zdrowia i życia ludzi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noszenia odpowiedzialności odszkodowawczej wobec osób trzecich z tytułu nienależytego zabezpieczenia terenu budowy i wykonywania przedmiotu umowy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wywiezienia i zutylizowania we własnym zakresie materiałów pochodzących z rozbiórki, 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a Zamawiającemu dokumentacji geodezyjnej powykonawczej, aprobat technicznych, świadectw jakości, wyników badań użytych materiał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</w:rPr>
        <w:t>Zlecenie robót podwykonawcom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kona roboty samodzielnie, zaś ewentualne zaangażowanie podwykonawcy wymaga każdorazowo wyraźnej, pisemnej zgody Zamawiając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wykonania części prac podwykonawcom nie zmienia zobowiązań Wykonawcy wobec Zamawiającego za wykonanie tej części przedmiotu umowy. Wykonawca jest odpowiedzialny za działania, uchybienia i zaniedbania podwykonawców i ich pracowników w takim samym stopniu, jakby to były działania, uchybienia i zaniedbania jego własnych pracownik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2"/>
        <w:jc w:val="center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  <w:lang w:val="pl-PL"/>
        </w:rPr>
        <w:t>Przedstawiciele, k</w:t>
      </w:r>
      <w:r>
        <w:rPr>
          <w:rFonts w:cs="Arial" w:ascii="Arial" w:hAnsi="Arial"/>
          <w:bCs/>
          <w:color w:val="000000"/>
          <w:szCs w:val="24"/>
        </w:rPr>
        <w:t>ierownictwo robót, nadzór inwestorski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  <w:lang w:val="pl-P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Zamawiającego będzie Pan Edward Adamów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Wykonawcy będzie Pan/i 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dzór inwestorski nad realizacją przedmiotu umowy w imieniu Zamawiającego pełnić będzie  Pan/i ............................................posiadający/a uprawnienie budowlane nr ..............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Inspektorzy nadzoru działają w granicach umocowania prawnego wynikającego z przepisów prawa budowlanego i są uprawnieni w imieniu Zamawiającego do sprawdzania jakości i ilości wykonanych robót oraz potwierdzania stopnia ich zaawans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bowiązki kierownika budowy z ramienia Wykonawcy pełnić będzie Pan/i................................, posiadający uprawnienia budowlane nr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2"/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</w:rPr>
        <w:t>Odbiory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konywaniu robót budowlanych strony ustalają następujące odbiory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dbiór ostateczny po zakończeniu realizacji przedmiotu umowy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odbiór gwarancyjny po upływie terminu gwarancji.</w:t>
      </w:r>
    </w:p>
    <w:p>
      <w:pPr>
        <w:pStyle w:val="Tekstpodstawowywcity21"/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4"/>
          <w:szCs w:val="24"/>
        </w:rPr>
        <w:t>2. W odbiorze ostatecznym uczestniczą: przedstawiciel Wykonawcy, przedstawiciele Zamawiającego – wyznaczeni pracownicy Gminy Szczaniec.</w:t>
      </w:r>
    </w:p>
    <w:p>
      <w:pPr>
        <w:pStyle w:val="Tekstpodstawowywcity21"/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biór ostateczny nastąpi w ciągu 14 dni od zgłoszenia przez Wykonawcę zakończenia robót Zamawiającemu.</w:t>
      </w:r>
    </w:p>
    <w:p>
      <w:pPr>
        <w:pStyle w:val="Tekstpodstawowywcity21"/>
        <w:tabs>
          <w:tab w:val="clear" w:pos="708"/>
          <w:tab w:val="left" w:pos="48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jpóźniej przy odbiorze ostatecznym Wykonawca przekaże Zamawiającemu dokumentację geodezyjną powykonawczą, aprobaty techniczne, świadectwa jakości, wyniki badań użytych materiałów – całość w ilości 3 egzemplarzy. Przekazanie w/w dokumentacji będzie niezbędnym warunkiem odebrania wykonanego przedmiotu umowy.</w:t>
      </w:r>
    </w:p>
    <w:p>
      <w:pPr>
        <w:pStyle w:val="Tekstpodstawowywcity21"/>
        <w:tabs>
          <w:tab w:val="clear" w:pos="708"/>
          <w:tab w:val="left" w:pos="48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dbiór gwarancyjny będzie miał miejsce po dokonaniu przeglądu gwarancyjnego, o którym mowa w § 9 ust. 6 z uwzględnieniem zasad wskazanych w niniejszym paragrafi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2"/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</w:rPr>
        <w:t>Wynagrodzenie za przedmiot umowy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Strony ustalają wynagrodzenie</w:t>
      </w:r>
      <w:r>
        <w:rPr>
          <w:rFonts w:cs="Arial" w:ascii="Arial" w:hAnsi="Arial"/>
          <w:b/>
        </w:rPr>
        <w:t xml:space="preserve"> ryczałtowe</w:t>
      </w:r>
      <w:r>
        <w:rPr>
          <w:rFonts w:cs="Arial" w:ascii="Arial" w:hAnsi="Arial"/>
        </w:rPr>
        <w:t xml:space="preserve"> za wykonanie przedmiotu umowy określonego w § 1 na podstawie cen podanych w formularzu ofertowym – załącznik 1A do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Za wykonanie całości przedmiotu umowy Zamawiający zapłaci kwotę: …………… netto PLN (słownie:………………………………), a z 23% podatkiem VAT w kwocie: ………………. PLN, </w:t>
      </w:r>
      <w:r>
        <w:rPr>
          <w:rFonts w:cs="Arial" w:ascii="Arial" w:hAnsi="Arial"/>
          <w:b/>
        </w:rPr>
        <w:t>kwotę brutto: ……………….PLN (słownie: ……………………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urzędowej zmiany podatków lub opłat wynagrodzenie umowne ulega odpowiedniej zmianie. Zmiany dokonuje się zgodnie z art.144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łata wynagrodzenia Wykonawcy będzie dokonywana w walucie polskiej i wszystkie płatności będą dokonywane w tej walucie (art. 358 § 1 KC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ktura zostanie wystawiona na Gmina Szczaniec, 66-225 Szczaniec 73, numer identyfikacyjny NIP 927-14-23-817 Wykonawca oświadcza, że jest płatnikiem podatku od towarów i usług VAT i posiada nr identyfikacyjny NIP ……………..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nie ulega renegocjacji w trakcie trwania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i płatnoś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Fakturowanie robót będzie następowało po odebraniu robót zgodnie z warunkami zawartymi w § 6 niniejszej umowy w terminie 7 dni od daty sporządzenia protokołu odbioru ostateczn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Należności wynikające z przedstawionej przez Wykonawcę faktury będą płatne przelewem na rachunek Wykonawcy w terminie do 30 dni od daty przedłożenia prawidłowo wystawionej faktury przez Wykonawcę wraz z załącznikami, o których mowa w ust. 4 poniżej.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 datę zapłaty uważa się dzień obciążenia rachunku Gminy Szczaniec.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 faktury muszą być dołączone następujące dokumenty: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podpisany protokół odbioru końcowego bez uwag,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 pisemne oświadczenie Wykonawcy, że nie zatrudniał podwykonawców, lub w przypadku gdy Wykonawca zaangażował za pisemną zgodą Zamawiającego podwykonawców, oświadczenie Wykonawcy, że rozliczył się z nimi z należytego im wynagrodzenia oraz pisemne oświadczenia każdego z tych podwykonawców (lub tego podwykonawcy) potwierdzające otrzymanie pełnego wynagrodzenia za wszystkie prace objęte przedmiotową umową. 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ranc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i Zamawiającemu gwarancji na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ustala się na 36 miesięcy licząc od daty odbioru ostatecznego prac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znaczonym okresem gwarancji strony ustalają okres rękojmi za wady fizyczne robót objętych niniejszą umową na 39 miesięcy i z tego tytułu Zamawiający może dochodzić swoich uprawnień niezależnie od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W okresie gwarancyjnym do Wykonawcy należy realizacja świadczeń gwarancyjnych. Wykonawca zobowiązuje się do nieodpłatnego usuwania stwierdzonych wad w terminie najpóźniej 14 dni od daty zgłoszenia wad przez Zamawiając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nie przystąpienia przez Wykonawcę do usunięcia zgłoszonych wad w okresie gwarancji i rękojmi w uzgodnionych terminach, mimo powtórnego wezwania do usunięcia wad, lub też w razie ich dwukrotnego nieskutecznego usunięcia, Zamawiający ma prawo zlecić te roboty innemu wykonawcy, a kosztami obciążyć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rzegląd gwarancyjny nastąpi na 30 dni przed upływem terminu gwarancji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zkodowania i kary umo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ind w:left="240" w:hanging="240"/>
        <w:jc w:val="both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u w:val="none"/>
        </w:rPr>
        <w:t>1. Strony ustalają odpowiedzialność odszkodowawczą w formie kar umownych z następujących tytułów i w podanych wysokościach - Wykonawca zapłaci Zamawiającemu karę umowną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późnienie w wykonaniu robót  - 1 % wartości brutto umowy, o której mowa w § 7 ust. 2 za każdy rozpoczęty dzień opóźnienia,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rFonts w:cs="Arial" w:ascii="Arial" w:hAnsi="Arial"/>
        </w:rPr>
        <w:t xml:space="preserve">b) za opóźnienie w terminie usunięcia wad stwierdzonych przy odbiorze lub ujawnionych </w:t>
        <w:br/>
        <w:t>w okresie gwarancji - w wysokości 1.000 zł. za każdy dzień opóźnienia,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odstąpienia od umowy z przyczyn leżących po stronie Wykonawcy – 20% wartości umowy brutto, o której mowa w § 7 ust 2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</w:t>
        <w:tab/>
        <w:t>Niezależnie od kar umownych Zamawiający może domagać się od Wykonawcy odszkodowania uzupełniającego, jeżeli wysokość poniesionej przez Zamawiającego szkody będzie przekraczać wysokość zastrzeżonej kary umown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wyraża zgodę na potrącenie kar umownych z wynagrodzenia za przedmiot um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twierdzają, że przed zawarciem umowy Wykonawca wniósł zabezpieczenie należytego wykonania umowy w </w:t>
      </w:r>
      <w:r>
        <w:rPr>
          <w:rFonts w:cs="Arial" w:ascii="Arial" w:hAnsi="Arial"/>
          <w:b/>
        </w:rPr>
        <w:t>wysokości 10 % wynagrodzenia ofertowego</w:t>
      </w:r>
      <w:r>
        <w:rPr>
          <w:rFonts w:cs="Arial" w:ascii="Arial" w:hAnsi="Arial"/>
        </w:rPr>
        <w:t xml:space="preserve"> (ceny ofertowej brutto), o którym mowa §5 ust. 1, tj. </w:t>
      </w:r>
      <w:r>
        <w:rPr>
          <w:rFonts w:cs="Arial" w:ascii="Arial" w:hAnsi="Arial"/>
          <w:b/>
        </w:rPr>
        <w:t>…………………..</w:t>
      </w:r>
      <w:r>
        <w:rPr>
          <w:rFonts w:cs="Arial" w:ascii="Arial" w:hAnsi="Arial"/>
        </w:rPr>
        <w:t xml:space="preserve"> (słownie:……) w formie ………………….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zostanie zwrócone Wykonawcy w następujących termin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% wysokości zabezpieczenia (w kwocie ………….zł.) – w ciągu 30 dni od dnia podpisania protokołu odbioru końcow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% wysokości zabezpieczenia (w kwocie ………………….zł.) – w ciągu 15 dni od upływu okresu rękojmi za wady lub gwarancji jakoś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strzyma się ze zwrotem części zabezpieczenia należytego wykonania umowy, o której mowa w ust. 2 pkt 1, w przypadku, kiedy Wykonawca nie usunął w terminie stwierdzonych w trakcie odbioru wad lub jest w trakcie usuwania tych wad. Okres gwarancji ulega wydłużeniu o czas potrzebny na usunięcie w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rzytelności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bywać na rzecz osób trzecich wierzytelności powstałych </w:t>
        <w:br/>
        <w:t>w wyniku realizacji niniejszej umowy bez zgod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, jeżeli: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ostanie złożony wniosek o wszczęcie postępowania upadłościowego bądź naprawczego względem Wykonawcy, lub też zawiesi bądź zakończy on swą działalność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Wykonawca nie przystąpił do realizacji robót w terminie dłuższym niż 30 dni licząc </w:t>
        <w:br/>
        <w:t>od dnia przekazania placu budowy, pomimo dodatkowego wezwania Zamawiającego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na podstawie Art. 145 ust.1 ustawy Prawo zamówień publicznych: w razie zaistnienia istotnej zmiany okoliczności powodującej, że wykonanie umowy nie leży w interesie publicznym, 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jeżeli Wykonawca w trakcie realizacji przedmiotu umowy przerwie prowadzenie prac</w:t>
        <w:br/>
        <w:t>z nieuzasadnionych przyczyn na okres dłuższy niż 7 dni, Zamawiający może odstąpić od umowy, przy czym odstąpienie przez Zamawiającego od umowy będzie traktowane jako odstąpienie z winy Wykonawcy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bieżąca kontrola postępu robót w oparciu o wpisy do dziennika budowy wykazuje, że nie dojdzie do wykonania robót w umownym terminie i wystąpi przekroczenie o 30 dni – w terminie 14 dni od stwierdzenia tej okoliczności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Wykonawca dokonał cesji wierzytelności bądź przekazu zapłaty wynagrodzenia wbrew postanowieniom niniejszej umowy.</w:t>
      </w:r>
    </w:p>
    <w:p>
      <w:pPr>
        <w:pStyle w:val="Tekstpodstawowywcity31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>Wykonawca  może odstąpić od umowy, jeżeli Zamawiający odmawia przekazania placu budow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stąpienie od umowy powinno nastąpić w formie pisemnej z podaniem uzasadnienia, </w:t>
        <w:br/>
        <w:t>przy czym data doręczenia takiego pisma lub uznania za doręczone przyjmuje się za datę odstąpienia od umow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 razie odstąpienia od umowy Wykonawca, przy udziale Zamawiającego, sporządzi protokół inwentaryzacji robót w toku na dzień odstąpienia od umowy oraz przyjmie następujące obowiązki szczegółowe: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zabezpieczy przerwane roboty w zakresie wzajemnie uzgodnionym na koszt strony, która spowodowała odstąpienie od umowy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wezwie Zamawiającego do dokonania odbioru wykonanych robót  w  toku  i robót   zabezpieczających, jeżeli odstąpienie od umowy nastąpiło z przyczyn, za które Wykonawca nie odpowiada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amawiający będzie uprawniony do powierzenia dokończenia wykonania przedmiotu umowy innemu Wykonawcy na jego koszt i niebezpieczeństwo. Wykonawca w takim przypadku udzieli Zamawiającemu wszelkich informacji i będzie współpracować </w:t>
        <w:br/>
        <w:t>z Zamawiającym w celu umożliwienia zakończenia realizacji przedmiotu umowy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Wykonawca będzie uprawniony do żądania zapłaty wynagrodzenia wyłącznie za te roboty, które zostały prawidłowo wykonane, udokumentowane i odebrane przez Zamawiającego jako wolne od wad, zgodnie z postanowieniami niniejszej umowy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 W razie odstąpienia od umowy z przyczyn, za które Wykonawca nie odpowiada, Zamawiający przyjmie następujące obowiązki szczegółowe: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dokonania odbioru robót, o których mowa w ust. 4, oraz zapłaty wynagrodzenia </w:t>
        <w:br/>
        <w:t>za nie,</w:t>
      </w:r>
    </w:p>
    <w:p>
      <w:pPr>
        <w:pStyle w:val="Normal"/>
        <w:ind w:left="36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przyjęcia terenu bud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stąpienie od umowy nie ma wpływu na możliwość żądania i dochodzenia przez Zamawiającego od Wykonawcy kar umownych za opóźnienie wynikających z niniejszej um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Ubezpieczenia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>Wykonawca jest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any zawrze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na własny koszt umow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ubezpieczeniow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od wszelkich roszczeń cywilnoprawnych obejmującą: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-6379" w:leader="none"/>
        </w:tabs>
        <w:spacing w:before="0" w:after="0"/>
        <w:ind w:lef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 co najmniej wartości kontraktu,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-6379" w:leader="none"/>
        </w:tabs>
        <w:spacing w:before="0" w:after="0"/>
        <w:ind w:lef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 co najmniej wartości niniejszego kontraktu, oraz dokument potwierdzający opłacenie składek za polisę.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-6379" w:leader="none"/>
        </w:tabs>
        <w:spacing w:before="0" w:after="0"/>
        <w:ind w:lef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przedmiotu umowy, o którym mowa w § 1 umowy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kwotę nie niższą niż 100.000 zł (słownie zł. sto tysięcy 00/100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stawiona przez Wykonawcę umowa ubezpieczeniowa zawarta została na czas krótszy niż okresy, o których mowa w ust.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</w:rPr>
        <w:t>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ek zawarcia ubezpieczenia, o którym mowa w ust. 1 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uwa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any za spełniony w przypadku, gdy Wykonawca nie pó</w:t>
      </w:r>
      <w:r>
        <w:rPr>
          <w:rFonts w:eastAsia="TimesNewRoman;Times New Roman" w:cs="Arial" w:ascii="Arial" w:hAnsi="Arial"/>
        </w:rPr>
        <w:t>ź</w:t>
      </w:r>
      <w:r>
        <w:rPr>
          <w:rFonts w:cs="Arial" w:ascii="Arial" w:hAnsi="Arial"/>
        </w:rPr>
        <w:t>niej, ni</w:t>
      </w:r>
      <w:r>
        <w:rPr>
          <w:rFonts w:eastAsia="TimesNewRoman;Times New Roman" w:cs="Arial" w:ascii="Arial" w:hAnsi="Arial"/>
        </w:rPr>
        <w:t xml:space="preserve">ż </w:t>
      </w:r>
      <w:r>
        <w:rPr>
          <w:rFonts w:cs="Arial" w:ascii="Arial" w:hAnsi="Arial"/>
        </w:rPr>
        <w:t>w dniu podpisania umowy przeka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e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polis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ubezpieczeniową wraz z pełn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tre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wszystkich m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ch zastosowanie warunków ubezpieczenia i dowodem opłaty składki. Przedstawiona polisa powinna obejmować w całości okres, o którym mowa w ust. 1, z zastrzeżeniem ust. 2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</w:rPr>
        <w:t>Je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eli Wykonawca nie zrealizuje 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ku wynik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 przepisów jw.,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przysługiw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prawo rozwiązania umowy z przyczyn zawinionych przez Wykonawcę. W takim przypadku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uprawniony 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do naliczenia kary umownej zgodnie z § 10 ust.1 pkt „c”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y spor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ory wynikłe na tle realizacji niniejszej umowy rozstrzygane będą przez sąd właściwy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szcze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Kodeksu </w:t>
      </w:r>
      <w:r>
        <w:rPr>
          <w:rFonts w:cs="Arial" w:ascii="Arial" w:hAnsi="Arial"/>
          <w:sz w:val="24"/>
          <w:szCs w:val="24"/>
          <w:lang w:val="pl-PL"/>
        </w:rPr>
        <w:t>c</w:t>
      </w:r>
      <w:r>
        <w:rPr>
          <w:rFonts w:cs="Arial" w:ascii="Arial" w:hAnsi="Arial"/>
          <w:sz w:val="24"/>
          <w:szCs w:val="24"/>
        </w:rPr>
        <w:t xml:space="preserve">ywilnego i ustawy z dnia 29 stycznia 2004 r. Prawo zamówień publicznych (tekst jednolity </w:t>
      </w:r>
      <w:r>
        <w:rPr>
          <w:rFonts w:cs="Arial" w:ascii="Arial" w:hAnsi="Arial"/>
          <w:bCs/>
          <w:sz w:val="24"/>
          <w:szCs w:val="24"/>
        </w:rPr>
        <w:t>Dz. U. z 201</w:t>
      </w:r>
      <w:r>
        <w:rPr>
          <w:rFonts w:cs="Arial" w:ascii="Arial" w:hAnsi="Arial"/>
          <w:bCs/>
          <w:sz w:val="24"/>
          <w:szCs w:val="24"/>
          <w:lang w:val="pl-PL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r., poz. </w:t>
      </w:r>
      <w:r>
        <w:rPr>
          <w:rFonts w:cs="Arial" w:ascii="Arial" w:hAnsi="Arial"/>
          <w:bCs/>
          <w:sz w:val="24"/>
          <w:szCs w:val="24"/>
          <w:lang w:val="pl-PL"/>
        </w:rPr>
        <w:t>907</w:t>
      </w:r>
      <w:r>
        <w:rPr>
          <w:rFonts w:cs="Arial" w:ascii="Arial" w:hAnsi="Arial"/>
          <w:bCs/>
          <w:sz w:val="24"/>
          <w:szCs w:val="24"/>
        </w:rPr>
        <w:t xml:space="preserve"> z późn. zm.</w:t>
      </w:r>
      <w:r>
        <w:rPr>
          <w:rFonts w:cs="Arial" w:ascii="Arial" w:hAnsi="Arial"/>
          <w:sz w:val="24"/>
          <w:szCs w:val="24"/>
        </w:rPr>
        <w:t>) oraz Prawa budowlanego (tekst jednolity Dz. U. z 2010 r. nr 243, poz. 1623 z późn. zm.)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  <w:szCs w:val="24"/>
        </w:rPr>
        <w:t>Zmiany umowy</w:t>
      </w:r>
      <w:r>
        <w:rPr>
          <w:rFonts w:cs="Arial" w:ascii="Arial" w:hAnsi="Arial"/>
          <w:sz w:val="24"/>
          <w:szCs w:val="24"/>
          <w:lang w:val="pl-PL"/>
        </w:rPr>
        <w:t>, pod rygorem nieważności</w:t>
      </w:r>
      <w:r>
        <w:rPr>
          <w:rFonts w:cs="Arial" w:ascii="Arial" w:hAnsi="Arial"/>
          <w:sz w:val="24"/>
          <w:szCs w:val="24"/>
        </w:rPr>
        <w:t xml:space="preserve">  wymagają zachowania formy pisemnej</w:t>
      </w:r>
      <w:r>
        <w:rPr>
          <w:rFonts w:cs="Arial" w:ascii="Arial" w:hAnsi="Arial"/>
          <w:sz w:val="24"/>
          <w:szCs w:val="24"/>
          <w:lang w:val="pl-PL"/>
        </w:rPr>
        <w:t>, w postaci aneksu podpisanego przez stron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Integralną część umowy w formie załączników stanowią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</w:rPr>
        <w:t>oferta Wykonawcy wraz z harmonogramem rzeczowo – finansowym wykonania i rozliczenia robó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WZ, dokumentacja projektowa, STOiWR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BIOZ opracowany na potrzeby wykonania robót budowla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gwarancyjn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</w:rPr>
        <w:t>Załącznik do umo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 GWARAN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wypełniany po zakończeniu i odbiorze robót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jak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jakości na wykonane roboty łącznie z zainstalowanymi urządzeniami i wyposażeniem), wynosi 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roboty budowlane ……….. miesięcy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zainstalowane urządzenia i wyposażenie ………….. mies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podpis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elający gwarancji jakości – upoważniony przedstawiciel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ZP.4.272..2013</w:t>
    </w:r>
  </w:p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color w:val="FF0000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center"/>
    </w:pPr>
    <w:rPr>
      <w:color w:val="0000FF"/>
      <w:szCs w:val="20"/>
      <w:u w:val="single"/>
    </w:rPr>
  </w:style>
  <w:style w:type="paragraph" w:styleId="Tekstpodstawowywcity21">
    <w:name w:val="Tekst podstawowy wcięty 21"/>
    <w:basedOn w:val="Normal"/>
    <w:qFormat/>
    <w:pPr>
      <w:ind w:left="284" w:hanging="0"/>
      <w:jc w:val="both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851" w:hanging="1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3:00Z</dcterms:created>
  <dc:creator>Pracownik</dc:creator>
  <dc:description/>
  <cp:keywords/>
  <dc:language>en-US</dc:language>
  <cp:lastModifiedBy>Józef Chłopowiec</cp:lastModifiedBy>
  <cp:lastPrinted>2013-09-04T09:38:00Z</cp:lastPrinted>
  <dcterms:modified xsi:type="dcterms:W3CDTF">2013-09-11T11:26:00Z</dcterms:modified>
  <cp:revision>4</cp:revision>
  <dc:subject/>
  <dc:title/>
</cp:coreProperties>
</file>