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rządzenie Nr 30/2013</w:t>
      </w:r>
    </w:p>
    <w:p>
      <w:pPr>
        <w:pStyle w:val="Heading1"/>
        <w:widowControl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ójta Gminy Szczaniec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 dnia  11.09.2013 r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kstpodstawowy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sprawie powołania komisji do przeprowadzenia postępowania o udzielenie zamówienia na zadanie inwestycyjne pn:</w:t>
      </w:r>
    </w:p>
    <w:p>
      <w:pPr>
        <w:pStyle w:val="Tekstpodstawowy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/>
          <w:sz w:val="24"/>
          <w:szCs w:val="24"/>
        </w:rPr>
        <w:t xml:space="preserve">Kanalizacja sanitarna dla miejscowości Szczaniec, w zakresie budowy kanalizacji sanitarnej na drogach gminnych na działkach 364, 1113/1, 1113/2 ”.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1) ustawą z 29 stycznia 2004 r. Prawo zamówień publicznych (Dz.U. z 2010 r. nr 113, poz. 759),</w:t>
      </w:r>
    </w:p>
    <w:p>
      <w:pPr>
        <w:pStyle w:val="Tekstpodstawowy2"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2) paragrafem trzecim regulaminu działania komisji przetargowej, stanowiącym załącznik do niniejszego zarządzenia, powoływanej do przygotowania i przeprowadzenia postępowania o zamówienie publiczne zarządza się co następuje:</w:t>
      </w:r>
    </w:p>
    <w:p>
      <w:pPr>
        <w:pStyle w:val="Tekstpodstawowy2"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ołuje się komisję przetargową w skła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 Komisji </w:t>
        <w:tab/>
        <w:t>Chłopowiec Józe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kretarz </w:t>
        <w:tab/>
        <w:t xml:space="preserve">Półtorak Franciszek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łonek </w:t>
        <w:tab/>
        <w:t>Adamów Edward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1.Komisja przygotuje i przeprowadzi postępowanie zgodnie z zasadami określonymi 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w regulaminie działania komisji powoływanej do przygotowania i przeprowadzenia  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ostępowania o zamówienie publiczn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Komisja rozpocznie działalność z dniem podpisania niniejszego zarządze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Wójt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Ryszard Walkowiak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lineRule="auto" w:line="360"/>
      <w:jc w:val="both"/>
    </w:pPr>
    <w:rPr>
      <w:rFonts w:ascii="Times New Roman PL;Times New Roman" w:hAnsi="Times New Roman PL;Times New Roman" w:cs="Times New Roman PL;Times New Roman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color w:val="FF0000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center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34:00Z</dcterms:created>
  <dc:creator>Marta Klimczak</dc:creator>
  <dc:description/>
  <cp:keywords/>
  <dc:language>en-US</dc:language>
  <cp:lastModifiedBy>Józef Chłopowiec</cp:lastModifiedBy>
  <cp:lastPrinted>2013-02-19T07:50:00Z</cp:lastPrinted>
  <dcterms:modified xsi:type="dcterms:W3CDTF">2013-09-12T05:49:00Z</dcterms:modified>
  <cp:revision>5</cp:revision>
  <dc:subject/>
  <dc:title>Załącznik nr 3</dc:title>
</cp:coreProperties>
</file>