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dnia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 pracodawcy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zamieszkania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Wójt Gminy Szczaniec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 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66-225 Szczaniec 73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WNIOSEK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sz w:val="18"/>
          <w:szCs w:val="18"/>
        </w:rPr>
        <w:t>o dofinansowanie kosztów kształcenia młodocianego pracownik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art. 70b ustawy z dnia 7 września 1991r. o systemie oświaty (Dz. U. z 2004r. Nr 256, poz. 2572 – tekst jednolity z późn. zm.), proszę o dofinansowanie kosztów kształcenia młodocianego pracownika z tytułu ukończenia nauki zawodu/przyuczenia do wykonywania określonej pracy* po zdaniu egzaminu zawodowego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młodocianego pracownika: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Nazwisko i imię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eldowania 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i miejsce urodzenia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Forma przygotowania* 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nauka zawodu (podać okres nauki zawodu w miesiącach) 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przyuczenie do wykonywania określonej prac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lość pełnych miesięcy 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3. Data zawarcia umowy 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Termin ukończenia nauki zawodu lub przyuczenia do wykonywania określonej pracy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W przypadku krótszego okresu kształcenia młodocianego pracownika niż cykl kształcenia w danym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odzie tj. 24 miesiące lub 36 miesięcy, należy podać przyczynę wcześniejszego rozwiązania umowy 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racę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właściwe podkreślić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6. Nazwa banku i numer rachunku bankowego pracodawcy, na który należy przekazać przyznane środki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sowe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Do wniosku dołączam 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kumenty potwierdzające kwalifikacje pracodawcy lub osoby prowadzącej zakład w imieniu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dawcy albo osoby zatrudnionej u pracodawcy wymagane do prowadzenia przygotowania zawodowego młodocianych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mowę o pracę z młodocianym pracownikiem w celu przygotowania zawodowego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yplomu, świadectwa lub zaświadczenia potwierdzającego zdanie egzaminu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świadectwo ukończenia szkoły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oświadczenie, że pracownik młodociany nie miał wcześniej wyuczonego zawodu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świadczenie o wpisie do ewidencji działalności gospodarczej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zaświadczenie o pomocy de minimis, otrzymane w roku, w którym pracodawca ubiega się o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pomoc oraz w ciągu 2 lat poprzedzających go lat, albo oświadczenie o wielkości pomocy de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minimis otrzymanej w tym okresie albo oświadczenie o nie otrzymaniu pomocy w tym okresie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ularz informacji przedstawianych przy ubieganiu się o pomoc de minimis.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UWAGA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e dokumentów powinny być potwierdzone za zgodność z oryginałem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 podpis i pieczęć</w:t>
      </w:r>
      <w:r>
        <w:rPr>
          <w:rFonts w:cs="TimesNewRoman" w:ascii="TimesNewRoman" w:hAnsi="TimesNewRoman"/>
          <w:sz w:val="16"/>
          <w:szCs w:val="16"/>
        </w:rPr>
        <w:t xml:space="preserve"> </w:t>
      </w:r>
      <w:r>
        <w:rPr>
          <w:sz w:val="16"/>
          <w:szCs w:val="16"/>
        </w:rPr>
        <w:t>pracodawcy/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42:00Z</dcterms:created>
  <dc:creator>UG_Szczaniec3</dc:creator>
  <dc:description/>
  <cp:keywords/>
  <dc:language>en-US</dc:language>
  <cp:lastModifiedBy>Józef Chłopowiec</cp:lastModifiedBy>
  <cp:lastPrinted>2009-09-07T10:10:00Z</cp:lastPrinted>
  <dcterms:modified xsi:type="dcterms:W3CDTF">2013-09-19T09:51:00Z</dcterms:modified>
  <cp:revision>4</cp:revision>
  <dc:subject/>
  <dc:title>                                                                                 </dc:title>
</cp:coreProperties>
</file>